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2"/>
        <w:gridCol w:w="3154"/>
      </w:tblGrid>
      <w:tr>
        <w:trPr/>
        <w:tc>
          <w:tcPr>
            <w:tcW w:w="3153" w:type="dxa"/>
            <w:tcBorders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СОГЛАСОВАНО</w:t>
            </w:r>
          </w:p>
        </w:tc>
        <w:tc>
          <w:tcPr>
            <w:tcW w:w="3152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АЮ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Председатель первичной</w:t>
            </w:r>
          </w:p>
        </w:tc>
        <w:tc>
          <w:tcPr>
            <w:tcW w:w="3152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иректор МОБУ СОШ___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профсоюзной организации</w:t>
            </w:r>
          </w:p>
        </w:tc>
        <w:tc>
          <w:tcPr>
            <w:tcW w:w="3152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«___» _________ 200__</w:t>
            </w:r>
          </w:p>
        </w:tc>
        <w:tc>
          <w:tcPr>
            <w:tcW w:w="3152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«___» __________ 200__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______   _____________</w:t>
            </w:r>
          </w:p>
        </w:tc>
        <w:tc>
          <w:tcPr>
            <w:tcW w:w="3152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______   _____________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  (расшифровка подписи)</w:t>
            </w:r>
          </w:p>
        </w:tc>
        <w:tc>
          <w:tcPr>
            <w:tcW w:w="3152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3154" w:type="dxa"/>
            <w:tcBorders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(подпись)  (расшифровка подписи)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кабинете информатики и информационно-коммуникационных технологий</w:t>
      </w:r>
    </w:p>
    <w:p>
      <w:pPr>
        <w:pStyle w:val="Normal"/>
        <w:shd w:fill="FFFFFF" w:val="clear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государственной политики в области информатизации системы образования предполагает изменение роли кабинетов информационно-коммуникационных технологий </w:t>
      </w:r>
      <w:r>
        <w:rPr>
          <w:iCs/>
          <w:color w:val="000000"/>
          <w:sz w:val="28"/>
          <w:szCs w:val="28"/>
        </w:rPr>
        <w:t xml:space="preserve">(далее – кабинеты информатики и ИКТ) </w:t>
      </w:r>
      <w:r>
        <w:rPr>
          <w:color w:val="000000"/>
          <w:sz w:val="28"/>
          <w:szCs w:val="28"/>
        </w:rPr>
        <w:t xml:space="preserve">в образовательных учреждениях. В современных условиях кабинет информатики и ИКТ должен стать центром формирования информационной культуры, глубокого овладения новыми информационными технологиями </w:t>
      </w:r>
      <w:r>
        <w:rPr>
          <w:iCs/>
          <w:color w:val="000000"/>
          <w:sz w:val="28"/>
          <w:szCs w:val="28"/>
        </w:rPr>
        <w:t xml:space="preserve">(далее – ИТ) </w:t>
      </w:r>
      <w:r>
        <w:rPr>
          <w:color w:val="000000"/>
          <w:sz w:val="28"/>
          <w:szCs w:val="28"/>
        </w:rPr>
        <w:t>для их использования в учебной и последующей профессиональной деятельности учащихся. В условиях информатизации образования компьютер является не только инструментом в руках работника образования, но и дает возможность получения оптимального учебного плана, осуществления дифференцированного подхода к обучающимся, оптимизации распределения учебного времени и др. Данный документ регламентирует требования к учебно-методическому обеспечению кабинета информатики и ИК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данного положения использованы следующие документы: Закон РФ «Об образовании», Федеральный компонент государственного стандарта общего образования, Государственный образовательный стандарт по информатике, Концепция модернизации российского образования на период до 2010 года,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, санитарно-гигиенические нормы и основные положения здоровьесберегающих образовательных технолог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Кабинет информатики и ИКТ — это учебно-воспитательное подразделение образовательного учреждения, являющееся средством осуществления процесса информатизации системы образования, обеспечивающее подготовку обучающихся к жизни в условиях мирового информационного общества, повышение уровня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снащение кабинета для занятий по предмету «Информатика и ИКТ» и другим общеобразовательным дисциплинам с использованием ИТ включает в себя: класс компьютерной техники, проекционное оборудование, библиотечный фонд (книгопечатная продукция), печатные пособия, информационно-коммуникативные средства, учебно-практическое и учебно-лабораторное оборудование, мебел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Занятия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абинете информатики и ИКТ должны служи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у учащихся современной информационной картины ми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формированию навыков использования информационных технологий, как основной составляющей профессиональной деятельности в современном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м обществ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знаний об устройстве и функционировании современной компьютерной техн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и развитию общих учебных умений и навы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ю подрастающего поколения, направленному на формирование у обучаемых коммуникабельности и толерантност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4. В </w:t>
      </w:r>
      <w:r>
        <w:rPr>
          <w:color w:val="000000"/>
          <w:sz w:val="28"/>
          <w:szCs w:val="28"/>
        </w:rPr>
        <w:t>кабинете информатики и ИКТ проводя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нятия по предмету «Информатика и ИКТ»;</w:t>
      </w:r>
    </w:p>
    <w:p>
      <w:pPr>
        <w:pStyle w:val="TextBodyIndent"/>
        <w:rPr/>
      </w:pPr>
      <w:r>
        <w:rPr>
          <w:sz w:val="28"/>
          <w:szCs w:val="28"/>
        </w:rPr>
        <w:t>- занятия по базовым общеобразовательным учебным предметам с использованием компьютерной техн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кспериментальные уроки и практические заня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культативные занят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с работниками образовательных учреждений по использованию И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нтернет-конферен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Учебная нагрузка кабинета информатики и ИКТ должна быть не менее 36 часов в недел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требования к кабинету информатики и ИК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Наличие в кабинете информатики и ИКТ нормативных документов, регламентирующих образовательную деятель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Укомплектованность кабинета информатики и ИКТ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баз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Соответствие учебно-методического комплекса и средств обучения требованиям стандарта образования и образовательным программ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беспеченность учебниками, дидактическими материалами, электронными пособиями в соответствии с образовательной программой школ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Наличие программного обеспечения, систематизированного по предмет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Соблюдение эстетических требований к оформлению кабинета  информатики и ИКТ: наличие постоянных и сменных учебно-информационных стен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ндовый материал кабинета информатики и ИКТ должен содерж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образовательный стандарт по предмету «Информатика и ИКТ» (цели изучаемого предмета, минимально необходимое содержание образования и требования к уровню обязательной подготовк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комендации для учащихся по проектированию их учебной деятельности (подготовка к тестированию, экзаменам, практикумам, лабораторным работам и др.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техники безопасности работы и поведения в кабинете информатики и ИК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ы, используемые в учебном процесс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Соблюдение правил техники безопасности (журнал о проведении инструктажа по технике безопасности), пожаробезопасности, санитарно-гигиенических норм в кабинете информатики и ИКТ (средства пожаротушения, аптечк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Соблюдение охранных мероприятий (местная сигнализация, решетки на окнах, железные двер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Наличие расписания работы кабинета информатики и ИКТ по обязательной программе, факультативным занятиям, программе дополнительного образования, индивидуальным занятиям, консультациям и др.</w:t>
      </w:r>
    </w:p>
    <w:p>
      <w:pPr>
        <w:pStyle w:val="Style14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>На каждом рабочем месте должен вестись журнал учета работы компьютера по форм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4"/>
        <w:gridCol w:w="1080"/>
        <w:gridCol w:w="1620"/>
        <w:gridCol w:w="1466"/>
        <w:gridCol w:w="1083"/>
        <w:gridCol w:w="1254"/>
        <w:gridCol w:w="122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милия Имя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51" w:hanging="0"/>
              <w:rPr/>
            </w:pPr>
            <w:r>
              <w:rPr/>
              <w:t xml:space="preserve">Наименование предме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ремя начала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в интер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ремя окончания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документации кабинета  информатики и информационно-коммуникационных технологий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аспорт кабинета информатики и ИК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Паспорт Кабинета информатики </w:t>
        <w:br/>
        <w:t xml:space="preserve">- Учебный год: </w:t>
        <w:br/>
        <w:t xml:space="preserve">- Ф.И.О. учителя, ответственного за кабинет: </w:t>
        <w:br/>
        <w:t>- Ответственный класс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Инвентарная ведомость на имеющееся оборудование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Инвентарная ведомость на технические средства обучения учебного кабинета информатики </w:t>
        <w:br/>
        <w:t xml:space="preserve">Зав.кабинетом ________________________ 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65"/>
        <w:gridCol w:w="1025"/>
        <w:gridCol w:w="1567"/>
        <w:gridCol w:w="1569"/>
        <w:gridCol w:w="666"/>
        <w:gridCol w:w="666"/>
        <w:gridCol w:w="666"/>
        <w:gridCol w:w="1276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№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Инвентарный номер по школе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(подпись) </w:t>
        <w:br/>
        <w:t>Примечание: в ведомость вносятся, кроме ТСО, сопутствующие принадлежности (видео/аудиоматериалы, электронные учебники, экраны и т.д.)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8"/>
          <w:szCs w:val="28"/>
        </w:rPr>
        <w:t xml:space="preserve">3.3. </w:t>
      </w:r>
      <w:r>
        <w:rPr>
          <w:sz w:val="28"/>
          <w:szCs w:val="28"/>
        </w:rPr>
        <w:t>Правила техники безопасности при работе в кабинете информатики и ИКТ и журнал инструктажа учащихся по технике безопасност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ЖУРНАЛ инструктажа учащихся по технике безопасности при организации занятий в кабинете информатики и проведение внеклассных и внешколь</w:t>
      </w:r>
      <w:r>
        <w:rPr/>
        <w:t xml:space="preserve">ных мероприятий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04"/>
        <w:gridCol w:w="1273"/>
        <w:gridCol w:w="754"/>
        <w:gridCol w:w="1715"/>
        <w:gridCol w:w="1536"/>
        <w:gridCol w:w="1429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Фамилия, имя инструктируем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Дата инструктаж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Содержание инструктажа с указанием названия инстру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роводившего инструкта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одпись проводившего инструк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одпись в получении инструктаж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Правила пользования кабинетом информатики учащимися. </w:t>
        <w:br/>
        <w:t xml:space="preserve">Правила пользования кабинетом информатики </w:t>
        <w:br/>
        <w:t xml:space="preserve">· Кабинет должен быть открыт за 15 минут до начала занятий. </w:t>
        <w:br/>
        <w:t xml:space="preserve">· Учащиеся находятся в кабинете только в сменной обуви. </w:t>
        <w:br/>
        <w:t xml:space="preserve">· Учащиеся должны находиться в кабинете только в присутствии преподавателя. </w:t>
        <w:br/>
        <w:t xml:space="preserve">· Кабинет должен проветриваться каждую перемену. </w:t>
        <w:br/>
        <w:t xml:space="preserve">· Учитель должен организовывать уборку кабинета по окончании занятий в нем. </w:t>
        <w:br/>
        <w:t xml:space="preserve">       3.5. График занятости кабинета по форме: </w:t>
        <w:br/>
        <w:t xml:space="preserve">График занятости кабинета  ____ </w:t>
        <w:br/>
        <w:t xml:space="preserve">____ полугодие, 200___ - 200___ учебный год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7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</w:rPr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6.Состояние учебно-методического обеспечения кабинета информатики </w:t>
        <w:br/>
        <w:t xml:space="preserve">Учебно-методическое обеспечение кабинета информатики </w:t>
        <w:br/>
        <w:t xml:space="preserve">на 200__ - 200__ учебный год </w:t>
        <w:br/>
        <w:t xml:space="preserve">Вид УМО Содержание </w:t>
        <w:br/>
        <w:t xml:space="preserve">· учебное оборудование </w:t>
        <w:br/>
        <w:t xml:space="preserve">· средства телекоммуникаций (для современных компьютерных классов) </w:t>
        <w:br/>
        <w:t>· учебно-методический комплекс: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методическая литература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ниги для учителя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 xml:space="preserve">- рабочие тетради </w:t>
        <w:br/>
        <w:t xml:space="preserve">· дидактический материал </w:t>
        <w:br/>
        <w:t xml:space="preserve">· тесты </w:t>
        <w:br/>
        <w:t xml:space="preserve">· раздаточный материал </w:t>
        <w:br/>
        <w:t xml:space="preserve">· программное обеспечение по базовым предметам </w:t>
        <w:br/>
        <w:t xml:space="preserve">· учебники </w:t>
        <w:br/>
        <w:t xml:space="preserve">· лабораторно-практические работы и др. </w:t>
        <w:br/>
        <w:t xml:space="preserve">       3.7.План работы кабинета информатики на учебный год и перспективу (утверждается директором школы). </w:t>
        <w:br/>
        <w:t xml:space="preserve">План составляется учителем, по форме: </w:t>
        <w:br/>
        <w:t xml:space="preserve">Анализ работы кабинета в прошлом учебном году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Для работы каких классов использовался кабинет и находящиеся в нем материалы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сделано по оформлению и ремонту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полнение учебно-методического обеспечения кабинета(приобретенное и разработанное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были проблемы </w:t>
        <w:br/>
        <w:t xml:space="preserve">Задачи на новый учебный год </w:t>
        <w:br/>
        <w:t xml:space="preserve">Задачи (обновление материала, для каких классов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уемое оформление, приобретение и разработка учебно-методических материалов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чания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 задачах на новый учебный год должно быть отражено обновление дидактического материала, составление опорных конспектов, приобретение учебно-методического материала соответственно стандарта образования и образовательной программы школы; сохранение материально-технической базы кабинета и т.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5:00Z</dcterms:created>
  <dc:creator>Научно-организационный отдел</dc:creator>
  <dc:description/>
  <cp:keywords/>
  <dc:language>en-US</dc:language>
  <cp:lastModifiedBy>user</cp:lastModifiedBy>
  <cp:lastPrinted>2010-04-01T11:15:00Z</cp:lastPrinted>
  <dcterms:modified xsi:type="dcterms:W3CDTF">2010-04-01T14:41:00Z</dcterms:modified>
  <cp:revision>8</cp:revision>
  <dc:subject/>
  <dc:title>ПОЛОЖЕНИЕ</dc:title>
</cp:coreProperties>
</file>