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Style w:val="FontStyle35"/>
          <w:sz w:val="24"/>
          <w:szCs w:val="24"/>
        </w:rPr>
        <w:t xml:space="preserve">Утверждена </w:t>
      </w:r>
    </w:p>
    <w:p>
      <w:pPr>
        <w:pStyle w:val="Style15"/>
        <w:widowControl/>
        <w:jc w:val="center"/>
        <w:rPr/>
      </w:pPr>
      <w:r>
        <w:rPr>
          <w:rStyle w:val="FontStyle35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Style w:val="FontStyle35"/>
          <w:sz w:val="24"/>
          <w:szCs w:val="24"/>
        </w:rPr>
        <w:t xml:space="preserve">решением  Совета </w:t>
      </w:r>
    </w:p>
    <w:p>
      <w:pPr>
        <w:pStyle w:val="Style15"/>
        <w:widowControl/>
        <w:jc w:val="center"/>
        <w:rPr/>
      </w:pPr>
      <w:r>
        <w:rPr>
          <w:rStyle w:val="FontStyle35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Style w:val="FontStyle35"/>
          <w:sz w:val="24"/>
          <w:szCs w:val="24"/>
        </w:rPr>
        <w:t xml:space="preserve">муниципального района </w:t>
      </w:r>
    </w:p>
    <w:p>
      <w:pPr>
        <w:pStyle w:val="Style15"/>
        <w:widowControl/>
        <w:jc w:val="center"/>
        <w:rPr/>
      </w:pPr>
      <w:r>
        <w:rPr>
          <w:rStyle w:val="FontStyle35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Style w:val="FontStyle35"/>
          <w:sz w:val="24"/>
          <w:szCs w:val="24"/>
        </w:rPr>
        <w:t xml:space="preserve">Уфимский район </w:t>
      </w:r>
    </w:p>
    <w:p>
      <w:pPr>
        <w:pStyle w:val="Style15"/>
        <w:widowControl/>
        <w:jc w:val="center"/>
        <w:rPr/>
      </w:pPr>
      <w:r>
        <w:rPr>
          <w:rStyle w:val="FontStyle35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Style w:val="FontStyle35"/>
          <w:sz w:val="24"/>
          <w:szCs w:val="24"/>
        </w:rPr>
        <w:t>Республики Башкортостан</w:t>
      </w:r>
    </w:p>
    <w:p>
      <w:pPr>
        <w:pStyle w:val="Style15"/>
        <w:widowControl/>
        <w:jc w:val="right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от 23 апреля 2009 года №65</w:t>
      </w:r>
    </w:p>
    <w:p>
      <w:pPr>
        <w:pStyle w:val="Style15"/>
        <w:widowControl/>
        <w:jc w:val="right"/>
        <w:rPr>
          <w:rStyle w:val="FontStyle35"/>
          <w:sz w:val="24"/>
          <w:szCs w:val="24"/>
        </w:rPr>
      </w:pPr>
      <w:r>
        <w:rPr/>
      </w:r>
    </w:p>
    <w:p>
      <w:pPr>
        <w:pStyle w:val="Style15"/>
        <w:widowControl/>
        <w:jc w:val="right"/>
        <w:rPr>
          <w:rStyle w:val="FontStyle35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35"/>
          <w:b/>
          <w:sz w:val="28"/>
          <w:szCs w:val="28"/>
        </w:rPr>
        <w:t>ПРОГРАММА</w:t>
      </w:r>
    </w:p>
    <w:p>
      <w:pPr>
        <w:pStyle w:val="Style15"/>
        <w:widowControl/>
        <w:jc w:val="center"/>
        <w:rPr/>
      </w:pPr>
      <w:r>
        <w:rPr>
          <w:rStyle w:val="FontStyle35"/>
          <w:b/>
          <w:sz w:val="28"/>
          <w:szCs w:val="28"/>
        </w:rPr>
        <w:t>РАЗВИТИЯ ОБРАЗОВАНИЯ</w:t>
      </w:r>
    </w:p>
    <w:p>
      <w:pPr>
        <w:pStyle w:val="Style15"/>
        <w:widowControl/>
        <w:jc w:val="center"/>
        <w:rPr/>
      </w:pPr>
      <w:r>
        <w:rPr>
          <w:rStyle w:val="FontStyle35"/>
          <w:b/>
          <w:sz w:val="28"/>
          <w:szCs w:val="28"/>
        </w:rPr>
        <w:t>МУНИЦИПАЛЬНОГО РАЙОНА</w:t>
      </w:r>
    </w:p>
    <w:p>
      <w:pPr>
        <w:pStyle w:val="Style15"/>
        <w:widowControl/>
        <w:jc w:val="center"/>
        <w:rPr/>
      </w:pPr>
      <w:r>
        <w:rPr>
          <w:rStyle w:val="FontStyle35"/>
          <w:b/>
          <w:sz w:val="28"/>
          <w:szCs w:val="28"/>
        </w:rPr>
        <w:t xml:space="preserve"> </w:t>
      </w:r>
      <w:r>
        <w:rPr>
          <w:rStyle w:val="FontStyle35"/>
          <w:b/>
          <w:sz w:val="28"/>
          <w:szCs w:val="28"/>
        </w:rPr>
        <w:t>УФИМСКИЙ РАЙОН РБ</w:t>
      </w:r>
    </w:p>
    <w:p>
      <w:pPr>
        <w:pStyle w:val="Style15"/>
        <w:widowControl/>
        <w:jc w:val="center"/>
        <w:rPr>
          <w:rStyle w:val="FontStyle35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jc w:val="center"/>
        <w:rPr>
          <w:rStyle w:val="FontStyle35"/>
          <w:b/>
          <w:b/>
          <w:sz w:val="28"/>
          <w:szCs w:val="28"/>
        </w:rPr>
      </w:pPr>
      <w:r>
        <w:rPr>
          <w:rStyle w:val="FontStyle35"/>
          <w:b/>
          <w:sz w:val="28"/>
          <w:szCs w:val="28"/>
        </w:rPr>
        <w:t>на 2009 – 2013 годы</w:t>
      </w:r>
    </w:p>
    <w:p>
      <w:pPr>
        <w:pStyle w:val="Style15"/>
        <w:widowControl/>
        <w:jc w:val="center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35"/>
          <w:b/>
          <w:sz w:val="24"/>
          <w:szCs w:val="24"/>
        </w:rPr>
        <w:t>Уфа 2009</w:t>
      </w:r>
    </w:p>
    <w:p>
      <w:pPr>
        <w:pStyle w:val="Style15"/>
        <w:widowControl/>
        <w:jc w:val="center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before="43" w:after="0"/>
        <w:ind w:left="-284" w:right="-544" w:hanging="0"/>
        <w:jc w:val="center"/>
        <w:rPr/>
      </w:pPr>
      <w:r>
        <w:rPr>
          <w:rStyle w:val="FontStyle32"/>
        </w:rPr>
        <w:t>СОДЕРЖАНИЕ</w:t>
      </w:r>
    </w:p>
    <w:p>
      <w:pPr>
        <w:pStyle w:val="Style31"/>
        <w:widowControl/>
        <w:tabs>
          <w:tab w:val="clear" w:pos="720"/>
          <w:tab w:val="left" w:pos="10348" w:leader="dot"/>
        </w:tabs>
        <w:spacing w:before="211" w:after="0"/>
        <w:jc w:val="left"/>
        <w:rPr/>
      </w:pPr>
      <w:r>
        <w:rPr>
          <w:rStyle w:val="FontStyle32"/>
        </w:rPr>
        <w:t>Паспорт Программы</w:t>
      </w:r>
      <w:r>
        <w:rPr>
          <w:rStyle w:val="FontStyle32"/>
          <w:b w:val="false"/>
          <w:bCs w:val="false"/>
          <w:sz w:val="20"/>
          <w:szCs w:val="20"/>
        </w:rPr>
        <w:tab/>
      </w:r>
      <w:r>
        <w:rPr>
          <w:rStyle w:val="FontStyle32"/>
        </w:rPr>
        <w:t>4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02" w:leader="none"/>
          <w:tab w:val="left" w:pos="5496" w:leader="dot"/>
          <w:tab w:val="left" w:pos="10348" w:leader="dot"/>
        </w:tabs>
        <w:spacing w:before="235" w:after="0"/>
        <w:rPr>
          <w:rStyle w:val="FontStyle32"/>
        </w:rPr>
      </w:pPr>
      <w:r>
        <w:rPr>
          <w:rStyle w:val="FontStyle32"/>
          <w:bCs w:val="false"/>
          <w:sz w:val="20"/>
          <w:szCs w:val="20"/>
        </w:rPr>
        <w:t>Введение</w:t>
      </w:r>
      <w:r>
        <w:rPr>
          <w:rStyle w:val="FontStyle32"/>
        </w:rPr>
        <w:tab/>
      </w:r>
      <w:r>
        <w:rPr>
          <w:rStyle w:val="FontStyle32"/>
          <w:b w:val="false"/>
          <w:bCs w:val="false"/>
          <w:sz w:val="20"/>
          <w:szCs w:val="20"/>
        </w:rPr>
        <w:tab/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02" w:leader="none"/>
          <w:tab w:val="left" w:pos="5496" w:leader="dot"/>
          <w:tab w:val="left" w:pos="10348" w:leader="dot"/>
        </w:tabs>
        <w:spacing w:before="235" w:after="0"/>
        <w:rPr>
          <w:rStyle w:val="FontStyle32"/>
        </w:rPr>
      </w:pPr>
      <w:r>
        <w:rPr>
          <w:rStyle w:val="FontStyle32"/>
        </w:rPr>
        <w:t>Основные итоги реализации Программы развития образования в районе на 2004-2008 годы</w:t>
      </w:r>
      <w:r>
        <w:rPr>
          <w:rStyle w:val="FontStyle32"/>
          <w:b w:val="false"/>
          <w:bCs w:val="false"/>
          <w:sz w:val="20"/>
          <w:szCs w:val="20"/>
        </w:rPr>
        <w:tab/>
      </w:r>
      <w:r>
        <w:rPr>
          <w:rStyle w:val="FontStyle32"/>
        </w:rPr>
        <w:t>6</w:t>
      </w:r>
    </w:p>
    <w:p>
      <w:pPr>
        <w:pStyle w:val="Style41"/>
        <w:widowControl/>
        <w:tabs>
          <w:tab w:val="clear" w:pos="720"/>
          <w:tab w:val="left" w:pos="350" w:leader="none"/>
          <w:tab w:val="left" w:pos="10348" w:leader="dot"/>
        </w:tabs>
        <w:spacing w:lineRule="exact" w:line="456" w:before="62" w:after="0"/>
        <w:rPr>
          <w:rStyle w:val="FontStyle32"/>
        </w:rPr>
      </w:pPr>
      <w:r>
        <w:rPr>
          <w:rStyle w:val="FontStyle32"/>
        </w:rPr>
        <w:t xml:space="preserve">        </w:t>
      </w:r>
      <w:r>
        <w:rPr>
          <w:rStyle w:val="FontStyle32"/>
        </w:rPr>
        <w:t>3.     Дошкольное образование</w:t>
      </w:r>
      <w:r>
        <w:rPr>
          <w:rStyle w:val="FontStyle32"/>
          <w:b w:val="false"/>
          <w:bCs w:val="false"/>
          <w:sz w:val="20"/>
          <w:szCs w:val="20"/>
        </w:rPr>
        <w:tab/>
      </w:r>
      <w:r>
        <w:rPr>
          <w:rStyle w:val="FontStyle32"/>
        </w:rPr>
        <w:t>7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350" w:leader="none"/>
          <w:tab w:val="left" w:pos="5592" w:leader="dot"/>
          <w:tab w:val="left" w:pos="10348" w:leader="dot"/>
        </w:tabs>
        <w:spacing w:lineRule="exact" w:line="456" w:before="5" w:after="0"/>
        <w:rPr>
          <w:rStyle w:val="FontStyle32"/>
        </w:rPr>
      </w:pPr>
      <w:r>
        <w:rPr>
          <w:rStyle w:val="FontStyle32"/>
        </w:rPr>
        <w:t>Общее образование</w:t>
        <w:tab/>
      </w:r>
      <w:r>
        <w:rPr>
          <w:rStyle w:val="FontStyle32"/>
          <w:b w:val="false"/>
          <w:bCs w:val="false"/>
          <w:sz w:val="20"/>
          <w:szCs w:val="20"/>
        </w:rPr>
        <w:tab/>
      </w:r>
      <w:r>
        <w:rPr>
          <w:rStyle w:val="FontStyle32"/>
        </w:rPr>
        <w:t>8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350" w:leader="none"/>
          <w:tab w:val="left" w:pos="10348" w:leader="dot"/>
        </w:tabs>
        <w:spacing w:lineRule="exact" w:line="456" w:before="5" w:after="0"/>
        <w:rPr>
          <w:rStyle w:val="FontStyle32"/>
        </w:rPr>
      </w:pPr>
      <w:r>
        <w:rPr>
          <w:rStyle w:val="FontStyle32"/>
        </w:rPr>
        <w:t>Национальное образование</w:t>
      </w:r>
      <w:r>
        <w:rPr>
          <w:rStyle w:val="FontStyle32"/>
          <w:b w:val="false"/>
          <w:bCs w:val="false"/>
          <w:sz w:val="20"/>
          <w:szCs w:val="20"/>
        </w:rPr>
        <w:tab/>
      </w:r>
      <w:r>
        <w:rPr>
          <w:rStyle w:val="FontStyle32"/>
        </w:rPr>
        <w:t>9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350" w:leader="none"/>
          <w:tab w:val="left" w:pos="10348" w:leader="dot"/>
        </w:tabs>
        <w:spacing w:lineRule="exact" w:line="456"/>
        <w:rPr>
          <w:rStyle w:val="FontStyle32"/>
        </w:rPr>
      </w:pPr>
      <w:r>
        <w:rPr>
          <w:rStyle w:val="FontStyle32"/>
        </w:rPr>
        <w:t>Воспитание и дополнительное образование обучающихся------</w:t>
      </w:r>
      <w:r>
        <w:rPr>
          <w:rStyle w:val="FontStyle32"/>
          <w:b w:val="false"/>
          <w:bCs w:val="false"/>
          <w:sz w:val="20"/>
          <w:szCs w:val="20"/>
        </w:rPr>
        <w:tab/>
      </w:r>
      <w:r>
        <w:rPr>
          <w:rStyle w:val="FontStyle32"/>
        </w:rPr>
        <w:t>11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350" w:leader="none"/>
          <w:tab w:val="left" w:pos="10348" w:leader="dot"/>
        </w:tabs>
        <w:spacing w:lineRule="exact" w:line="456" w:before="10" w:after="0"/>
        <w:rPr>
          <w:rStyle w:val="FontStyle32"/>
        </w:rPr>
      </w:pPr>
      <w:r>
        <w:rPr>
          <w:rStyle w:val="FontStyle32"/>
        </w:rPr>
        <w:t>Охрана прав детства</w:t>
      </w:r>
      <w:r>
        <w:rPr>
          <w:rStyle w:val="FontStyle32"/>
          <w:b w:val="false"/>
          <w:bCs w:val="false"/>
          <w:sz w:val="20"/>
          <w:szCs w:val="20"/>
        </w:rPr>
        <w:tab/>
      </w:r>
      <w:r>
        <w:rPr>
          <w:rStyle w:val="FontStyle32"/>
        </w:rPr>
        <w:t>12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350" w:leader="none"/>
          <w:tab w:val="left" w:pos="10348" w:leader="dot"/>
        </w:tabs>
        <w:spacing w:lineRule="exact" w:line="461" w:before="43" w:after="0"/>
        <w:rPr>
          <w:rStyle w:val="FontStyle32"/>
        </w:rPr>
      </w:pPr>
      <w:r>
        <w:rPr>
          <w:rStyle w:val="FontStyle32"/>
        </w:rPr>
        <w:t>Кадровое обеспечение учреждений образования</w:t>
      </w:r>
      <w:r>
        <w:rPr>
          <w:rStyle w:val="FontStyle32"/>
          <w:b w:val="false"/>
          <w:bCs w:val="false"/>
          <w:sz w:val="20"/>
          <w:szCs w:val="20"/>
        </w:rPr>
        <w:tab/>
      </w:r>
      <w:r>
        <w:rPr>
          <w:rStyle w:val="FontStyle32"/>
        </w:rPr>
        <w:t>12</w:t>
      </w:r>
    </w:p>
    <w:p>
      <w:pPr>
        <w:pStyle w:val="Style41"/>
        <w:widowControl/>
        <w:tabs>
          <w:tab w:val="clear" w:pos="720"/>
          <w:tab w:val="left" w:pos="432" w:leader="none"/>
          <w:tab w:val="left" w:pos="5683" w:leader="none"/>
          <w:tab w:val="left" w:pos="10348" w:leader="dot"/>
        </w:tabs>
        <w:spacing w:lineRule="exact" w:line="461"/>
        <w:rPr>
          <w:rStyle w:val="FontStyle32"/>
        </w:rPr>
      </w:pPr>
      <w:r>
        <w:rPr>
          <w:rStyle w:val="FontStyle32"/>
        </w:rPr>
        <w:t xml:space="preserve">       </w:t>
      </w:r>
      <w:r>
        <w:rPr>
          <w:rStyle w:val="FontStyle32"/>
        </w:rPr>
        <w:t>9.</w:t>
      </w:r>
      <w:r>
        <w:rPr>
          <w:rStyle w:val="FontStyle32"/>
          <w:b w:val="false"/>
          <w:bCs w:val="false"/>
          <w:sz w:val="20"/>
          <w:szCs w:val="20"/>
        </w:rPr>
        <w:t xml:space="preserve">     </w:t>
      </w:r>
      <w:r>
        <w:rPr>
          <w:rStyle w:val="FontStyle32"/>
        </w:rPr>
        <w:t xml:space="preserve">Обеспечение безопасности образовательных учреждений              </w:t>
      </w:r>
      <w:r>
        <w:rPr>
          <w:rStyle w:val="FontStyle32"/>
          <w:b w:val="false"/>
          <w:bCs w:val="false"/>
          <w:sz w:val="20"/>
          <w:szCs w:val="20"/>
        </w:rPr>
        <w:tab/>
      </w:r>
      <w:r>
        <w:rPr>
          <w:rStyle w:val="FontStyle32"/>
        </w:rPr>
        <w:t>13</w:t>
      </w:r>
    </w:p>
    <w:p>
      <w:pPr>
        <w:pStyle w:val="Style41"/>
        <w:widowControl/>
        <w:tabs>
          <w:tab w:val="clear" w:pos="720"/>
          <w:tab w:val="left" w:pos="202" w:leader="none"/>
          <w:tab w:val="left" w:pos="10348" w:leader="dot"/>
        </w:tabs>
        <w:spacing w:lineRule="auto" w:line="240" w:before="14" w:after="0"/>
        <w:rPr/>
      </w:pPr>
      <w:r>
        <w:rPr>
          <w:rStyle w:val="FontStyle32"/>
        </w:rPr>
        <w:t xml:space="preserve">      </w:t>
      </w:r>
    </w:p>
    <w:p>
      <w:pPr>
        <w:pStyle w:val="Style41"/>
        <w:widowControl/>
        <w:tabs>
          <w:tab w:val="clear" w:pos="720"/>
          <w:tab w:val="left" w:pos="202" w:leader="none"/>
          <w:tab w:val="left" w:pos="10348" w:leader="dot"/>
        </w:tabs>
        <w:spacing w:lineRule="auto" w:line="240" w:before="14" w:after="0"/>
        <w:rPr>
          <w:rStyle w:val="FontStyle32"/>
        </w:rPr>
      </w:pPr>
      <w:r>
        <w:rPr>
          <w:rStyle w:val="FontStyle32"/>
        </w:rPr>
        <w:t xml:space="preserve">        </w:t>
      </w:r>
      <w:r>
        <w:rPr>
          <w:rStyle w:val="FontStyle32"/>
        </w:rPr>
        <w:t>10.</w:t>
      </w:r>
      <w:r>
        <w:rPr>
          <w:rStyle w:val="FontStyle32"/>
          <w:b w:val="false"/>
          <w:bCs w:val="false"/>
          <w:sz w:val="20"/>
          <w:szCs w:val="20"/>
        </w:rPr>
        <w:t xml:space="preserve">  </w:t>
      </w:r>
      <w:r>
        <w:rPr>
          <w:rStyle w:val="FontStyle32"/>
        </w:rPr>
        <w:t>МЕХАНИЗМ РЕАЛИЗАЦИИ ПРОГРАММЫ И КОНТРОЛЬ ЗА ХОДОМ ЕЕ ВЫПОЛНЕНИЯ</w:t>
      </w:r>
      <w:r>
        <w:rPr>
          <w:rStyle w:val="FontStyle32"/>
          <w:b w:val="false"/>
          <w:bCs w:val="false"/>
          <w:sz w:val="20"/>
          <w:szCs w:val="20"/>
        </w:rPr>
        <w:tab/>
      </w:r>
      <w:r>
        <w:rPr>
          <w:rStyle w:val="FontStyle32"/>
        </w:rPr>
        <w:t>15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02" w:leader="none"/>
          <w:tab w:val="left" w:pos="10348" w:leader="dot"/>
        </w:tabs>
        <w:spacing w:before="235" w:after="0"/>
        <w:rPr>
          <w:rStyle w:val="FontStyle32"/>
        </w:rPr>
      </w:pPr>
      <w:r>
        <w:rPr>
          <w:rStyle w:val="FontStyle32"/>
        </w:rPr>
        <w:t>ОЦЕНКА СОЦИАЛЬНО-ЭКОНОМИЧЕСКОЙ ЭФФЕКТИВНОСТИ РЕАЛИЗАЦИИ ПРОГРАММЫ</w:t>
      </w:r>
      <w:r>
        <w:rPr>
          <w:rStyle w:val="FontStyle32"/>
          <w:b w:val="false"/>
          <w:bCs w:val="false"/>
          <w:sz w:val="20"/>
          <w:szCs w:val="20"/>
        </w:rPr>
        <w:tab/>
      </w:r>
      <w:r>
        <w:rPr>
          <w:rStyle w:val="FontStyle32"/>
        </w:rPr>
        <w:t>15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706" w:gutter="0" w:header="0" w:top="993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numPr>
          <w:ilvl w:val="0"/>
          <w:numId w:val="1"/>
        </w:numPr>
        <w:tabs>
          <w:tab w:val="clear" w:pos="720"/>
          <w:tab w:val="left" w:pos="202" w:leader="none"/>
          <w:tab w:val="left" w:pos="5592" w:leader="dot"/>
          <w:tab w:val="left" w:pos="10348" w:leader="dot"/>
        </w:tabs>
        <w:spacing w:lineRule="auto" w:line="240" w:before="235" w:after="0"/>
        <w:rPr>
          <w:rStyle w:val="FontStyle32"/>
        </w:rPr>
      </w:pPr>
      <w:r>
        <w:rPr>
          <w:rStyle w:val="FontStyle32"/>
        </w:rPr>
        <w:t>СИСТЕМА ПРОГРАММНЫХ МЕРОПРИЯТИЙ</w:t>
        <w:tab/>
      </w:r>
      <w:r>
        <w:rPr>
          <w:rStyle w:val="FontStyle32"/>
          <w:b w:val="false"/>
          <w:bCs w:val="false"/>
          <w:sz w:val="20"/>
          <w:szCs w:val="20"/>
        </w:rPr>
        <w:tab/>
      </w:r>
      <w:r>
        <w:rPr>
          <w:rStyle w:val="FontStyle32"/>
        </w:rPr>
        <w:t>17</w:t>
      </w:r>
    </w:p>
    <w:p>
      <w:pPr>
        <w:pStyle w:val="Style61"/>
        <w:widowControl/>
        <w:spacing w:before="62" w:after="0"/>
        <w:rPr>
          <w:rStyle w:val="FontStyle34"/>
        </w:rPr>
      </w:pPr>
      <w:r>
        <w:rPr/>
      </w:r>
    </w:p>
    <w:p>
      <w:pPr>
        <w:pStyle w:val="Style61"/>
        <w:widowControl/>
        <w:spacing w:before="62" w:after="0"/>
        <w:rPr/>
      </w:pPr>
      <w:r>
        <w:rPr>
          <w:rStyle w:val="FontStyle34"/>
        </w:rPr>
        <w:t>Паспорт Программы</w:t>
      </w:r>
    </w:p>
    <w:p>
      <w:pPr>
        <w:pStyle w:val="Normal"/>
        <w:ind w:left="1701" w:right="-24" w:hanging="1701"/>
        <w:rPr>
          <w:rStyle w:val="FontStyle32"/>
        </w:rPr>
      </w:pPr>
      <w:r>
        <w:rPr/>
      </w:r>
    </w:p>
    <w:p>
      <w:pPr>
        <w:pStyle w:val="Normal"/>
        <w:ind w:left="3261" w:right="-24" w:hanging="1701"/>
        <w:rPr/>
      </w:pPr>
      <w:r>
        <w:rPr>
          <w:rStyle w:val="FontStyle32"/>
        </w:rPr>
        <w:t xml:space="preserve">Наименование            </w:t>
      </w:r>
      <w:r>
        <w:rPr>
          <w:b/>
          <w:sz w:val="18"/>
          <w:szCs w:val="18"/>
        </w:rPr>
        <w:t>Программа развития образования муниципального района Уфимский район Республики Башкортостан на 2009-2013 годы</w:t>
      </w:r>
    </w:p>
    <w:p>
      <w:pPr>
        <w:pStyle w:val="Style71"/>
        <w:widowControl/>
        <w:tabs>
          <w:tab w:val="clear" w:pos="720"/>
          <w:tab w:val="left" w:pos="1786" w:leader="none"/>
        </w:tabs>
        <w:spacing w:lineRule="exact" w:line="221" w:before="230" w:after="0"/>
        <w:ind w:left="1560" w:hanging="0"/>
        <w:rPr/>
      </w:pPr>
      <w:r>
        <w:rPr>
          <w:rStyle w:val="FontStyle32"/>
        </w:rPr>
        <w:t>Основание</w:t>
      </w:r>
      <w:r>
        <w:rPr>
          <w:rStyle w:val="FontStyle32"/>
          <w:b w:val="false"/>
          <w:bCs w:val="false"/>
          <w:sz w:val="20"/>
          <w:szCs w:val="20"/>
        </w:rPr>
        <w:tab/>
        <w:t xml:space="preserve">         </w:t>
      </w:r>
      <w:r>
        <w:rPr>
          <w:rStyle w:val="FontStyle32"/>
        </w:rPr>
        <w:t>Закон Российской Федерации «Об образовании»;</w:t>
      </w:r>
    </w:p>
    <w:p>
      <w:pPr>
        <w:pStyle w:val="Style71"/>
        <w:widowControl/>
        <w:spacing w:lineRule="exact" w:line="221"/>
        <w:ind w:left="1560" w:hanging="0"/>
        <w:rPr/>
      </w:pPr>
      <w:r>
        <w:rPr>
          <w:rStyle w:val="FontStyle32"/>
        </w:rPr>
        <w:t>для разработки           Закон Республики Башкортостан «Об образовании»;</w:t>
      </w:r>
    </w:p>
    <w:p>
      <w:pPr>
        <w:pStyle w:val="Style71"/>
        <w:widowControl/>
        <w:tabs>
          <w:tab w:val="clear" w:pos="720"/>
          <w:tab w:val="left" w:pos="1781" w:leader="none"/>
        </w:tabs>
        <w:spacing w:lineRule="exact" w:line="221"/>
        <w:ind w:left="3261" w:hanging="1701"/>
        <w:jc w:val="both"/>
        <w:rPr>
          <w:rStyle w:val="FontStyle32"/>
        </w:rPr>
      </w:pPr>
      <w:r>
        <w:rPr>
          <w:rStyle w:val="FontStyle32"/>
        </w:rPr>
        <w:t>Программы</w:t>
      </w:r>
      <w:r>
        <w:rPr>
          <w:rStyle w:val="FontStyle32"/>
          <w:b w:val="false"/>
          <w:bCs w:val="false"/>
          <w:sz w:val="20"/>
          <w:szCs w:val="20"/>
        </w:rPr>
        <w:tab/>
        <w:t xml:space="preserve"> </w:t>
      </w:r>
      <w:r>
        <w:rPr>
          <w:rStyle w:val="FontStyle32"/>
        </w:rPr>
        <w:t>Комплексная Программа по реализации в 2008 году основных положений                    Послания Президента Республики Башкортостан Государственному Собранию - Курул</w:t>
        <w:softHyphen/>
        <w:t>таю Республики Башкортостан «К благополучию и бла</w:t>
        <w:softHyphen/>
        <w:t>госостоянию каждой семьи, всех жителей Башкорто</w:t>
        <w:softHyphen/>
        <w:t>стана» (О положении в республике и основных направ</w:t>
        <w:softHyphen/>
        <w:t>лениях ее развития в 2008 году), утвержденная поста</w:t>
        <w:softHyphen/>
        <w:t>новлением Правительства Республики Башкортостан от 5 июня 2008 года № 185, Республиканская программа развития образования на 2009-2013 годы, одобренная постановлением Правительства Республики Башкортостан от 30 декабря 2008 года №477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48" w:gutter="0" w:header="0" w:top="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21"/>
        <w:rPr>
          <w:rStyle w:val="FontStyle32"/>
        </w:rPr>
      </w:pPr>
      <w:r>
        <w:rPr/>
      </w:r>
    </w:p>
    <w:p>
      <w:pPr>
        <w:pStyle w:val="Style71"/>
        <w:widowControl/>
        <w:spacing w:lineRule="exact" w:line="221"/>
        <w:rPr>
          <w:rStyle w:val="FontStyle32"/>
        </w:rPr>
      </w:pPr>
      <w:r>
        <w:rPr>
          <w:rStyle w:val="FontStyle32"/>
        </w:rPr>
        <w:t>Заказчик Программы</w:t>
      </w:r>
    </w:p>
    <w:p>
      <w:pPr>
        <w:pStyle w:val="Style71"/>
        <w:widowControl/>
        <w:spacing w:lineRule="exact" w:line="226" w:before="211" w:after="0"/>
        <w:rPr/>
      </w:pPr>
      <w:r>
        <w:rPr>
          <w:rStyle w:val="FontStyle32"/>
        </w:rPr>
        <w:t>Основные</w:t>
      </w:r>
    </w:p>
    <w:p>
      <w:pPr>
        <w:pStyle w:val="Style71"/>
        <w:widowControl/>
        <w:spacing w:lineRule="exact" w:line="226"/>
        <w:rPr/>
      </w:pPr>
      <w:r>
        <w:rPr>
          <w:rStyle w:val="FontStyle32"/>
        </w:rPr>
        <w:t>разработчики</w:t>
      </w:r>
    </w:p>
    <w:p>
      <w:pPr>
        <w:pStyle w:val="Style71"/>
        <w:widowControl/>
        <w:spacing w:lineRule="exact" w:line="226"/>
        <w:rPr>
          <w:rStyle w:val="FontStyle32"/>
        </w:rPr>
      </w:pPr>
      <w:r>
        <w:rPr>
          <w:rStyle w:val="FontStyle32"/>
        </w:rPr>
        <w:t>Программы</w:t>
      </w:r>
    </w:p>
    <w:p>
      <w:pPr>
        <w:pStyle w:val="Style71"/>
        <w:widowControl/>
        <w:spacing w:lineRule="exact" w:line="226"/>
        <w:rPr>
          <w:rStyle w:val="FontStyle32"/>
        </w:rPr>
      </w:pPr>
      <w:r>
        <w:rPr/>
      </w:r>
    </w:p>
    <w:p>
      <w:pPr>
        <w:pStyle w:val="Style71"/>
        <w:widowControl/>
        <w:spacing w:lineRule="exact" w:line="226" w:before="139" w:after="0"/>
        <w:jc w:val="both"/>
        <w:rPr>
          <w:rStyle w:val="FontStyle32"/>
        </w:rPr>
      </w:pPr>
      <w:r>
        <w:rPr/>
      </w:r>
    </w:p>
    <w:p>
      <w:pPr>
        <w:pStyle w:val="Style71"/>
        <w:widowControl/>
        <w:spacing w:lineRule="exact" w:line="240"/>
        <w:rPr/>
      </w:pPr>
      <w:r>
        <w:rPr>
          <w:rStyle w:val="FontStyle32"/>
        </w:rPr>
        <w:t>Исполнители мероприятий Программы</w:t>
      </w:r>
    </w:p>
    <w:p>
      <w:pPr>
        <w:pStyle w:val="Style71"/>
        <w:widowControl/>
        <w:spacing w:lineRule="exact" w:line="240"/>
        <w:rPr>
          <w:rStyle w:val="FontStyle32"/>
        </w:rPr>
      </w:pPr>
      <w:r>
        <w:br w:type="column"/>
      </w:r>
      <w:r>
        <w:rPr>
          <w:rStyle w:val="FontStyle32"/>
        </w:rPr>
        <w:t xml:space="preserve"> </w:t>
      </w:r>
    </w:p>
    <w:p>
      <w:pPr>
        <w:pStyle w:val="Style71"/>
        <w:widowControl/>
        <w:spacing w:lineRule="auto" w:line="240" w:before="14" w:after="0"/>
        <w:jc w:val="both"/>
        <w:rPr>
          <w:rStyle w:val="FontStyle32"/>
        </w:rPr>
      </w:pPr>
      <w:r>
        <w:rPr>
          <w:rStyle w:val="FontStyle32"/>
        </w:rPr>
        <w:t>Администрация муниципального района Уфимский район Республики Башкортостан</w:t>
      </w:r>
    </w:p>
    <w:p>
      <w:pPr>
        <w:pStyle w:val="Style71"/>
        <w:widowControl/>
        <w:spacing w:lineRule="auto" w:line="240" w:before="14" w:after="0"/>
        <w:jc w:val="both"/>
        <w:rPr>
          <w:rStyle w:val="FontStyle32"/>
        </w:rPr>
      </w:pPr>
      <w:r>
        <w:rPr/>
      </w:r>
    </w:p>
    <w:p>
      <w:pPr>
        <w:pStyle w:val="Style71"/>
        <w:widowControl/>
        <w:spacing w:lineRule="exact" w:line="240"/>
        <w:rPr>
          <w:rStyle w:val="FontStyle32"/>
        </w:rPr>
      </w:pPr>
      <w:r>
        <w:rPr>
          <w:rStyle w:val="FontStyle32"/>
        </w:rPr>
        <w:t>Администрации муниципального района Уфимский район</w:t>
      </w:r>
    </w:p>
    <w:p>
      <w:pPr>
        <w:pStyle w:val="Style71"/>
        <w:widowControl/>
        <w:spacing w:lineRule="exact" w:line="226" w:before="216" w:after="0"/>
        <w:rPr>
          <w:rStyle w:val="FontStyle32"/>
        </w:rPr>
      </w:pPr>
      <w:r>
        <w:rPr/>
      </w:r>
    </w:p>
    <w:p>
      <w:pPr>
        <w:pStyle w:val="Style71"/>
        <w:widowControl/>
        <w:spacing w:lineRule="auto" w:line="240" w:before="14" w:after="0"/>
        <w:jc w:val="both"/>
        <w:rPr>
          <w:rStyle w:val="FontStyle32"/>
        </w:rPr>
      </w:pPr>
      <w:r>
        <w:rPr/>
      </w:r>
    </w:p>
    <w:p>
      <w:pPr>
        <w:pStyle w:val="Style71"/>
        <w:widowControl/>
        <w:spacing w:lineRule="auto" w:line="240" w:before="14" w:after="0"/>
        <w:jc w:val="both"/>
        <w:rPr>
          <w:rStyle w:val="FontStyle32"/>
        </w:rPr>
      </w:pPr>
      <w:r>
        <w:rPr/>
      </w:r>
    </w:p>
    <w:p>
      <w:pPr>
        <w:pStyle w:val="Style71"/>
        <w:widowControl/>
        <w:spacing w:lineRule="auto" w:line="240" w:before="14" w:after="0"/>
        <w:jc w:val="both"/>
        <w:rPr/>
      </w:pPr>
      <w:r>
        <w:rPr>
          <w:rStyle w:val="FontStyle32"/>
        </w:rPr>
        <w:t xml:space="preserve">Отдел  образования администрации муниципального </w:t>
      </w:r>
    </w:p>
    <w:p>
      <w:pPr>
        <w:pStyle w:val="Style71"/>
        <w:widowControl/>
        <w:spacing w:lineRule="exact" w:line="240"/>
        <w:rPr/>
      </w:pPr>
      <w:r>
        <w:rPr>
          <w:rStyle w:val="FontStyle32"/>
        </w:rPr>
        <w:t xml:space="preserve">района Уфимский район, муниципальное учреждение «Централизованная бухгалтерия муниципальных учреждений образования муниципального района  Уфимский район РБ», муниципальное учреждение </w:t>
      </w:r>
    </w:p>
    <w:p>
      <w:pPr>
        <w:pStyle w:val="Style71"/>
        <w:widowControl/>
        <w:spacing w:lineRule="exact" w:line="240"/>
        <w:rPr/>
      </w:pPr>
      <w:r>
        <w:rPr>
          <w:rStyle w:val="FontStyle32"/>
        </w:rPr>
        <w:t xml:space="preserve">«Районный методический кабинет», муниципальное учреждение «Районный центр педагогической информации», образовательные учреждения района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585" w:right="2743" w:gutter="0" w:header="720" w:top="776" w:footer="720" w:bottom="1440"/>
          <w:pgNumType w:fmt="decimal"/>
          <w:cols w:num="2" w:equalWidth="false" w:sep="false">
            <w:col w:w="1473" w:space="306"/>
            <w:col w:w="4795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21" w:before="43" w:after="0"/>
        <w:jc w:val="left"/>
        <w:rPr/>
      </w:pPr>
      <w:r>
        <w:rPr>
          <w:rStyle w:val="FontStyle32"/>
        </w:rPr>
        <w:t xml:space="preserve">Цели и задачи         </w:t>
      </w:r>
    </w:p>
    <w:p>
      <w:pPr>
        <w:pStyle w:val="Style31"/>
        <w:widowControl/>
        <w:tabs>
          <w:tab w:val="clear" w:pos="720"/>
          <w:tab w:val="left" w:pos="1771" w:leader="none"/>
        </w:tabs>
        <w:spacing w:lineRule="exact" w:line="221"/>
        <w:rPr>
          <w:rStyle w:val="FontStyle32"/>
        </w:rPr>
      </w:pPr>
      <w:r>
        <w:rPr>
          <w:rStyle w:val="FontStyle32"/>
        </w:rPr>
        <w:t>Программы</w:t>
      </w:r>
    </w:p>
    <w:p>
      <w:pPr>
        <w:pStyle w:val="Style31"/>
        <w:widowControl/>
        <w:spacing w:lineRule="exact" w:line="221" w:before="43" w:after="0"/>
        <w:jc w:val="left"/>
        <w:rPr/>
      </w:pPr>
      <w:r>
        <w:rPr>
          <w:rStyle w:val="FontStyle32"/>
        </w:rPr>
        <w:t>Цели:</w:t>
      </w:r>
    </w:p>
    <w:p>
      <w:pPr>
        <w:pStyle w:val="Style31"/>
        <w:widowControl/>
        <w:tabs>
          <w:tab w:val="clear" w:pos="720"/>
          <w:tab w:val="left" w:pos="1771" w:leader="none"/>
        </w:tabs>
        <w:spacing w:lineRule="exact" w:line="221"/>
        <w:rPr>
          <w:rStyle w:val="FontStyle32"/>
        </w:rPr>
      </w:pPr>
      <w:r>
        <w:rPr/>
      </w:r>
    </w:p>
    <w:p>
      <w:pPr>
        <w:pStyle w:val="Style31"/>
        <w:widowControl/>
        <w:tabs>
          <w:tab w:val="clear" w:pos="720"/>
          <w:tab w:val="left" w:pos="1771" w:leader="none"/>
        </w:tabs>
        <w:spacing w:lineRule="exact" w:line="221"/>
        <w:rPr/>
      </w:pPr>
      <w:r>
        <w:rPr>
          <w:rStyle w:val="FontStyle32"/>
        </w:rPr>
        <w:t>- Обеспечение динамичного развития системы образования в соответствии с запросами личности и общества</w:t>
      </w:r>
    </w:p>
    <w:p>
      <w:pPr>
        <w:pStyle w:val="Style31"/>
        <w:widowControl/>
        <w:tabs>
          <w:tab w:val="clear" w:pos="720"/>
          <w:tab w:val="left" w:pos="1771" w:leader="none"/>
        </w:tabs>
        <w:spacing w:lineRule="exact" w:line="221"/>
        <w:rPr>
          <w:rStyle w:val="FontStyle32"/>
        </w:rPr>
      </w:pPr>
      <w:r>
        <w:rPr>
          <w:rStyle w:val="FontStyle32"/>
        </w:rPr>
        <w:t>- Повышение доступности качественного образования</w:t>
      </w:r>
    </w:p>
    <w:p>
      <w:pPr>
        <w:pStyle w:val="Style31"/>
        <w:widowControl/>
        <w:tabs>
          <w:tab w:val="clear" w:pos="720"/>
          <w:tab w:val="left" w:pos="1771" w:leader="none"/>
        </w:tabs>
        <w:spacing w:lineRule="exact" w:line="221"/>
        <w:rPr>
          <w:rStyle w:val="FontStyle32"/>
        </w:rPr>
      </w:pPr>
      <w:r>
        <w:rPr>
          <w:rStyle w:val="FontStyle32"/>
        </w:rPr>
        <w:t xml:space="preserve">- Формирование конкурентоспособной личности со значительным интеллектуальным и нравственным потенциалом </w:t>
      </w:r>
    </w:p>
    <w:p>
      <w:pPr>
        <w:pStyle w:val="Style31"/>
        <w:widowControl/>
        <w:tabs>
          <w:tab w:val="clear" w:pos="720"/>
          <w:tab w:val="left" w:pos="1771" w:leader="none"/>
        </w:tabs>
        <w:spacing w:lineRule="exact" w:line="221"/>
        <w:rPr/>
      </w:pPr>
      <w:r>
        <w:rPr>
          <w:rStyle w:val="FontStyle32"/>
        </w:rPr>
        <w:t>- Совершенствование регулирования и управления в сфере образования</w:t>
      </w:r>
    </w:p>
    <w:p>
      <w:pPr>
        <w:pStyle w:val="Style31"/>
        <w:widowControl/>
        <w:tabs>
          <w:tab w:val="clear" w:pos="720"/>
          <w:tab w:val="left" w:pos="1771" w:leader="none"/>
        </w:tabs>
        <w:spacing w:lineRule="exact" w:line="221"/>
        <w:rPr>
          <w:rStyle w:val="FontStyle32"/>
        </w:rPr>
      </w:pPr>
      <w:r>
        <w:rPr/>
      </w:r>
    </w:p>
    <w:p>
      <w:pPr>
        <w:pStyle w:val="Style31"/>
        <w:widowControl/>
        <w:tabs>
          <w:tab w:val="clear" w:pos="720"/>
          <w:tab w:val="left" w:pos="1771" w:leader="none"/>
        </w:tabs>
        <w:spacing w:lineRule="exact" w:line="221"/>
        <w:rPr/>
      </w:pPr>
      <w:r>
        <w:rPr>
          <w:rStyle w:val="FontStyle32"/>
        </w:rPr>
        <w:t xml:space="preserve">Задачи: </w:t>
      </w:r>
    </w:p>
    <w:p>
      <w:pPr>
        <w:pStyle w:val="Style31"/>
        <w:widowControl/>
        <w:tabs>
          <w:tab w:val="clear" w:pos="720"/>
          <w:tab w:val="left" w:pos="1771" w:leader="none"/>
        </w:tabs>
        <w:spacing w:lineRule="exact" w:line="221"/>
        <w:rPr>
          <w:rStyle w:val="FontStyle32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771" w:leader="none"/>
        </w:tabs>
        <w:spacing w:lineRule="exact" w:line="221"/>
        <w:rPr/>
      </w:pPr>
      <w:r>
        <w:rPr>
          <w:rStyle w:val="FontStyle32"/>
        </w:rPr>
        <w:t xml:space="preserve">обеспечение продолжения реализации в районе приоритетного национального проекта «Образование»; 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771" w:leader="none"/>
        </w:tabs>
        <w:spacing w:lineRule="exact" w:line="221"/>
        <w:rPr/>
      </w:pPr>
      <w:r>
        <w:rPr>
          <w:rStyle w:val="FontStyle32"/>
        </w:rPr>
        <w:t>обеспечение равных условий обучающимся для полу</w:t>
        <w:softHyphen/>
        <w:t xml:space="preserve">чения качественного образования; 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771" w:leader="none"/>
        </w:tabs>
        <w:spacing w:lineRule="exact" w:line="221"/>
        <w:rPr/>
      </w:pPr>
      <w:r>
        <w:rPr>
          <w:rStyle w:val="FontStyle32"/>
        </w:rPr>
        <w:t>внедрение в системе образования новых государствен</w:t>
        <w:softHyphen/>
        <w:t xml:space="preserve">ных образовательных стандартов; 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771" w:leader="none"/>
        </w:tabs>
        <w:spacing w:lineRule="exact" w:line="221"/>
        <w:rPr/>
      </w:pPr>
      <w:r>
        <w:rPr>
          <w:rStyle w:val="FontStyle32"/>
        </w:rPr>
        <w:t>формирование здоровьесберегающей образовательной среды, обеспечивающей сохранение здоровья обучаю</w:t>
        <w:softHyphen/>
        <w:t>щихся;</w:t>
      </w:r>
    </w:p>
    <w:p>
      <w:pPr>
        <w:pStyle w:val="Style71"/>
        <w:widowControl/>
        <w:numPr>
          <w:ilvl w:val="0"/>
          <w:numId w:val="4"/>
        </w:numPr>
        <w:spacing w:lineRule="exact" w:line="221"/>
        <w:rPr/>
      </w:pPr>
      <w:r>
        <w:rPr>
          <w:rStyle w:val="FontStyle32"/>
        </w:rPr>
        <w:t xml:space="preserve">развитие инновационной и опытно- экспериментальной деятельности образовательных учреждений; </w:t>
      </w:r>
    </w:p>
    <w:p>
      <w:pPr>
        <w:pStyle w:val="Style71"/>
        <w:widowControl/>
        <w:numPr>
          <w:ilvl w:val="0"/>
          <w:numId w:val="4"/>
        </w:numPr>
        <w:spacing w:lineRule="exact" w:line="221"/>
        <w:rPr/>
      </w:pPr>
      <w:r>
        <w:rPr>
          <w:rStyle w:val="FontStyle32"/>
        </w:rPr>
        <w:t>развитие  системы оценки качества образования;</w:t>
      </w:r>
    </w:p>
    <w:p>
      <w:pPr>
        <w:pStyle w:val="Style71"/>
        <w:widowControl/>
        <w:numPr>
          <w:ilvl w:val="0"/>
          <w:numId w:val="4"/>
        </w:numPr>
        <w:spacing w:lineRule="exact" w:line="221"/>
        <w:rPr>
          <w:rStyle w:val="FontStyle32"/>
        </w:rPr>
      </w:pPr>
      <w:r>
        <w:rPr>
          <w:rStyle w:val="FontStyle32"/>
        </w:rPr>
        <w:t>создание эффективных механизмов финансирования и ресурсного обеспечения системы образования;</w:t>
      </w:r>
    </w:p>
    <w:p>
      <w:pPr>
        <w:pStyle w:val="Style71"/>
        <w:widowControl/>
        <w:numPr>
          <w:ilvl w:val="0"/>
          <w:numId w:val="4"/>
        </w:numPr>
        <w:spacing w:lineRule="exact" w:line="221"/>
        <w:rPr>
          <w:rStyle w:val="FontStyle32"/>
        </w:rPr>
      </w:pPr>
      <w:r>
        <w:rPr>
          <w:rStyle w:val="FontStyle32"/>
        </w:rPr>
        <w:t>внедрение механизмов оценки качества в систему сти</w:t>
        <w:softHyphen/>
        <w:t xml:space="preserve">мулирования оплаты труда педагогов; </w:t>
      </w:r>
    </w:p>
    <w:p>
      <w:pPr>
        <w:pStyle w:val="Style71"/>
        <w:widowControl/>
        <w:numPr>
          <w:ilvl w:val="0"/>
          <w:numId w:val="4"/>
        </w:numPr>
        <w:spacing w:lineRule="exact" w:line="221"/>
        <w:rPr>
          <w:rStyle w:val="FontStyle32"/>
          <w:b w:val="false"/>
          <w:b w:val="false"/>
          <w:i/>
          <w:i/>
        </w:rPr>
      </w:pPr>
      <w:r>
        <w:rPr>
          <w:rStyle w:val="FontStyle32"/>
        </w:rPr>
        <w:t>внедрение индикативного управления районной  системой образования</w:t>
      </w:r>
      <w:r>
        <w:rPr>
          <w:rStyle w:val="FontStyle32"/>
          <w:b w:val="false"/>
          <w:i/>
        </w:rPr>
        <w:t>;</w:t>
      </w:r>
    </w:p>
    <w:p>
      <w:pPr>
        <w:pStyle w:val="Style71"/>
        <w:widowControl/>
        <w:spacing w:lineRule="exact" w:line="221"/>
        <w:rPr>
          <w:rStyle w:val="FontStyle32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1771" w:leader="none"/>
        </w:tabs>
        <w:spacing w:lineRule="exact" w:line="221"/>
        <w:rPr>
          <w:rStyle w:val="FontStyle32"/>
          <w:bCs w:val="false"/>
        </w:rPr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484" w:right="2869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21"/>
        <w:rPr/>
      </w:pPr>
      <w:r>
        <w:rPr>
          <w:rStyle w:val="FontStyle32"/>
        </w:rPr>
        <w:t>Важнейшие целе</w:t>
        <w:softHyphen/>
        <w:t>вые индикаторы и показатели Программы</w:t>
      </w:r>
    </w:p>
    <w:p>
      <w:pPr>
        <w:pStyle w:val="Style71"/>
        <w:widowControl/>
        <w:spacing w:lineRule="exact" w:line="221"/>
        <w:rPr/>
      </w:pPr>
      <w:r>
        <w:br w:type="column"/>
      </w:r>
      <w:r>
        <w:rPr>
          <w:rStyle w:val="FontStyle32"/>
        </w:rPr>
        <w:t>Охват детей в возрасте от 1 года до 6,5 лет разными формами дошкольного образования, детей старшего дошкольного возраста - подготовкой по образователь</w:t>
        <w:softHyphen/>
        <w:t>ным программам;</w:t>
      </w:r>
    </w:p>
    <w:p>
      <w:pPr>
        <w:pStyle w:val="Style71"/>
        <w:widowControl/>
        <w:spacing w:lineRule="exact" w:line="221"/>
        <w:rPr>
          <w:rStyle w:val="FontStyle32"/>
        </w:rPr>
      </w:pPr>
      <w:r>
        <w:rPr>
          <w:rStyle w:val="FontStyle32"/>
        </w:rPr>
        <w:t>удельный вес воспитателей дошкольных образователь</w:t>
        <w:softHyphen/>
        <w:t xml:space="preserve">ных учреждений с высшим образованием; </w:t>
      </w:r>
    </w:p>
    <w:p>
      <w:pPr>
        <w:pStyle w:val="Style71"/>
        <w:widowControl/>
        <w:spacing w:lineRule="exact" w:line="221"/>
        <w:rPr/>
      </w:pPr>
      <w:r>
        <w:rPr>
          <w:rStyle w:val="FontStyle32"/>
        </w:rPr>
        <w:t>охват обучающихся всеобщим средним образованием; доля обучающихся и преподавателей, участвующих в программах обмена с другими регионами;</w:t>
      </w:r>
    </w:p>
    <w:p>
      <w:pPr>
        <w:pStyle w:val="Style71"/>
        <w:widowControl/>
        <w:spacing w:lineRule="exact" w:line="221"/>
        <w:rPr>
          <w:rStyle w:val="FontStyle32"/>
        </w:rPr>
      </w:pPr>
      <w:r>
        <w:rPr>
          <w:rStyle w:val="FontStyle32"/>
        </w:rPr>
        <w:t>число обучающихся образовательных учреждений, ос</w:t>
        <w:softHyphen/>
        <w:t xml:space="preserve">ваивающих образовательные программы для одаренных и талантливых детей; </w:t>
      </w:r>
    </w:p>
    <w:p>
      <w:pPr>
        <w:pStyle w:val="Style71"/>
        <w:widowControl/>
        <w:spacing w:lineRule="exact" w:line="221"/>
        <w:rPr/>
      </w:pPr>
      <w:r>
        <w:rPr>
          <w:rStyle w:val="FontStyle32"/>
        </w:rPr>
        <w:t>число образовательных учреждений, осуществляющих инновационную и опытно-экспериментальную деятель</w:t>
        <w:softHyphen/>
        <w:t>ность;</w:t>
      </w:r>
    </w:p>
    <w:p>
      <w:pPr>
        <w:pStyle w:val="Style71"/>
        <w:widowControl/>
        <w:spacing w:lineRule="exact" w:line="221"/>
        <w:jc w:val="both"/>
        <w:rPr/>
      </w:pPr>
      <w:r>
        <w:rPr>
          <w:rStyle w:val="FontStyle32"/>
        </w:rPr>
        <w:t xml:space="preserve"> </w:t>
      </w:r>
      <w:r>
        <w:rPr>
          <w:rStyle w:val="FontStyle32"/>
        </w:rPr>
        <w:t>численность учителей  общеобразовательных учреждений, обладающих информационно-коммуникационной компетентностью по всем направлениям образовательного процесса</w:t>
      </w:r>
    </w:p>
    <w:p>
      <w:pPr>
        <w:sectPr>
          <w:type w:val="continuous"/>
          <w:pgSz w:w="11906" w:h="16838"/>
          <w:pgMar w:left="2484" w:right="2869" w:gutter="0" w:header="720" w:top="776" w:footer="720" w:bottom="1440"/>
          <w:cols w:num="2" w:equalWidth="false" w:sep="false">
            <w:col w:w="1625" w:space="2"/>
            <w:col w:w="49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21"/>
        <w:rPr>
          <w:rStyle w:val="FontStyle32"/>
          <w:sz w:val="20"/>
          <w:szCs w:val="20"/>
        </w:rPr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2527" w:right="6292" w:gutter="0" w:header="720" w:top="362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rPr/>
      </w:pPr>
      <w:r>
        <w:rPr>
          <w:rStyle w:val="FontStyle32"/>
        </w:rPr>
        <w:t>Сроки реализации Программы</w:t>
      </w:r>
    </w:p>
    <w:p>
      <w:pPr>
        <w:pStyle w:val="Style71"/>
        <w:widowControl/>
        <w:spacing w:lineRule="auto" w:line="240" w:before="19" w:after="0"/>
        <w:jc w:val="both"/>
        <w:rPr/>
      </w:pPr>
      <w:r>
        <w:rPr>
          <w:rStyle w:val="FontStyle32"/>
        </w:rPr>
        <w:t>2009-2013 годы</w:t>
      </w:r>
    </w:p>
    <w:p>
      <w:pPr>
        <w:sectPr>
          <w:type w:val="continuous"/>
          <w:pgSz w:w="11906" w:h="16838"/>
          <w:pgMar w:left="2527" w:right="6292" w:gutter="0" w:header="720" w:top="3622" w:footer="720" w:bottom="1440"/>
          <w:cols w:num="2" w:equalWidth="false" w:sep="false">
            <w:col w:w="1521" w:space="254"/>
            <w:col w:w="1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11"/>
        <w:rPr>
          <w:rStyle w:val="FontStyle32"/>
          <w:sz w:val="20"/>
          <w:szCs w:val="20"/>
        </w:rPr>
      </w:pPr>
      <w:r>
        <w:rPr/>
      </w:r>
    </w:p>
    <w:p>
      <w:pPr>
        <w:pStyle w:val="Normal"/>
        <w:widowControl/>
        <w:spacing w:lineRule="exact" w:line="211"/>
        <w:ind w:left="2410" w:hanging="0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18"/>
          <w:szCs w:val="18"/>
        </w:rPr>
        <w:t>Реализация настоящей Программы осуществляется в соответствии с мероприятиями, осуществляемыми по смете исполнителей согласно приложению.  Механизм реализации  настоящей  Программы  предполагает  ежегодное  уточнение мероприятий,  сроков их выполнения, финансирования.  Ход  реализации настоящей  Программы будет рассматриваться на заседаниях  постоянной Комиссии по образованию и гуманитарным вопросам Совета муниципального района Уфимский  район  Республики Башкортостан, на   Совете отдела образования муниципального района Уфимский район  Республики Башкортостан</w:t>
      </w:r>
    </w:p>
    <w:p>
      <w:pPr>
        <w:pStyle w:val="Style71"/>
        <w:widowControl/>
        <w:spacing w:lineRule="auto" w:line="240" w:before="19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43" w:right="2922" w:gutter="0" w:header="720" w:top="362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26"/>
        <w:rPr/>
      </w:pPr>
      <w:r>
        <w:rPr>
          <w:rStyle w:val="FontStyle32"/>
        </w:rPr>
        <w:t>Объем и источни</w:t>
        <w:softHyphen/>
        <w:t>ки финансирова</w:t>
        <w:softHyphen/>
        <w:t>ния Программы</w:t>
      </w:r>
    </w:p>
    <w:p>
      <w:pPr>
        <w:pStyle w:val="Style131"/>
        <w:widowControl/>
        <w:spacing w:before="5" w:after="0"/>
        <w:rPr>
          <w:rStyle w:val="FontStyle32"/>
        </w:rPr>
      </w:pPr>
      <w:r>
        <w:br w:type="column"/>
      </w:r>
      <w:r>
        <w:rPr>
          <w:rStyle w:val="FontStyle32"/>
        </w:rPr>
        <w:t xml:space="preserve">Финансовые средства республиканского и местного бюджетов, внебюджетные источники, дополнительное целевое финансирование </w:t>
      </w:r>
    </w:p>
    <w:p>
      <w:pPr>
        <w:pStyle w:val="Style131"/>
        <w:widowControl/>
        <w:spacing w:before="5" w:after="0"/>
        <w:rPr/>
      </w:pPr>
      <w:r>
        <w:rPr>
          <w:rStyle w:val="FontStyle32"/>
        </w:rPr>
        <w:t>Сметы исполнителей на соответствующий финансовый год</w:t>
      </w:r>
    </w:p>
    <w:p>
      <w:pPr>
        <w:pStyle w:val="Style131"/>
        <w:widowControl/>
        <w:spacing w:before="5" w:after="0"/>
        <w:rPr/>
      </w:pPr>
      <w:r>
        <w:rPr>
          <w:rStyle w:val="FontStyle32"/>
        </w:rPr>
        <w:t>Содержание мероприятий и объемы их финансирования в ходе реализации программы корректируются и уточняются ежеквартально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2532" w:right="2922" w:gutter="0" w:header="720" w:top="851" w:footer="720" w:bottom="1440"/>
          <w:pgNumType w:fmt="decimal"/>
          <w:cols w:num="2" w:equalWidth="false" w:sep="false">
            <w:col w:w="1497" w:space="278"/>
            <w:col w:w="4675"/>
          </w:cols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701" w:leader="none"/>
        </w:tabs>
        <w:spacing w:lineRule="exact" w:line="226" w:before="221" w:after="0"/>
        <w:ind w:left="1701" w:hanging="0"/>
        <w:rPr>
          <w:rStyle w:val="FontStyle32"/>
        </w:rPr>
      </w:pPr>
      <w:r>
        <w:rPr>
          <w:rStyle w:val="FontStyle32"/>
        </w:rPr>
        <w:t>Ожидаемые</w:t>
      </w:r>
      <w:r>
        <w:rPr>
          <w:rStyle w:val="FontStyle32"/>
          <w:b w:val="false"/>
          <w:bCs w:val="false"/>
          <w:sz w:val="20"/>
          <w:szCs w:val="20"/>
        </w:rPr>
        <w:tab/>
      </w:r>
      <w:r>
        <w:rPr>
          <w:rStyle w:val="FontStyle32"/>
        </w:rPr>
        <w:t xml:space="preserve">Усиление инновационной направленности развития дошкольного образования на </w:t>
      </w:r>
    </w:p>
    <w:p>
      <w:pPr>
        <w:pStyle w:val="Style71"/>
        <w:widowControl/>
        <w:tabs>
          <w:tab w:val="clear" w:pos="720"/>
          <w:tab w:val="left" w:pos="1701" w:leader="none"/>
        </w:tabs>
        <w:spacing w:lineRule="exact" w:line="226"/>
        <w:ind w:left="1701" w:hanging="0"/>
        <w:rPr>
          <w:rStyle w:val="FontStyle32"/>
        </w:rPr>
      </w:pPr>
      <w:r>
        <w:rPr>
          <w:rStyle w:val="FontStyle32"/>
        </w:rPr>
        <w:t>результаты</w:t>
      </w:r>
      <w:r>
        <w:rPr>
          <w:rStyle w:val="FontStyle32"/>
          <w:b w:val="false"/>
          <w:bCs w:val="false"/>
          <w:sz w:val="20"/>
          <w:szCs w:val="20"/>
        </w:rPr>
        <w:tab/>
      </w:r>
      <w:r>
        <w:rPr>
          <w:rStyle w:val="FontStyle32"/>
        </w:rPr>
        <w:t>на основе гибкости и разнообразия форм предоставления услуг, поддержки и более</w:t>
      </w:r>
    </w:p>
    <w:p>
      <w:pPr>
        <w:pStyle w:val="Style71"/>
        <w:widowControl/>
        <w:tabs>
          <w:tab w:val="clear" w:pos="720"/>
          <w:tab w:val="left" w:pos="1701" w:leader="none"/>
        </w:tabs>
        <w:spacing w:lineRule="exact" w:line="226"/>
        <w:ind w:left="1701" w:hanging="0"/>
        <w:rPr/>
      </w:pPr>
      <w:r>
        <w:rPr>
          <w:rStyle w:val="FontStyle32"/>
        </w:rPr>
        <w:t>реализации</w:t>
      </w:r>
      <w:r>
        <w:rPr>
          <w:rStyle w:val="FontStyle32"/>
          <w:b w:val="false"/>
          <w:bCs w:val="false"/>
          <w:sz w:val="20"/>
          <w:szCs w:val="20"/>
        </w:rPr>
        <w:tab/>
      </w:r>
      <w:r>
        <w:rPr>
          <w:rStyle w:val="FontStyle32"/>
        </w:rPr>
        <w:t>полного использования образовательного потенциала семей;</w:t>
      </w:r>
    </w:p>
    <w:p>
      <w:pPr>
        <w:pStyle w:val="Style71"/>
        <w:widowControl/>
        <w:spacing w:lineRule="exact" w:line="226"/>
        <w:ind w:left="2835" w:hanging="1134"/>
        <w:rPr/>
      </w:pPr>
      <w:r>
        <w:rPr>
          <w:rStyle w:val="FontStyle32"/>
        </w:rPr>
        <w:t>Программы</w:t>
      </w:r>
      <w:r>
        <w:rPr>
          <w:rStyle w:val="FontStyle32"/>
          <w:b w:val="false"/>
          <w:bCs w:val="false"/>
          <w:sz w:val="20"/>
          <w:szCs w:val="20"/>
        </w:rPr>
        <w:tab/>
      </w:r>
      <w:r>
        <w:rPr>
          <w:rStyle w:val="FontStyle32"/>
        </w:rPr>
        <w:t>увеличение к 2013 году  с 70,9% до 75% показателя охвата детей в возрасте от 1 года                          до 6,5 лет разными формами до</w:t>
        <w:softHyphen/>
        <w:t xml:space="preserve">школьного образования; увеличение удельного веса воспитателей дошкольных образовательных учреждений с высшим образованием с </w:t>
      </w:r>
      <w:r>
        <w:rPr>
          <w:rStyle w:val="FontStyle32"/>
          <w:color w:val="FF6600"/>
        </w:rPr>
        <w:t>16,5 % до 23 %;</w:t>
      </w:r>
    </w:p>
    <w:p>
      <w:pPr>
        <w:pStyle w:val="Style71"/>
        <w:widowControl/>
        <w:spacing w:lineRule="exact" w:line="221"/>
        <w:ind w:left="2835" w:hanging="0"/>
        <w:rPr/>
      </w:pPr>
      <w:r>
        <w:rPr>
          <w:rStyle w:val="FontStyle32"/>
        </w:rPr>
        <w:t>обеспечение реализации в системе общего образования компетентностного подхода, профильного обучения, новых образовательных технологий и учебных мате</w:t>
        <w:softHyphen/>
        <w:t>риалов;</w:t>
      </w:r>
    </w:p>
    <w:p>
      <w:pPr>
        <w:pStyle w:val="Style71"/>
        <w:widowControl/>
        <w:spacing w:lineRule="exact" w:line="221"/>
        <w:ind w:left="2835" w:hanging="0"/>
        <w:rPr/>
      </w:pPr>
      <w:r>
        <w:rPr>
          <w:rStyle w:val="FontStyle32"/>
        </w:rPr>
        <w:t>формирование сети базовых школ, ресурсных центров;</w:t>
      </w:r>
    </w:p>
    <w:p>
      <w:pPr>
        <w:pStyle w:val="Style71"/>
        <w:widowControl/>
        <w:spacing w:lineRule="exact" w:line="221"/>
        <w:ind w:left="2835" w:hanging="0"/>
        <w:rPr>
          <w:rStyle w:val="FontStyle32"/>
        </w:rPr>
      </w:pPr>
      <w:r>
        <w:rPr>
          <w:rStyle w:val="FontStyle32"/>
        </w:rPr>
        <w:t xml:space="preserve">обеспечение преемственности всех уровней образования; </w:t>
      </w:r>
    </w:p>
    <w:p>
      <w:pPr>
        <w:pStyle w:val="Style71"/>
        <w:widowControl/>
        <w:spacing w:lineRule="exact" w:line="221"/>
        <w:ind w:left="2835" w:hanging="0"/>
        <w:rPr/>
      </w:pPr>
      <w:r>
        <w:rPr>
          <w:rStyle w:val="FontStyle32"/>
        </w:rPr>
        <w:t>увеличение до 40% доли обучающихся образователь</w:t>
        <w:softHyphen/>
        <w:t>ных учреждений, участвующих в конкурсном и олимпиадном движении;</w:t>
      </w:r>
    </w:p>
    <w:p>
      <w:pPr>
        <w:pStyle w:val="Style71"/>
        <w:widowControl/>
        <w:spacing w:lineRule="exact" w:line="221"/>
        <w:ind w:left="2835" w:hanging="0"/>
        <w:rPr>
          <w:rStyle w:val="FontStyle32"/>
        </w:rPr>
      </w:pPr>
      <w:r>
        <w:rPr>
          <w:rStyle w:val="FontStyle32"/>
        </w:rPr>
        <w:t>вовлечение до 25% образовательных учреждений в инно</w:t>
        <w:softHyphen/>
        <w:t xml:space="preserve">вационную и опытно-экспериментальную деятельность; </w:t>
      </w:r>
    </w:p>
    <w:p>
      <w:pPr>
        <w:pStyle w:val="Style71"/>
        <w:widowControl/>
        <w:spacing w:lineRule="exact" w:line="221"/>
        <w:ind w:left="2835" w:hanging="0"/>
        <w:rPr>
          <w:rStyle w:val="FontStyle32"/>
        </w:rPr>
      </w:pPr>
      <w:r>
        <w:rPr>
          <w:rStyle w:val="FontStyle32"/>
        </w:rPr>
        <w:t xml:space="preserve">внедрение эффективных механизмов оценки качества и востребованности образовательных услуг; </w:t>
      </w:r>
    </w:p>
    <w:p>
      <w:pPr>
        <w:pStyle w:val="Style71"/>
        <w:widowControl/>
        <w:spacing w:lineRule="exact" w:line="221"/>
        <w:ind w:left="2835" w:hanging="0"/>
        <w:rPr/>
      </w:pPr>
      <w:r>
        <w:rPr>
          <w:rStyle w:val="FontStyle32"/>
        </w:rPr>
        <w:t>обеспечение образовательных учреждений компьютер</w:t>
        <w:softHyphen/>
        <w:t>ным, сетевым, мультимедийным оборудованием, про</w:t>
        <w:softHyphen/>
        <w:t>граммным обеспечением;</w:t>
      </w:r>
    </w:p>
    <w:p>
      <w:pPr>
        <w:pStyle w:val="Style71"/>
        <w:widowControl/>
        <w:spacing w:lineRule="exact" w:line="221"/>
        <w:ind w:left="2835" w:hanging="0"/>
        <w:rPr>
          <w:rStyle w:val="FontStyle32"/>
        </w:rPr>
      </w:pPr>
      <w:r>
        <w:rPr>
          <w:rStyle w:val="FontStyle32"/>
        </w:rPr>
        <w:t>обеспечение наличия в 70% общеобразовательных уч</w:t>
        <w:softHyphen/>
        <w:t>реждений учителей, обладающих информационно-коммуникационной компетентностью по всем направ</w:t>
        <w:softHyphen/>
        <w:t xml:space="preserve">лениям образовательного процесса; </w:t>
      </w:r>
    </w:p>
    <w:p>
      <w:pPr>
        <w:pStyle w:val="Style71"/>
        <w:widowControl/>
        <w:spacing w:lineRule="exact" w:line="221"/>
        <w:ind w:left="1776" w:hanging="1701"/>
        <w:jc w:val="both"/>
        <w:rPr>
          <w:rStyle w:val="FontStyle32"/>
        </w:rPr>
      </w:pPr>
      <w:r>
        <w:rPr/>
      </w:r>
    </w:p>
    <w:p>
      <w:pPr>
        <w:pStyle w:val="Style71"/>
        <w:widowControl/>
        <w:spacing w:lineRule="exact" w:line="221"/>
        <w:ind w:left="1776" w:hanging="0"/>
        <w:jc w:val="both"/>
        <w:rPr>
          <w:rStyle w:val="FontStyle32"/>
        </w:rPr>
      </w:pPr>
      <w:r>
        <w:rPr/>
      </w:r>
    </w:p>
    <w:p>
      <w:pPr>
        <w:pStyle w:val="Style71"/>
        <w:widowControl/>
        <w:spacing w:lineRule="exact" w:line="226" w:before="216" w:after="0"/>
        <w:ind w:left="1843" w:hanging="0"/>
        <w:rPr>
          <w:rStyle w:val="FontStyle32"/>
        </w:rPr>
      </w:pPr>
      <w:r>
        <w:rPr>
          <w:rStyle w:val="FontStyle32"/>
        </w:rPr>
        <w:t>Система контроля    Контроль за выполнением мероприятий Программы осуществляет Совет  выполнением            Администрации муниципального района Уфимский район РБ и</w:t>
      </w:r>
    </w:p>
    <w:p>
      <w:pPr>
        <w:pStyle w:val="Style71"/>
        <w:widowControl/>
        <w:spacing w:lineRule="exact" w:line="226" w:before="216" w:after="0"/>
        <w:ind w:left="1843" w:hanging="0"/>
        <w:rPr/>
      </w:pPr>
      <w:r>
        <w:rPr>
          <w:rStyle w:val="FontStyle32"/>
        </w:rPr>
        <w:t xml:space="preserve">                                      </w:t>
      </w:r>
      <w:r>
        <w:rPr>
          <w:rStyle w:val="FontStyle32"/>
        </w:rPr>
        <w:t xml:space="preserve">Администрация муниципального района Уфимский район РБ                                   </w:t>
      </w:r>
    </w:p>
    <w:p>
      <w:pPr>
        <w:pStyle w:val="Style71"/>
        <w:widowControl/>
        <w:spacing w:lineRule="exact" w:line="226" w:before="216" w:after="0"/>
        <w:ind w:left="1843" w:hanging="0"/>
        <w:rPr>
          <w:rStyle w:val="FontStyle32"/>
        </w:rPr>
      </w:pPr>
      <w:r>
        <w:rPr>
          <w:rStyle w:val="FontStyle32"/>
        </w:rPr>
        <w:t xml:space="preserve">                                                                                                               </w:t>
      </w:r>
    </w:p>
    <w:p>
      <w:pPr>
        <w:pStyle w:val="Style71"/>
        <w:widowControl/>
        <w:tabs>
          <w:tab w:val="clear" w:pos="720"/>
          <w:tab w:val="left" w:pos="1781" w:leader="none"/>
        </w:tabs>
        <w:spacing w:lineRule="exact" w:line="226" w:before="216" w:after="0"/>
        <w:rPr>
          <w:rStyle w:val="FontStyle32"/>
        </w:rPr>
      </w:pPr>
      <w:r>
        <w:rPr/>
      </w:r>
    </w:p>
    <w:p>
      <w:pPr>
        <w:pStyle w:val="Style71"/>
        <w:widowControl/>
        <w:tabs>
          <w:tab w:val="clear" w:pos="720"/>
          <w:tab w:val="left" w:pos="1781" w:leader="none"/>
        </w:tabs>
        <w:spacing w:lineRule="exact" w:line="226" w:before="216" w:after="0"/>
        <w:rPr>
          <w:rStyle w:val="FontStyle32"/>
        </w:rPr>
      </w:pPr>
      <w:r>
        <w:rPr/>
      </w:r>
    </w:p>
    <w:p>
      <w:pPr>
        <w:pStyle w:val="Style71"/>
        <w:widowControl/>
        <w:tabs>
          <w:tab w:val="clear" w:pos="720"/>
          <w:tab w:val="left" w:pos="1781" w:leader="none"/>
        </w:tabs>
        <w:spacing w:lineRule="exact" w:line="226" w:before="216" w:after="0"/>
        <w:rPr>
          <w:rStyle w:val="FontStyle32"/>
        </w:rPr>
      </w:pPr>
      <w:r>
        <w:rPr/>
      </w:r>
    </w:p>
    <w:p>
      <w:pPr>
        <w:pStyle w:val="Style71"/>
        <w:widowControl/>
        <w:tabs>
          <w:tab w:val="clear" w:pos="720"/>
          <w:tab w:val="left" w:pos="1781" w:leader="none"/>
        </w:tabs>
        <w:spacing w:lineRule="exact" w:line="226" w:before="216" w:after="0"/>
        <w:rPr>
          <w:rStyle w:val="FontStyle32"/>
        </w:rPr>
      </w:pPr>
      <w:r>
        <w:rPr/>
      </w:r>
    </w:p>
    <w:p>
      <w:pPr>
        <w:pStyle w:val="Style71"/>
        <w:widowControl/>
        <w:tabs>
          <w:tab w:val="clear" w:pos="720"/>
          <w:tab w:val="left" w:pos="1781" w:leader="none"/>
        </w:tabs>
        <w:spacing w:lineRule="exact" w:line="226" w:before="216" w:after="0"/>
        <w:rPr>
          <w:rStyle w:val="FontStyle32"/>
        </w:rPr>
      </w:pPr>
      <w:r>
        <w:rPr/>
      </w:r>
    </w:p>
    <w:p>
      <w:pPr>
        <w:pStyle w:val="Style71"/>
        <w:widowControl/>
        <w:tabs>
          <w:tab w:val="clear" w:pos="720"/>
          <w:tab w:val="left" w:pos="1781" w:leader="none"/>
        </w:tabs>
        <w:spacing w:lineRule="exact" w:line="226" w:before="216" w:after="0"/>
        <w:rPr>
          <w:rStyle w:val="FontStyle32"/>
        </w:rPr>
      </w:pPr>
      <w:r>
        <w:rPr/>
      </w:r>
    </w:p>
    <w:p>
      <w:pPr>
        <w:pStyle w:val="Style71"/>
        <w:widowControl/>
        <w:tabs>
          <w:tab w:val="clear" w:pos="720"/>
          <w:tab w:val="left" w:pos="1781" w:leader="none"/>
        </w:tabs>
        <w:spacing w:lineRule="exact" w:line="226" w:before="216" w:after="0"/>
        <w:rPr>
          <w:rStyle w:val="FontStyle32"/>
        </w:rPr>
      </w:pPr>
      <w:r>
        <w:rPr/>
      </w:r>
    </w:p>
    <w:p>
      <w:pPr>
        <w:pStyle w:val="Style71"/>
        <w:widowControl/>
        <w:tabs>
          <w:tab w:val="clear" w:pos="720"/>
          <w:tab w:val="left" w:pos="1781" w:leader="none"/>
        </w:tabs>
        <w:spacing w:lineRule="exact" w:line="226" w:before="216" w:after="0"/>
        <w:rPr>
          <w:rStyle w:val="FontStyle32"/>
        </w:rPr>
      </w:pPr>
      <w:r>
        <w:rPr/>
      </w:r>
    </w:p>
    <w:p>
      <w:pPr>
        <w:pStyle w:val="Style71"/>
        <w:widowControl/>
        <w:tabs>
          <w:tab w:val="clear" w:pos="720"/>
          <w:tab w:val="left" w:pos="1781" w:leader="none"/>
        </w:tabs>
        <w:spacing w:lineRule="exact" w:line="226" w:before="216" w:after="0"/>
        <w:rPr>
          <w:rStyle w:val="FontStyle32"/>
        </w:rPr>
      </w:pPr>
      <w:r>
        <w:rPr/>
      </w:r>
    </w:p>
    <w:p>
      <w:pPr>
        <w:pStyle w:val="Style71"/>
        <w:widowControl/>
        <w:tabs>
          <w:tab w:val="clear" w:pos="720"/>
          <w:tab w:val="left" w:pos="1781" w:leader="none"/>
        </w:tabs>
        <w:spacing w:lineRule="exact" w:line="226" w:before="216" w:after="0"/>
        <w:rPr>
          <w:rStyle w:val="FontStyle32"/>
        </w:rPr>
      </w:pPr>
      <w:r>
        <w:rPr/>
      </w:r>
    </w:p>
    <w:p>
      <w:pPr>
        <w:pStyle w:val="Style71"/>
        <w:widowControl/>
        <w:tabs>
          <w:tab w:val="clear" w:pos="720"/>
          <w:tab w:val="left" w:pos="1781" w:leader="none"/>
        </w:tabs>
        <w:spacing w:lineRule="exact" w:line="226" w:before="216" w:after="0"/>
        <w:rPr>
          <w:rStyle w:val="FontStyle32"/>
        </w:rPr>
      </w:pPr>
      <w:r>
        <w:rPr/>
      </w:r>
    </w:p>
    <w:p>
      <w:pPr>
        <w:pStyle w:val="Style71"/>
        <w:widowControl/>
        <w:tabs>
          <w:tab w:val="clear" w:pos="720"/>
          <w:tab w:val="left" w:pos="1781" w:leader="none"/>
        </w:tabs>
        <w:spacing w:lineRule="exact" w:line="226" w:before="216" w:after="0"/>
        <w:rPr>
          <w:rStyle w:val="FontStyle32"/>
        </w:rPr>
      </w:pPr>
      <w:r>
        <w:rPr/>
      </w:r>
    </w:p>
    <w:p>
      <w:pPr>
        <w:pStyle w:val="Style71"/>
        <w:widowControl/>
        <w:tabs>
          <w:tab w:val="clear" w:pos="720"/>
          <w:tab w:val="left" w:pos="1781" w:leader="none"/>
        </w:tabs>
        <w:spacing w:lineRule="exact" w:line="226" w:before="216" w:after="0"/>
        <w:rPr>
          <w:rStyle w:val="FontStyle32"/>
        </w:rPr>
      </w:pPr>
      <w:r>
        <w:rPr/>
      </w:r>
    </w:p>
    <w:p>
      <w:pPr>
        <w:pStyle w:val="Style71"/>
        <w:widowControl/>
        <w:tabs>
          <w:tab w:val="clear" w:pos="720"/>
          <w:tab w:val="left" w:pos="1781" w:leader="none"/>
        </w:tabs>
        <w:spacing w:lineRule="exact" w:line="226" w:before="216" w:after="0"/>
        <w:rPr>
          <w:rStyle w:val="FontStyle32"/>
        </w:rPr>
      </w:pPr>
      <w:r>
        <w:rPr/>
      </w:r>
    </w:p>
    <w:p>
      <w:pPr>
        <w:pStyle w:val="Style71"/>
        <w:widowControl/>
        <w:tabs>
          <w:tab w:val="clear" w:pos="720"/>
          <w:tab w:val="left" w:pos="1781" w:leader="none"/>
        </w:tabs>
        <w:spacing w:lineRule="exact" w:line="226" w:before="216" w:after="0"/>
        <w:rPr>
          <w:rStyle w:val="FontStyle32"/>
        </w:rPr>
      </w:pPr>
      <w:r>
        <w:rPr/>
      </w:r>
    </w:p>
    <w:p>
      <w:pPr>
        <w:pStyle w:val="Style71"/>
        <w:widowControl/>
        <w:tabs>
          <w:tab w:val="clear" w:pos="720"/>
          <w:tab w:val="left" w:pos="1781" w:leader="none"/>
        </w:tabs>
        <w:spacing w:lineRule="exact" w:line="226" w:before="216" w:after="0"/>
        <w:rPr>
          <w:rStyle w:val="FontStyle32"/>
        </w:rPr>
      </w:pPr>
      <w:r>
        <w:rPr/>
      </w:r>
    </w:p>
    <w:p>
      <w:pPr>
        <w:pStyle w:val="Style71"/>
        <w:widowControl/>
        <w:tabs>
          <w:tab w:val="clear" w:pos="720"/>
          <w:tab w:val="left" w:pos="1781" w:leader="none"/>
        </w:tabs>
        <w:spacing w:lineRule="exact" w:line="226" w:before="216" w:after="0"/>
        <w:rPr>
          <w:rStyle w:val="FontStyle32"/>
        </w:rPr>
      </w:pPr>
      <w:r>
        <w:rPr/>
      </w:r>
    </w:p>
    <w:p>
      <w:pPr>
        <w:pStyle w:val="Style71"/>
        <w:widowControl/>
        <w:tabs>
          <w:tab w:val="clear" w:pos="720"/>
          <w:tab w:val="left" w:pos="1781" w:leader="none"/>
        </w:tabs>
        <w:spacing w:lineRule="exact" w:line="226" w:before="216" w:after="0"/>
        <w:rPr>
          <w:rStyle w:val="FontStyle32"/>
        </w:rPr>
      </w:pPr>
      <w:r>
        <w:rPr/>
      </w:r>
    </w:p>
    <w:p>
      <w:pPr>
        <w:pStyle w:val="Style71"/>
        <w:widowControl/>
        <w:tabs>
          <w:tab w:val="clear" w:pos="720"/>
          <w:tab w:val="left" w:pos="1781" w:leader="none"/>
        </w:tabs>
        <w:spacing w:lineRule="exact" w:line="226" w:before="216" w:after="0"/>
        <w:rPr>
          <w:rStyle w:val="FontStyle32"/>
        </w:rPr>
      </w:pPr>
      <w:r>
        <w:rPr/>
      </w:r>
    </w:p>
    <w:p>
      <w:pPr>
        <w:pStyle w:val="Style71"/>
        <w:widowControl/>
        <w:tabs>
          <w:tab w:val="clear" w:pos="720"/>
          <w:tab w:val="left" w:pos="1781" w:leader="none"/>
        </w:tabs>
        <w:spacing w:lineRule="exact" w:line="226" w:before="216" w:after="0"/>
        <w:rPr>
          <w:rStyle w:val="FontStyle32"/>
        </w:rPr>
      </w:pPr>
      <w:r>
        <w:rPr/>
      </w:r>
    </w:p>
    <w:p>
      <w:pPr>
        <w:pStyle w:val="Style71"/>
        <w:widowControl/>
        <w:tabs>
          <w:tab w:val="clear" w:pos="720"/>
          <w:tab w:val="left" w:pos="1781" w:leader="none"/>
        </w:tabs>
        <w:spacing w:lineRule="exact" w:line="226" w:before="216" w:after="0"/>
        <w:rPr>
          <w:rStyle w:val="FontStyle32"/>
        </w:rPr>
      </w:pPr>
      <w:r>
        <w:rPr/>
      </w:r>
    </w:p>
    <w:p>
      <w:pPr>
        <w:pStyle w:val="Style71"/>
        <w:widowControl/>
        <w:tabs>
          <w:tab w:val="clear" w:pos="720"/>
          <w:tab w:val="left" w:pos="1781" w:leader="none"/>
        </w:tabs>
        <w:spacing w:lineRule="exact" w:line="226" w:before="216" w:after="0"/>
        <w:rPr>
          <w:rStyle w:val="FontStyle32"/>
        </w:rPr>
      </w:pPr>
      <w:r>
        <w:rPr/>
      </w:r>
    </w:p>
    <w:p>
      <w:pPr>
        <w:pStyle w:val="Style71"/>
        <w:widowControl/>
        <w:tabs>
          <w:tab w:val="clear" w:pos="720"/>
          <w:tab w:val="left" w:pos="1781" w:leader="none"/>
        </w:tabs>
        <w:spacing w:lineRule="exact" w:line="226" w:before="216" w:after="0"/>
        <w:rPr>
          <w:rStyle w:val="FontStyle32"/>
        </w:rPr>
      </w:pPr>
      <w:r>
        <w:rPr/>
      </w:r>
    </w:p>
    <w:p>
      <w:pPr>
        <w:pStyle w:val="Style71"/>
        <w:widowControl/>
        <w:tabs>
          <w:tab w:val="clear" w:pos="720"/>
          <w:tab w:val="left" w:pos="1781" w:leader="none"/>
        </w:tabs>
        <w:spacing w:lineRule="exact" w:line="226" w:before="216" w:after="0"/>
        <w:rPr>
          <w:rStyle w:val="FontStyle32"/>
        </w:rPr>
      </w:pPr>
      <w:r>
        <w:rPr/>
      </w:r>
    </w:p>
    <w:p>
      <w:pPr>
        <w:pStyle w:val="Style71"/>
        <w:widowControl/>
        <w:tabs>
          <w:tab w:val="clear" w:pos="720"/>
          <w:tab w:val="left" w:pos="1781" w:leader="none"/>
        </w:tabs>
        <w:spacing w:lineRule="exact" w:line="226" w:before="216" w:after="0"/>
        <w:rPr>
          <w:rStyle w:val="FontStyle32"/>
        </w:rPr>
      </w:pPr>
      <w:r>
        <w:rPr/>
      </w:r>
    </w:p>
    <w:p>
      <w:pPr>
        <w:pStyle w:val="Style71"/>
        <w:widowControl/>
        <w:tabs>
          <w:tab w:val="clear" w:pos="720"/>
          <w:tab w:val="left" w:pos="1781" w:leader="none"/>
        </w:tabs>
        <w:spacing w:lineRule="exact" w:line="226" w:before="216" w:after="0"/>
        <w:rPr>
          <w:rStyle w:val="FontStyle32"/>
        </w:rPr>
      </w:pPr>
      <w:r>
        <w:rPr/>
      </w:r>
    </w:p>
    <w:p>
      <w:pPr>
        <w:pStyle w:val="Normal"/>
        <w:ind w:right="-766" w:hanging="0"/>
        <w:jc w:val="center"/>
        <w:rPr>
          <w:rStyle w:val="FontStyle32"/>
        </w:rPr>
      </w:pPr>
      <w:r>
        <w:rPr/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jc w:val="center"/>
        <w:rPr/>
      </w:pPr>
      <w:r>
        <w:rPr/>
        <w:t xml:space="preserve">1. </w:t>
      </w:r>
      <w:r>
        <w:rPr>
          <w:b/>
        </w:rPr>
        <w:t>Введение</w:t>
      </w:r>
    </w:p>
    <w:p>
      <w:pPr>
        <w:pStyle w:val="2"/>
        <w:ind w:right="-24" w:hanging="0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2"/>
        <w:ind w:right="-24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грамма развития системы образования муниципального района Уфимский район на 2009-2013 годы (далее Программа) определяет цель, задачи, направления и содержание деятельности органа управления образованием, учреждений дошкольного, общего, дополнительного. </w:t>
      </w:r>
    </w:p>
    <w:p>
      <w:pPr>
        <w:pStyle w:val="2"/>
        <w:ind w:right="-24" w:firstLine="567"/>
        <w:rPr/>
      </w:pPr>
      <w:r>
        <w:rPr>
          <w:b/>
          <w:sz w:val="18"/>
          <w:szCs w:val="18"/>
        </w:rPr>
        <w:t xml:space="preserve">Построение научно обоснованной стратегии развития отечественной системы образования на современном этапе требует учета социокультурных, экономических, политических условий развития российского общества и государства. Приоритетные направления развития образования отражены в Концепции модернизации российского образования на период до 2010 года. </w:t>
      </w:r>
    </w:p>
    <w:p>
      <w:pPr>
        <w:pStyle w:val="2"/>
        <w:ind w:right="-24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настоящее время сложившаяся  система образования МР Уфимский район призвана обеспечивать непрерывность, преемственность, доступность и разнообразие в удовлетворении образовательных потребностей и запросов жителей района, республики, общества и государства.</w:t>
      </w:r>
    </w:p>
    <w:p>
      <w:pPr>
        <w:pStyle w:val="2"/>
        <w:ind w:right="-24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 разработке Программы развития системы образования МР Уфимский район РБ на 2009-2013 годы учитывались условия, механизмы и результаты реализации предыдущей Программы развития (2003-2008 г.г.), осуществлялась опора на Национальную доктрину образования Российской Федерации, Республиканскую программу развития образования на 2009-2013 годы.</w:t>
      </w:r>
    </w:p>
    <w:p>
      <w:pPr>
        <w:pStyle w:val="2"/>
        <w:ind w:right="-24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ориентирована на создание социально-экономических, нормативно-правовых и организационно-педагогических условий для дальнейшего развития системы образования района.</w:t>
      </w:r>
    </w:p>
    <w:p>
      <w:pPr>
        <w:pStyle w:val="2"/>
        <w:ind w:right="-24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разработана с учетом современных требований, предъявляемых к системе образования в Российской Федерации и Республике Башкортостан, закрепленных в нормативных правовых документах и основана на следующих положениях:</w:t>
      </w:r>
    </w:p>
    <w:p>
      <w:pPr>
        <w:pStyle w:val="2"/>
        <w:numPr>
          <w:ilvl w:val="0"/>
          <w:numId w:val="2"/>
        </w:numPr>
        <w:ind w:left="720" w:right="-24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уманное отношение к детям, признание их прав, уважение к различиям между людьми;</w:t>
      </w:r>
    </w:p>
    <w:p>
      <w:pPr>
        <w:pStyle w:val="2"/>
        <w:numPr>
          <w:ilvl w:val="0"/>
          <w:numId w:val="2"/>
        </w:numPr>
        <w:ind w:left="720" w:right="-24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здание индивидуальной траектории по отношению к обязательному содержанию образования;</w:t>
      </w:r>
    </w:p>
    <w:p>
      <w:pPr>
        <w:pStyle w:val="2"/>
        <w:numPr>
          <w:ilvl w:val="0"/>
          <w:numId w:val="2"/>
        </w:numPr>
        <w:ind w:left="720" w:right="-24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ршенствование воспитательной направленности образования;</w:t>
      </w:r>
    </w:p>
    <w:p>
      <w:pPr>
        <w:pStyle w:val="2"/>
        <w:numPr>
          <w:ilvl w:val="0"/>
          <w:numId w:val="2"/>
        </w:numPr>
        <w:ind w:left="720" w:right="-24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еспечение системного подхода к обучению, предполагающего развитие у обучающихся универсальных умений и ключевых компетенций;</w:t>
      </w:r>
    </w:p>
    <w:p>
      <w:pPr>
        <w:pStyle w:val="2"/>
        <w:numPr>
          <w:ilvl w:val="0"/>
          <w:numId w:val="2"/>
        </w:numPr>
        <w:ind w:left="720" w:right="-24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щита прав обучающегося, гарантия его психологической и физической безопасности;</w:t>
      </w:r>
    </w:p>
    <w:p>
      <w:pPr>
        <w:pStyle w:val="2"/>
        <w:numPr>
          <w:ilvl w:val="0"/>
          <w:numId w:val="2"/>
        </w:numPr>
        <w:ind w:left="720" w:right="-24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прерывное внедрение современных инновационных и информационных технологий в образовательный процесс.</w:t>
      </w:r>
    </w:p>
    <w:p>
      <w:pPr>
        <w:pStyle w:val="2"/>
        <w:ind w:left="360" w:right="-24" w:firstLine="20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работанная Программа предполагает обновление организационных форм, содержания и методов обучения и воспитания; совершенствование управления муниципальной системой образования, развитие кадрового потенциала. </w:t>
      </w:r>
    </w:p>
    <w:p>
      <w:pPr>
        <w:pStyle w:val="2"/>
        <w:ind w:left="360" w:right="-24" w:firstLine="20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обеспечивает преемственность всех звеньев системы  образования района и направлена на развитие личности обучающегося, формирование образовательных навыков.</w:t>
      </w:r>
    </w:p>
    <w:p>
      <w:pPr>
        <w:pStyle w:val="2"/>
        <w:ind w:left="360" w:right="-24" w:firstLine="20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ализация Программы обеспечивается  необходимым объемом финансовых средств бюджетов разных уровней.</w:t>
      </w:r>
    </w:p>
    <w:p>
      <w:pPr>
        <w:pStyle w:val="2"/>
        <w:ind w:left="360" w:right="-24" w:firstLine="20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ция и выполнение Программы осуществляются органами местной власти, образовательными учреждениями, общественными организациями района.</w:t>
      </w:r>
    </w:p>
    <w:p>
      <w:pPr>
        <w:pStyle w:val="2"/>
        <w:ind w:left="360" w:right="-24" w:firstLine="20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азчиком Программы является  Администрация муниципального района Уфимский район Республики Башкортостан.</w:t>
      </w:r>
    </w:p>
    <w:p>
      <w:pPr>
        <w:pStyle w:val="2"/>
        <w:ind w:left="360" w:right="-24" w:firstLine="20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оки реализации Программы – 2009-2013 годы.</w:t>
      </w:r>
    </w:p>
    <w:p>
      <w:pPr>
        <w:pStyle w:val="2"/>
        <w:ind w:left="360" w:right="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left="360" w:right="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сновные итоги</w:t>
      </w:r>
    </w:p>
    <w:p>
      <w:pPr>
        <w:pStyle w:val="2"/>
        <w:ind w:left="360" w:right="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ализации Программы развития образования в районе </w:t>
      </w:r>
    </w:p>
    <w:p>
      <w:pPr>
        <w:pStyle w:val="2"/>
        <w:ind w:left="360" w:right="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04-2008 годы</w:t>
      </w:r>
    </w:p>
    <w:p>
      <w:pPr>
        <w:pStyle w:val="2"/>
        <w:ind w:left="360" w:right="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"/>
        <w:ind w:right="3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полнение задач, поставленных в программе  развития образования в районе на 2004-2008 годы, позволило в настоящее время заложить прочные основы обновления содержания и структуры образования, а именно:</w:t>
      </w:r>
    </w:p>
    <w:p>
      <w:pPr>
        <w:pStyle w:val="2"/>
        <w:numPr>
          <w:ilvl w:val="0"/>
          <w:numId w:val="7"/>
        </w:numPr>
        <w:ind w:left="720" w:right="3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еспечить преемственность  и непрерывность всех уровней образования на основе новейших тенденций развития учебно-воспитательного процесса;</w:t>
      </w:r>
    </w:p>
    <w:p>
      <w:pPr>
        <w:pStyle w:val="2"/>
        <w:numPr>
          <w:ilvl w:val="0"/>
          <w:numId w:val="7"/>
        </w:numPr>
        <w:ind w:left="720" w:right="3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фференцировать и индивидуализировать обучение на всех уровнях непрерывного образования;</w:t>
      </w:r>
    </w:p>
    <w:p>
      <w:pPr>
        <w:pStyle w:val="2"/>
        <w:numPr>
          <w:ilvl w:val="0"/>
          <w:numId w:val="7"/>
        </w:numPr>
        <w:ind w:left="720" w:right="3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илить гуманистическую и практическую направленности содержания учебно-воспитательной работы;</w:t>
      </w:r>
    </w:p>
    <w:p>
      <w:pPr>
        <w:pStyle w:val="2"/>
        <w:numPr>
          <w:ilvl w:val="0"/>
          <w:numId w:val="7"/>
        </w:numPr>
        <w:ind w:left="720" w:right="3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ализовать национально-региональный компонент содержания образования;</w:t>
      </w:r>
    </w:p>
    <w:p>
      <w:pPr>
        <w:pStyle w:val="2"/>
        <w:numPr>
          <w:ilvl w:val="0"/>
          <w:numId w:val="7"/>
        </w:numPr>
        <w:ind w:left="720" w:right="3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здать условия для творческой самореализации педагога, развития инновационных процессов и технологий в образовательных учреждениях района.</w:t>
      </w:r>
    </w:p>
    <w:p>
      <w:pPr>
        <w:pStyle w:val="Normal"/>
        <w:ind w:right="3" w:firstLine="36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 2008 году завершилась реализация районной программы «Развитие  системы образования Уфимского района Республики Башкортостан на 2004-2008 годы». Реализация районной целевой программы по развитию системы образования района способствовала активизации инновационных процессов в муниципальных образовательных учреждениях. На сегодняшний день в системе образования муниципального района Уфимский район функционируют:</w:t>
      </w:r>
    </w:p>
    <w:p>
      <w:pPr>
        <w:pStyle w:val="Normal"/>
        <w:ind w:right="3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 средние общеобразовательные школы,</w:t>
      </w:r>
    </w:p>
    <w:p>
      <w:pPr>
        <w:pStyle w:val="Normal"/>
        <w:ind w:right="3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 основные общеобразовательные школы, </w:t>
      </w:r>
    </w:p>
    <w:p>
      <w:pPr>
        <w:pStyle w:val="Normal"/>
        <w:ind w:right="3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 начальных школ, которые являются структурными подразделениями средних общеобразовательных школ, </w:t>
      </w:r>
    </w:p>
    <w:p>
      <w:pPr>
        <w:pStyle w:val="Normal"/>
        <w:ind w:right="3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9 дошкольных образовательных учреждений, в числе которых 1 начальная школа – детский сад и</w:t>
      </w:r>
    </w:p>
    <w:p>
      <w:pPr>
        <w:pStyle w:val="Normal"/>
        <w:ind w:right="3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учреждения дополнительного образования.</w:t>
      </w:r>
    </w:p>
    <w:p>
      <w:pPr>
        <w:pStyle w:val="Normal"/>
        <w:ind w:right="3" w:firstLine="360"/>
        <w:jc w:val="both"/>
        <w:rPr/>
      </w:pPr>
      <w:r>
        <w:rPr>
          <w:b/>
          <w:sz w:val="18"/>
          <w:szCs w:val="18"/>
        </w:rPr>
        <w:t>Всего работающих в системе образования – 1858 человек, из них педагогических работников – 1001 человек, численность учащихся в общеобразовательных учреждениях составляет 6207 человек, количество детей, охваченных дошкольным воспитанием и образованием – 2421, в филиалах и объединениях СДЮСШОР, Доме детского творчества, станции юных натуралистов – Экологическом центре занимаются более 3 тысяч воспитанников.</w:t>
      </w:r>
    </w:p>
    <w:p>
      <w:pPr>
        <w:pStyle w:val="Normal"/>
        <w:ind w:right="3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условиях государственно-политических и социально-экономических реформ в системе образования произошел ряд позитивных изменений. Улучшены условия для обучения учащихся и труда педагогов в образовательных учреждениях. Вот уже третий год в действии ПНПО, который имеет огромное значение не только для подъема творческого отношения к делу всех педагогических коллективов, но является материальной поддержкой передовых образовательных учреждений.  За это время школами района получено 8 школьных автобусов, более 15 комплектов современного оборудования для предметных кабинетов, более 22 компьютеров. </w:t>
      </w:r>
    </w:p>
    <w:p>
      <w:pPr>
        <w:pStyle w:val="Normal"/>
        <w:ind w:right="3" w:firstLine="426"/>
        <w:jc w:val="both"/>
        <w:rPr/>
      </w:pPr>
      <w:r>
        <w:rPr>
          <w:b/>
          <w:sz w:val="18"/>
          <w:szCs w:val="18"/>
        </w:rPr>
        <w:t>За последние 4 года число единиц компьютерной техники увеличилось на 129 единиц, что составляет 37 % от общего числа компьютерной базы учреждений района. Теперь, один компьютер приходится на 25 школьников (по республике –  на 22) и на 8 учащихся, изучающих информатику. С целью развития технической основы современных  информационных образовательных технологий подключены к сети Интернет 31 образовательное учреждение района. 23  преподавателя нашего района приняли участие в общероссийском конкурсе и признаны лучшими учителями Российского образования.</w:t>
      </w:r>
    </w:p>
    <w:p>
      <w:pPr>
        <w:pStyle w:val="Normal"/>
        <w:ind w:right="3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бедителями  конкурса инновационных образовательных учреждений России, проводимого в рамках ПНПО, стали 3 образовательных учреждений  района  и являются  обладателями  гранта в размере 1 млн. рублей. </w:t>
      </w:r>
    </w:p>
    <w:p>
      <w:pPr>
        <w:pStyle w:val="Normal"/>
        <w:ind w:right="3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2004 году сдано в эксплуатацию новое здание лицея с. Булгаково. За период с 2004 по 2008 год осуществлен капитальный ремонт 9 общеобразовательных школ и 7 дошкольных образовательных учреждений. Из районного бюджета на эти цели выделено 61 846800 рублей.</w:t>
      </w:r>
    </w:p>
    <w:p>
      <w:pPr>
        <w:pStyle w:val="Normal"/>
        <w:ind w:right="3" w:firstLine="708"/>
        <w:jc w:val="both"/>
        <w:rPr/>
      </w:pPr>
      <w:r>
        <w:rPr>
          <w:b/>
          <w:sz w:val="18"/>
          <w:szCs w:val="18"/>
        </w:rPr>
        <w:t>97% учащихся получают горячее питание. Обеспеченность образовательных учреждений района учебной литературой составляет 98%.</w:t>
      </w:r>
    </w:p>
    <w:p>
      <w:pPr>
        <w:pStyle w:val="Normal"/>
        <w:ind w:right="3" w:firstLine="708"/>
        <w:jc w:val="both"/>
        <w:rPr/>
      </w:pPr>
      <w:r>
        <w:rPr>
          <w:b/>
          <w:sz w:val="18"/>
          <w:szCs w:val="18"/>
        </w:rPr>
        <w:t>На сегодня в системе образования района работают более 700 педагогов, из них 77 % имеют высшее педагогическое образование.  На сегодняшний день  13 %  педагогов имеют высшую, 50% - первую и 14 % вторую квалификационные категории.</w:t>
      </w:r>
    </w:p>
    <w:p>
      <w:pPr>
        <w:pStyle w:val="Normal"/>
        <w:ind w:right="3" w:hanging="0"/>
        <w:jc w:val="both"/>
        <w:rPr/>
      </w:pPr>
      <w:r>
        <w:rPr>
          <w:b/>
          <w:sz w:val="18"/>
          <w:szCs w:val="18"/>
        </w:rPr>
        <w:tab/>
        <w:t>Поступление в вузы  на бюджетной основе  составляет 35 %. Определенные меры осуществлены по оказанию поддержки одаренным детям, с 2007 года стипендии Главы администрации были учреждены 20 лучшим учащихся района, возросло участие школьников района на районных предметных олимпиадах, по отдельным предметам в республиканских олимпиадах, стало  ежегодным проведение научно-практической конференции в традициях  Республиканской Малой академии наук школьников.</w:t>
      </w:r>
    </w:p>
    <w:p>
      <w:pPr>
        <w:pStyle w:val="TextBody"/>
        <w:ind w:right="3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исходит переориентация содержания и технологии обучения в личностно-ориентированном направлении  и реализация национально-регионального компонента образования. В  образовательных учреждениях района изучению родных языков уделяется серьезное внимание. Для этого созданы все необходимые условия, имеется соответствующая  требованиям методическая база, квалифицированные кадры, накоплен неплохой педагогический опыт. В результате целенаправленной работы на сегодня более 53 процентов учащихся  изучают свой родной язык, башкирский язык как государственный изучается во всех образовательных учреждениях района, охват составляет 97,9  процента.</w:t>
      </w:r>
    </w:p>
    <w:p>
      <w:pPr>
        <w:pStyle w:val="Normal"/>
        <w:ind w:right="3" w:hanging="0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В массовом развитии физической культуры и спорта в районе большую роль играет Специализированная детско-юношеская школа олимпийского резерва, где в 16 секциях занимаются 1400 учащихся по 24 видам спорта.</w:t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Филиалы СДЮСШОР созданы в 14 населенных пунктах района, в 2007 году открылись секции баскетбола в д.Нурлино и с.Михайловке, легкой атлетике в с.Булгаково, и д.Николаевке, футбола в с.Чесноковке и с.Миловке, национальная борьба «куреш» в с.Авдоне, д.Николаевке, Дмитриевке, тхэквандо в с.Жуково.</w:t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За последние 5 лет тренеры СДЮСШОР подготовили 630 человек массовых разрядов, 80 перворазрядников, 57 кандидатов в мастера спорта, 15 мастеров спорта и 3 мастера спорта международного класса.</w:t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Эффективное использование педагогического сотрудничества с развивающейся личностью ребенка является приоритетным направлением деятельности Уфимского районного Дома детского творчества. В 25-ти студиях занимались 820 учащихся, 80% из которых дети из малоимущих, многодетных и неполных семей.</w:t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тудия «Мастерица», фольклорная студия «Дуслык», вокальная группа «Торжок» носят название «Образцовый детский коллектив». В текущем учебном году появилось новое направление по охвату детей дошкольного возраста – студия «Колибри», руководитель Нагурная А.А.</w:t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 базе Дома детского творчества созданы условия для предпрофильной подготовки учащихся.</w:t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едагоги дополнительного образования работают в 12 филиалах ДДТ в населенных пунктах района, тесно сотрудничая со средними общеобразовательными школами, Домами культуры, детскими садами, музыкальными школами. </w:t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айонная станция юных натуралистов является методическим центром экологической исследовательской работы. </w:t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сследовательские работы учащихся отмечены на научных конференциях, Всероссийском выставочном центре в г.Москве, Санкт-Петербурге. На базе станции в 2007 году действовало 27 кружков эколого-биологической, художественно-эстетической, естественно-научной направленности.</w:t>
      </w:r>
    </w:p>
    <w:p>
      <w:pPr>
        <w:pStyle w:val="Normal"/>
        <w:ind w:right="-98" w:hanging="0"/>
        <w:jc w:val="both"/>
        <w:rPr/>
      </w:pPr>
      <w:r>
        <w:rPr>
          <w:b/>
          <w:sz w:val="18"/>
          <w:szCs w:val="18"/>
        </w:rPr>
        <w:tab/>
        <w:t>В последние годы Администрацией района, отделом образования особое внимание уделяется организации летнего отдыха детей и подростков: это многодневные походы, лагеря дневного пребывания, лагеря труда и отдыха при образовательных учреждениях, оздоровительно-профилактические лагеря, организованные по линии ЦРП и отдела молодежи, отдых в детских санаторно-курортных учреждениях республики по специальным путевкам и многое другое.</w:t>
        <w:tab/>
        <w:t xml:space="preserve">Актуальными остаются задачи нравственного и гражданского патриотического воспитания, укрепления здоровья учащихся, профилактики детской безнадзорности и преступности, наркомании среди детей и подростков. </w:t>
      </w:r>
    </w:p>
    <w:p>
      <w:pPr>
        <w:pStyle w:val="Normal"/>
        <w:ind w:right="-9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В целях стимулирования роста педагогического мастерства, обеспечения перспектив  профессионального    совершенствования     учителей    отделом  образования ежегодно проводится  районный конкурс  “Учитель год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Несмотря на достигнутые результаты и принимаемые органами  местного самоуправления меры по развитию образования, остается ряд проблем требующих решения.</w:t>
      </w:r>
    </w:p>
    <w:p>
      <w:pPr>
        <w:pStyle w:val="Normal"/>
        <w:ind w:firstLine="374"/>
        <w:jc w:val="both"/>
        <w:rPr/>
      </w:pPr>
      <w:r>
        <w:rPr>
          <w:b/>
          <w:sz w:val="18"/>
          <w:szCs w:val="18"/>
        </w:rPr>
        <w:tab/>
        <w:t xml:space="preserve"> В связи с переходом к нормативному подушевому финансированию и новой системе оплаты труда необходимо принять все меры по оптимизации сети образовательных учреждений. Образовательные учреждения района нуждаются в укреплении материально-технической базы. Охват детей дошкольным образованием составляет более 70 процентов, Растет очередность детей для определения в дошкольные учреждения. В 2006-2007 учебном году  дополнительно открыты 7 групп на 150 мест. 5 детских садов работают с 12-часовым режимом пребывания детей, на 10-часовом режиме работают группы в 21 дошкольном учреждени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бщеобразовательные учреждения сталкиваются с трудностями в обновлении содержания образования. При этом  наиболее сложной является  необходимость использования в своей деятельности новых  методологических подходов, способствующих формированию у обучающихся целостного восприятия мира. Не всегда обоснованно осуществляется выбор учебных программ, учебников, пособий, отвечающих потребностям и возможностям обучающихся, целям обще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 xml:space="preserve">Отличительными особенностями образовательных учреждений, особенно малокомплектных, как правило, являются: нехватка или отсутствие современной материально-технической базы; слабое кадровое обеспечение или  низкий уровень квалификации педагогов; преподавание педагогами предметов, по которым они не являются специалистами, низкая наполняемость классов, отсутствие параллельных классов; отсутствие возможности создания достаточного количества профильных классов. Все это приводит  к снижению качества знаний обучающихся в общеобразовательных учреждениях района. 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Инновационные процессы в системе образования направлены на обеспечение ее перехода к вариативной, предоставление возможности выбора для всех участников образовательного процесса. Однако внедрение инноваций мешает слабая материально-техническая база муниципальных образовательных учреждений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ким образом, анализ состояния системы образования свидетельствует о необходимости   ее качественного совершенствования с опорой на развитие материально-технической и информационно- методической базы муниципальных образовательных учрежд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Направленность Программы заключается в поиске внутренних источников развития, рациональном использовании инновационного потенциала, эффективного и качественного выполнения  поставленных задач, направленных в первую очередь на обновление содержания и качества образования.</w:t>
      </w:r>
    </w:p>
    <w:p>
      <w:pPr>
        <w:pStyle w:val="Style19"/>
        <w:widowControl/>
        <w:spacing w:lineRule="exact" w:line="230"/>
        <w:ind w:firstLine="374"/>
        <w:rPr/>
      </w:pPr>
      <w:r>
        <w:rPr>
          <w:rStyle w:val="FontStyle32"/>
        </w:rPr>
        <w:t>Приоритетами развития образования в муниципальном районе Уфимский район Республики Башкортостан с учетом современных реалий социально-экономической, социально-поли</w:t>
        <w:softHyphen/>
        <w:t>тической и общественной жизни являются:</w:t>
      </w:r>
    </w:p>
    <w:p>
      <w:pPr>
        <w:pStyle w:val="Style19"/>
        <w:widowControl/>
        <w:spacing w:lineRule="exact" w:line="230"/>
        <w:ind w:firstLine="355"/>
        <w:rPr/>
      </w:pPr>
      <w:r>
        <w:rPr>
          <w:rStyle w:val="FontStyle32"/>
        </w:rPr>
        <w:t>обеспечение разностороннего развития подрастающего поколения, воспитание патриотов страны, граждан правового государства, уважаю</w:t>
        <w:softHyphen/>
        <w:t>щих права и свободы личности и обладающих высоким чувством ответст</w:t>
        <w:softHyphen/>
        <w:t>венности, нравственной культурой;</w:t>
      </w:r>
    </w:p>
    <w:p>
      <w:pPr>
        <w:pStyle w:val="Style19"/>
        <w:widowControl/>
        <w:spacing w:lineRule="exact" w:line="230"/>
        <w:rPr/>
      </w:pPr>
      <w:r>
        <w:rPr>
          <w:rStyle w:val="FontStyle32"/>
        </w:rPr>
        <w:t>обеспечение исторической преемственности поколений, сохранения и развития национальных культур в их единстве и взаимопро</w:t>
        <w:softHyphen/>
        <w:t>никновении;</w:t>
      </w:r>
    </w:p>
    <w:p>
      <w:pPr>
        <w:pStyle w:val="Style19"/>
        <w:widowControl/>
        <w:spacing w:lineRule="exact" w:line="230"/>
        <w:ind w:firstLine="360"/>
        <w:rPr/>
      </w:pPr>
      <w:r>
        <w:rPr>
          <w:rStyle w:val="FontStyle32"/>
        </w:rPr>
        <w:t>развитие  толерантности у подрастающего поколения;</w:t>
      </w:r>
    </w:p>
    <w:p>
      <w:pPr>
        <w:pStyle w:val="Style19"/>
        <w:widowControl/>
        <w:spacing w:lineRule="exact" w:line="230"/>
        <w:ind w:firstLine="360"/>
        <w:rPr/>
      </w:pPr>
      <w:r>
        <w:rPr>
          <w:rStyle w:val="FontStyle32"/>
        </w:rPr>
        <w:t>обеспечение доступного качественного  образования.</w:t>
      </w:r>
    </w:p>
    <w:p>
      <w:pPr>
        <w:pStyle w:val="Style19"/>
        <w:widowControl/>
        <w:spacing w:lineRule="exact" w:line="230"/>
        <w:rPr/>
      </w:pPr>
      <w:r>
        <w:rPr>
          <w:rStyle w:val="FontStyle32"/>
        </w:rPr>
        <w:t>Реализация данных приоритетов должна происходить в контексте следующих основополагающих принципов государственной политики в сфере образования:</w:t>
      </w:r>
    </w:p>
    <w:p>
      <w:pPr>
        <w:pStyle w:val="Style19"/>
        <w:widowControl/>
        <w:spacing w:lineRule="exact" w:line="230"/>
        <w:rPr/>
      </w:pPr>
      <w:r>
        <w:rPr>
          <w:rStyle w:val="FontStyle32"/>
        </w:rPr>
        <w:t>сохранение и развитие единого образовательного пространства Рос</w:t>
        <w:softHyphen/>
        <w:t>сийской Федерации и Республики Башкортостан, интеграция российской и мировой образовательных систем с учетом лучшего отечественного опыта и традиций;</w:t>
      </w:r>
    </w:p>
    <w:p>
      <w:pPr>
        <w:pStyle w:val="Style19"/>
        <w:widowControl/>
        <w:spacing w:lineRule="exact" w:line="230"/>
        <w:rPr/>
      </w:pPr>
      <w:r>
        <w:rPr>
          <w:rStyle w:val="FontStyle32"/>
        </w:rPr>
        <w:t>реализация конституционного права и равных стартовых возможно</w:t>
        <w:softHyphen/>
        <w:t>стей граждан на получение доступного образования высокого качества, создание условий для полноценного и качественного обучения и воспита</w:t>
        <w:softHyphen/>
        <w:t>ния детей в семье, в образовательных учреждениях;</w:t>
      </w:r>
    </w:p>
    <w:p>
      <w:pPr>
        <w:pStyle w:val="Style19"/>
        <w:widowControl/>
        <w:spacing w:lineRule="exact" w:line="230"/>
        <w:ind w:firstLine="360"/>
        <w:rPr/>
      </w:pPr>
      <w:r>
        <w:rPr>
          <w:rStyle w:val="FontStyle32"/>
        </w:rPr>
        <w:t>создание социально-экономических условий для приоритетного раз</w:t>
        <w:softHyphen/>
        <w:t>вития системы образования;</w:t>
      </w:r>
    </w:p>
    <w:p>
      <w:pPr>
        <w:pStyle w:val="Style19"/>
        <w:widowControl/>
        <w:spacing w:lineRule="exact" w:line="230"/>
        <w:rPr/>
      </w:pPr>
      <w:r>
        <w:rPr>
          <w:rStyle w:val="FontStyle32"/>
        </w:rPr>
        <w:t>внедрение нормативного финансирования образовательных учрежде</w:t>
        <w:softHyphen/>
        <w:t>ний и введение новой системы оплаты труда.</w:t>
      </w:r>
    </w:p>
    <w:p>
      <w:pPr>
        <w:pStyle w:val="Style19"/>
        <w:widowControl/>
        <w:spacing w:lineRule="exact" w:line="230"/>
        <w:rPr>
          <w:rStyle w:val="FontStyle32"/>
        </w:rPr>
      </w:pPr>
      <w:r>
        <w:rPr/>
      </w:r>
    </w:p>
    <w:p>
      <w:pPr>
        <w:pStyle w:val="Style61"/>
        <w:widowControl/>
        <w:spacing w:before="48" w:after="0"/>
        <w:rPr/>
      </w:pPr>
      <w:r>
        <w:rPr>
          <w:rStyle w:val="FontStyle34"/>
        </w:rPr>
        <w:t>3. Дошкольное образование</w:t>
      </w:r>
    </w:p>
    <w:p>
      <w:pPr>
        <w:pStyle w:val="Style30"/>
        <w:widowControl/>
        <w:spacing w:lineRule="exact" w:line="230" w:before="178" w:after="0"/>
        <w:rPr/>
      </w:pPr>
      <w:r>
        <w:rPr>
          <w:rStyle w:val="FontStyle32"/>
        </w:rPr>
        <w:t>Система дошкольного образования муниципального района Уфимский район пред</w:t>
        <w:softHyphen/>
        <w:t>ставляет собой  сеть учреждений, предоставляю</w:t>
        <w:softHyphen/>
        <w:t>щих образовательные услуги с учетом возрастных и инди</w:t>
        <w:softHyphen/>
        <w:t>видуальных особенностей детей.</w:t>
      </w:r>
    </w:p>
    <w:p>
      <w:pPr>
        <w:pStyle w:val="Style30"/>
        <w:widowControl/>
        <w:spacing w:lineRule="exact" w:line="230" w:before="5" w:after="0"/>
        <w:ind w:firstLine="485"/>
        <w:rPr>
          <w:rStyle w:val="FontStyle32"/>
        </w:rPr>
      </w:pPr>
      <w:r>
        <w:rPr>
          <w:rStyle w:val="FontStyle32"/>
        </w:rPr>
        <w:t>В районе на 1 января 2008 года функционируют 29 дошколь</w:t>
        <w:softHyphen/>
        <w:t>ных образовательных учреждений, в том числе 1 начальная школа-дет</w:t>
        <w:softHyphen/>
        <w:t>ский сад, 1 филиал дошкольного образовательного учреждении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В 2007 году количество заявлений на получение места в ДОУ превысило  910, а в 2008 году -1445. Высокая численность детей, стоящих на учёте для определения  в детские сады  от родителей для постановки на учёт в посёлках района  Булгаково, Дмитриевка,  Михайловка, Миловка, Авдон, Алексеевка, Ольховое, Юматово, Нижегородка,  Чесноковка. В связи с дальнейшим увеличением рождаемости  численность детей, нуждающихся в ДОУ, неуклонно растет.  Потребность в детских садах остаётся высокой. Значительное количество дошкольных  учреждений, особенно в поселках Булгаково, Зубово,  Дмитриевка, Чесноковка, функционирует с перегрузкой.</w:t>
      </w:r>
    </w:p>
    <w:p>
      <w:pPr>
        <w:pStyle w:val="Normal"/>
        <w:ind w:firstLine="567"/>
        <w:jc w:val="both"/>
        <w:rPr/>
      </w:pPr>
      <w:r>
        <w:rPr>
          <w:rStyle w:val="FontStyle32"/>
        </w:rPr>
        <w:t>В целом дошкольным образованием охвачены 3405  детей, что составляет 70,9% от общего числа детей дошкольного возраста. По срав</w:t>
        <w:softHyphen/>
        <w:t>нению с 2004 годом охват возрос на 1,2 %. В настоящее время функциони</w:t>
        <w:softHyphen/>
        <w:t xml:space="preserve">руют также 3 центра развития ребенка, </w:t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6 дошкольных образовательных учреждений комбинированного вида с коррекционными группами и группами специального назначения, </w:t>
      </w:r>
      <w:r>
        <w:rPr>
          <w:rStyle w:val="FontStyle32"/>
        </w:rPr>
        <w:t>20 детских садов общеразвивающего вида.</w:t>
      </w:r>
    </w:p>
    <w:p>
      <w:pPr>
        <w:pStyle w:val="Normal"/>
        <w:ind w:firstLine="70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В ДОУ Уфимского района работают специальные 4 коррекционные группы для детей с общим недоразвитием речи, где обучаются и воспитываются 79 детей на базе детских садов района «Ляйсан» с.Авдон (2 группы), «Радуга» д.Николаевка (1 группа), «Березка» с.Чесноковка. В районе имеются 3 логопункта, в которых квалифицированную помощь получают 72 ребенка – в ДОУ «Аленушка» д.Алексеевка, «Ляйсан» с.Авдон, «Березка» с.Дмитриевка. В этих дошкольных учреждениях работают специалисты (учителя – логопеды, педагоги – психологи, социальные педагоги, медицинские и музыкальные работники, инструкторы по физической культуре, воспитатели), которые оказывают помощь и неохваченным детям дошкольного возраста из близлежащих населенных пунктов района. Основными целями работы специалистов в ДОУ является своевременная систематическая медико-психолого-педагогическая помощь детям с отклонением в развитии, консультативно-методическая поддержка их родителей в организации воспитания и обучения ребенка, социальная адаптация детей с отклонениями в развитии и формирование у них предпосылок учебной деятельности.</w:t>
      </w:r>
    </w:p>
    <w:p>
      <w:pPr>
        <w:pStyle w:val="Normal"/>
        <w:ind w:firstLine="43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1 декабря 2008 года открыта группа семейного воспитания на базе дошкольного бюджетного образовательного учреждения «Ромашка» с.Михайловка, утверждены нормативы затрат на содержание одного воспитанника в группе семейного воспитания.</w:t>
      </w:r>
    </w:p>
    <w:p>
      <w:pPr>
        <w:pStyle w:val="Normal"/>
        <w:ind w:firstLine="43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1 сентября 2008 года функционирует дежурная группа при ДОУ «Аленушка» д.Алексеевка с количеством 25 человек.</w:t>
      </w:r>
    </w:p>
    <w:p>
      <w:pPr>
        <w:pStyle w:val="Normal"/>
        <w:ind w:firstLine="43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ована группа кратковременного пребывания детей дошкольного возраста при МОБУ СОШ с.Нурлино на период капитального ремонта детского сада «Аленький цветочек» с количеством детей 17 детей.</w:t>
      </w:r>
    </w:p>
    <w:p>
      <w:pPr>
        <w:pStyle w:val="Normal"/>
        <w:ind w:firstLine="567"/>
        <w:jc w:val="both"/>
        <w:rPr>
          <w:rStyle w:val="FontStyle32"/>
          <w:b w:val="false"/>
          <w:b w:val="false"/>
        </w:rPr>
      </w:pPr>
      <w:r>
        <w:rPr>
          <w:b/>
          <w:sz w:val="18"/>
          <w:szCs w:val="18"/>
        </w:rPr>
        <w:t>Педагогические коллективы ДОУ продолжают разъяснительную работу среди многодетных семей и населения по организации семейных детских садов и предоставлению индивидуальных услуг дошкольного образования в форме гувернерской служб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rStyle w:val="FontStyle32"/>
        </w:rPr>
        <w:t>В целях развития сети и обеспечения доступности дошкольного об</w:t>
        <w:softHyphen/>
        <w:t>разования отделом образования  разра</w:t>
        <w:softHyphen/>
        <w:t>ботана районная целевая программа «Развитие системы дошколь</w:t>
        <w:softHyphen/>
        <w:t>ного образования в МР Уфимский район Республики Башкортостан на 2009-2013 годы».</w:t>
      </w:r>
    </w:p>
    <w:p>
      <w:pPr>
        <w:pStyle w:val="Style30"/>
        <w:widowControl/>
        <w:spacing w:lineRule="exact" w:line="230"/>
        <w:ind w:left="509" w:hanging="0"/>
        <w:jc w:val="left"/>
        <w:rPr/>
      </w:pPr>
      <w:r>
        <w:rPr>
          <w:rStyle w:val="FontStyle32"/>
        </w:rPr>
        <w:t>Обеспечение качества дошкольного образования предполагает:</w:t>
      </w:r>
    </w:p>
    <w:p>
      <w:pPr>
        <w:pStyle w:val="Style30"/>
        <w:widowControl/>
        <w:spacing w:lineRule="exact" w:line="230"/>
        <w:ind w:firstLine="490"/>
        <w:rPr/>
      </w:pPr>
      <w:r>
        <w:rPr>
          <w:rStyle w:val="FontStyle32"/>
        </w:rPr>
        <w:t xml:space="preserve"> </w:t>
      </w:r>
      <w:r>
        <w:rPr>
          <w:rStyle w:val="FontStyle32"/>
        </w:rPr>
        <w:t>развитие сети групп кратковременного пребывания на базе общеобразовательных школ, уч</w:t>
        <w:softHyphen/>
        <w:t>реждений дополнительного образования;</w:t>
      </w:r>
    </w:p>
    <w:p>
      <w:pPr>
        <w:pStyle w:val="Style30"/>
        <w:widowControl/>
        <w:spacing w:lineRule="exact" w:line="230"/>
        <w:ind w:firstLine="485"/>
        <w:rPr/>
      </w:pPr>
      <w:r>
        <w:rPr>
          <w:rStyle w:val="FontStyle32"/>
        </w:rPr>
        <w:t>развитие разнообразных форм дошкольного образования (группы семейного воспитания, предшкольной подготовки детей, частные детские сады, гувернерская служба по воспитанию детей на дому) в целях предос</w:t>
        <w:softHyphen/>
        <w:t>тавления равных стартовых возможностей для получения общего образо</w:t>
        <w:softHyphen/>
        <w:t>вания.</w:t>
      </w:r>
    </w:p>
    <w:p>
      <w:pPr>
        <w:pStyle w:val="Style30"/>
        <w:widowControl/>
        <w:spacing w:lineRule="exact" w:line="230"/>
        <w:ind w:firstLine="485"/>
        <w:rPr>
          <w:rStyle w:val="FontStyle32"/>
        </w:rPr>
      </w:pPr>
      <w:r>
        <w:rPr/>
      </w:r>
    </w:p>
    <w:p>
      <w:pPr>
        <w:pStyle w:val="Style61"/>
        <w:widowControl/>
        <w:spacing w:before="48" w:after="0"/>
        <w:rPr/>
      </w:pPr>
      <w:r>
        <w:rPr>
          <w:rStyle w:val="FontStyle34"/>
        </w:rPr>
        <w:t>4. Общее образование</w:t>
      </w:r>
    </w:p>
    <w:p>
      <w:pPr>
        <w:pStyle w:val="Style19"/>
        <w:widowControl/>
        <w:spacing w:lineRule="exact" w:line="230" w:before="178" w:after="0"/>
        <w:ind w:firstLine="360"/>
        <w:rPr/>
      </w:pPr>
      <w:r>
        <w:rPr>
          <w:rStyle w:val="FontStyle32"/>
        </w:rPr>
        <w:t>В настоящее время в системе образования района функционируют 27 обще</w:t>
        <w:softHyphen/>
        <w:t>образовательных учреждений, которые имеют 10 структурных подразделений – начальных школ. Средняя наполняемость  в  школах в среднем - по 167 детей.</w:t>
      </w:r>
    </w:p>
    <w:p>
      <w:pPr>
        <w:pStyle w:val="Style19"/>
        <w:widowControl/>
        <w:spacing w:lineRule="exact" w:line="230"/>
        <w:ind w:firstLine="360"/>
        <w:rPr/>
      </w:pPr>
      <w:r>
        <w:rPr>
          <w:rStyle w:val="FontStyle32"/>
        </w:rPr>
        <w:t>Суммарная мощность школ по району составляет 7 тысяч ученических мест. В настоящее время в них обучаются 6207 школь</w:t>
        <w:softHyphen/>
        <w:t xml:space="preserve">ников, то есть имеющиеся мощности используются  на 88 %. </w:t>
      </w:r>
    </w:p>
    <w:p>
      <w:pPr>
        <w:pStyle w:val="Style19"/>
        <w:widowControl/>
        <w:spacing w:lineRule="exact" w:line="230"/>
        <w:ind w:firstLine="350"/>
        <w:rPr>
          <w:rStyle w:val="FontStyle32"/>
        </w:rPr>
      </w:pPr>
      <w:r>
        <w:rPr>
          <w:rStyle w:val="FontStyle32"/>
        </w:rPr>
        <w:t>Согласно Программе развития системы образования Республики Баш</w:t>
        <w:softHyphen/>
        <w:t>кортостан на 2004-2008 годы в системе образования инновации и иннова</w:t>
        <w:softHyphen/>
        <w:t>ционная деятельность стали механизмом развития как системы образова</w:t>
        <w:softHyphen/>
        <w:t>ния в целом, так и образовательных учреждений, технологий и содержа</w:t>
        <w:softHyphen/>
        <w:t>ния образования. В настоящее время в инновационном ре</w:t>
        <w:softHyphen/>
        <w:t>жиме работают 1 лицей. Экспериментальная работа ведется в 3-х образовательных уч</w:t>
        <w:softHyphen/>
        <w:t>реждениях. В 5-ти общеобразовательных учреждениях реализуются программы профильного обучения по 10 направлениям, в которых обучается 221 учащийся.</w:t>
      </w:r>
    </w:p>
    <w:p>
      <w:pPr>
        <w:pStyle w:val="Style19"/>
        <w:widowControl/>
        <w:spacing w:lineRule="exact" w:line="230"/>
        <w:rPr>
          <w:rStyle w:val="FontStyle32"/>
        </w:rPr>
      </w:pPr>
      <w:r>
        <w:rPr>
          <w:rStyle w:val="FontStyle32"/>
        </w:rPr>
        <w:t>Разрабатываются и внедряются современные педагогические техноло</w:t>
        <w:softHyphen/>
        <w:t>гии: дидактическая многомерная технология, интегративно-модульная технология, развивающее обучение, проектная техно</w:t>
        <w:softHyphen/>
        <w:t>логия.</w:t>
      </w:r>
    </w:p>
    <w:p>
      <w:pPr>
        <w:pStyle w:val="Style19"/>
        <w:widowControl/>
        <w:spacing w:lineRule="exact" w:line="230"/>
        <w:ind w:firstLine="370"/>
        <w:rPr/>
      </w:pPr>
      <w:r>
        <w:rPr>
          <w:rStyle w:val="FontStyle32"/>
        </w:rPr>
        <w:t>В целях решения поставленной руководством страны задачи доведе</w:t>
        <w:softHyphen/>
        <w:t>ния к 2010 году численности детей, получающих образование в современ</w:t>
        <w:softHyphen/>
        <w:t>ных условиях, до 70% в районе идет процесс создания сети базовых школ, ресурсных центров с организацией транспортного подвоза детей в эти школы из близ</w:t>
        <w:softHyphen/>
        <w:t>лежащих населенных пунктов.</w:t>
      </w:r>
    </w:p>
    <w:p>
      <w:pPr>
        <w:pStyle w:val="Style19"/>
        <w:widowControl/>
        <w:spacing w:lineRule="exact" w:line="230"/>
        <w:ind w:firstLine="370"/>
        <w:rPr/>
      </w:pPr>
      <w:r>
        <w:rPr>
          <w:rStyle w:val="FontStyle32"/>
        </w:rPr>
        <w:t>Укрупнение базовых школ, особенно школ старшей ступени, их при</w:t>
        <w:softHyphen/>
        <w:t>оритетное оснащение современным учебным оборудованием позволят создать в них насыщенную образовательную и коммуникативную среду, а также обеспечить возможность эффективного выбора и реализации инди</w:t>
        <w:softHyphen/>
        <w:t>видуальных образовательных маршрутов. Происходящая оптимизация предполагает не закрытие общеобразовательных учреждений, а системные изменения, направленные на решение проблемы качества и доступности в наиболее короткие сроки и с меньшими затратами.</w:t>
      </w:r>
    </w:p>
    <w:p>
      <w:pPr>
        <w:pStyle w:val="Style19"/>
        <w:widowControl/>
        <w:spacing w:lineRule="exact" w:line="230" w:before="43" w:after="0"/>
        <w:ind w:firstLine="360"/>
        <w:rPr>
          <w:rStyle w:val="FontStyle32"/>
        </w:rPr>
      </w:pPr>
      <w:r>
        <w:rPr>
          <w:rStyle w:val="FontStyle32"/>
        </w:rPr>
        <w:t>В районе ведется целенаправленная работа с одаренными детьми. В образовательных учреждениях проводятся олимпиады, научные конфе</w:t>
        <w:softHyphen/>
        <w:t xml:space="preserve">ренции, турниры, конкурсы, фестивали, выставки, соревнования по всем направлениям творческой деятельности. </w:t>
      </w:r>
    </w:p>
    <w:p>
      <w:pPr>
        <w:pStyle w:val="Style19"/>
        <w:widowControl/>
        <w:spacing w:lineRule="exact" w:line="230"/>
        <w:ind w:firstLine="346"/>
        <w:rPr/>
      </w:pPr>
      <w:r>
        <w:rPr>
          <w:rStyle w:val="FontStyle32"/>
        </w:rPr>
        <w:t>Для учителей-предметников проводятся курсы по  инновационным технологиям, осуществляется сетевое взаимодействие между образовательными учреж</w:t>
        <w:softHyphen/>
        <w:t>дениями.</w:t>
      </w:r>
    </w:p>
    <w:p>
      <w:pPr>
        <w:pStyle w:val="Style19"/>
        <w:widowControl/>
        <w:spacing w:lineRule="exact" w:line="230"/>
        <w:ind w:firstLine="346"/>
        <w:rPr>
          <w:rStyle w:val="FontStyle32"/>
        </w:rPr>
      </w:pPr>
      <w:r>
        <w:rPr>
          <w:rStyle w:val="FontStyle32"/>
        </w:rPr>
        <w:t>Ставится задача развития олимпиадного движения, повышения качества подготовки участников олимпиад как районного, так республиканского и всероссийского уровня.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трым остается вопрос повышения качества общего образования в районе. По итогам 2007-2008 учебного года успеваемость по общеобразовательным учреждениям района составила 99,4 %, качество знаний - 49 %, по сравнению с 2006-2007 учебным годом качество знаний понизилось на 2% (с 51-го до 49-ти). Уровень освоения федерального государственного образовательного стандарта среднего (полного) общего образования выпускниками общеобразовательных учреждений позволит представить  единый государственный экзамен.</w:t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 xml:space="preserve">Нас не может не настораживать тот факт, что средняя оценка выпускника-2008 по итогам единого государственного экзамена по русскому языку составила 3,1, а по математике – 3,0, в  2007 году по математике оценка составила 3,7 балла, в 2006 году – 3,9. 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ГЭ обозначил задачи, которые необходимо решать в новом учебном году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Тестировать учителей-предметников по контрольно-измерительным материалам, используемых при проведении ЕГЭ, с целью определения уровня подготовленности самих преподавателей  с учетом результатов при аттестации на заявленные квалификационные категории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18"/>
          <w:szCs w:val="18"/>
        </w:rPr>
        <w:t xml:space="preserve">2.     Организовать подготовку обучающихся к ЕГЭ на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 ступени обучени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  Активизировать систему диагностики, входного и итогового контроля знаний обучающихся.</w:t>
      </w:r>
    </w:p>
    <w:p>
      <w:pPr>
        <w:pStyle w:val="Style19"/>
        <w:widowControl/>
        <w:spacing w:lineRule="exact" w:line="230"/>
        <w:ind w:firstLine="374"/>
        <w:rPr>
          <w:rStyle w:val="FontStyle32"/>
        </w:rPr>
      </w:pPr>
      <w:r>
        <w:rPr>
          <w:rStyle w:val="FontStyle32"/>
        </w:rPr>
        <w:t>В ближайшее десятилетие перед общим образованием республики стоит задача по формированию системы организационно-педагогических, научно-методических, содержательно-технологических и психолого-педагогических средств и условий достижения нового качества образова</w:t>
        <w:softHyphen/>
        <w:t>ния. Дальнейшее развитие общего образования предусматривает индиви</w:t>
        <w:softHyphen/>
        <w:t>дуализацию учебного процесса, его ориентацию на практические навыки и умения анализировать, понимать, принимать решения, на расширение сферы дополнительного образования детей. Решение вышеназванных проблем возможно только путем внедрения современных финансово-экономических механизмов управления.</w:t>
      </w:r>
    </w:p>
    <w:p>
      <w:pPr>
        <w:pStyle w:val="Style30"/>
        <w:widowControl/>
        <w:spacing w:lineRule="exact" w:line="230"/>
        <w:ind w:firstLine="475"/>
        <w:rPr/>
      </w:pPr>
      <w:r>
        <w:rPr>
          <w:rStyle w:val="FontStyle32"/>
        </w:rPr>
        <w:t>Для создания качественно новой общеобразовательной системы, со</w:t>
        <w:softHyphen/>
        <w:t>ответствующей требованиям инновационной экономики, реализации На</w:t>
        <w:softHyphen/>
        <w:t>циональной образовательной стратегии «Наша новая школа», обозначен</w:t>
        <w:softHyphen/>
        <w:t>ной в Послании Президента Российской Федерации Федеральному Собра</w:t>
        <w:softHyphen/>
        <w:t>нию Российской Федерации 5 ноября 2008 года, выполнения рекоменда</w:t>
        <w:softHyphen/>
        <w:t>ций по устранению проблем в сфере общего образования, указанных в Докладе об эффективности деятельности органов исполнительной власти субъектов Российской Федерации (по итогам 2007 года), необходимо про</w:t>
        <w:softHyphen/>
        <w:t>извести следующие системные изменения:</w:t>
      </w:r>
    </w:p>
    <w:p>
      <w:pPr>
        <w:pStyle w:val="Style30"/>
        <w:widowControl/>
        <w:spacing w:lineRule="exact" w:line="230"/>
        <w:rPr/>
      </w:pPr>
      <w:r>
        <w:rPr>
          <w:rStyle w:val="FontStyle32"/>
        </w:rPr>
        <w:t>завершить переход к нормативно-подушевому финансированию уч</w:t>
        <w:softHyphen/>
        <w:t>реждений общего образования и обеспечить внедрение новой системы оп</w:t>
        <w:softHyphen/>
        <w:t>латы труда;</w:t>
      </w:r>
    </w:p>
    <w:p>
      <w:pPr>
        <w:pStyle w:val="Style30"/>
        <w:widowControl/>
        <w:spacing w:lineRule="exact" w:line="230" w:before="43" w:after="0"/>
        <w:ind w:firstLine="461"/>
        <w:rPr/>
      </w:pPr>
      <w:r>
        <w:rPr>
          <w:rStyle w:val="FontStyle32"/>
        </w:rPr>
        <w:t>стимулировать сокращение неэффективных расходов и повышение качества общего образования;</w:t>
      </w:r>
    </w:p>
    <w:p>
      <w:pPr>
        <w:pStyle w:val="Style30"/>
        <w:widowControl/>
        <w:spacing w:lineRule="exact" w:line="230"/>
        <w:ind w:left="470" w:hanging="0"/>
        <w:jc w:val="left"/>
        <w:rPr/>
      </w:pPr>
      <w:r>
        <w:rPr>
          <w:rStyle w:val="FontStyle32"/>
        </w:rPr>
        <w:t>увеличить среднюю наполняемость классов до оптимального уровня;</w:t>
      </w:r>
    </w:p>
    <w:p>
      <w:pPr>
        <w:pStyle w:val="Style30"/>
        <w:widowControl/>
        <w:spacing w:lineRule="exact" w:line="230"/>
        <w:ind w:firstLine="470"/>
        <w:rPr/>
      </w:pPr>
      <w:r>
        <w:rPr>
          <w:rStyle w:val="FontStyle32"/>
        </w:rPr>
        <w:t>устранить дисбаланс между численностью работников и учащихся в сфере общего образования;</w:t>
      </w:r>
    </w:p>
    <w:p>
      <w:pPr>
        <w:pStyle w:val="Style30"/>
        <w:widowControl/>
        <w:spacing w:lineRule="exact" w:line="230"/>
        <w:ind w:firstLine="461"/>
        <w:rPr/>
      </w:pPr>
      <w:r>
        <w:rPr>
          <w:rStyle w:val="FontStyle32"/>
        </w:rPr>
        <w:t>довести размер средней заработной платы учителей до уровня сред</w:t>
        <w:softHyphen/>
        <w:t>ней оплаты труда в экономике республики;</w:t>
      </w:r>
    </w:p>
    <w:p>
      <w:pPr>
        <w:pStyle w:val="Style30"/>
        <w:widowControl/>
        <w:spacing w:lineRule="exact" w:line="230" w:before="5" w:after="0"/>
        <w:ind w:left="480" w:hanging="0"/>
        <w:jc w:val="left"/>
        <w:rPr/>
      </w:pPr>
      <w:r>
        <w:rPr>
          <w:rStyle w:val="FontStyle32"/>
        </w:rPr>
        <w:t>обеспечить модернизацию инфраструктуры общего образования;</w:t>
      </w:r>
    </w:p>
    <w:p>
      <w:pPr>
        <w:pStyle w:val="Style30"/>
        <w:widowControl/>
        <w:spacing w:lineRule="exact" w:line="230"/>
        <w:rPr/>
      </w:pPr>
      <w:r>
        <w:rPr>
          <w:rStyle w:val="FontStyle32"/>
        </w:rPr>
        <w:t>обеспечить внедрение в практику новых государственных стандар</w:t>
        <w:softHyphen/>
        <w:t>тов общего образования, ориентирующих образовательные программы на освоение знаний и умение их добывать и применять, развитие ключевых компетенций обучающихся;</w:t>
      </w:r>
    </w:p>
    <w:p>
      <w:pPr>
        <w:pStyle w:val="Style30"/>
        <w:widowControl/>
        <w:spacing w:lineRule="exact" w:line="230"/>
        <w:rPr/>
      </w:pPr>
      <w:r>
        <w:rPr>
          <w:rStyle w:val="FontStyle32"/>
        </w:rPr>
        <w:t>обеспечить реализацию механизмов контроля качества обра</w:t>
        <w:softHyphen/>
        <w:t>зования, включая развитие практики проведения единого государственного экзамена, олимпиадного движения, общественно-государственных форм управления;</w:t>
      </w:r>
    </w:p>
    <w:p>
      <w:pPr>
        <w:pStyle w:val="Style30"/>
        <w:widowControl/>
        <w:spacing w:lineRule="exact" w:line="230"/>
        <w:rPr/>
      </w:pPr>
      <w:r>
        <w:rPr>
          <w:rStyle w:val="FontStyle32"/>
        </w:rPr>
        <w:t>обеспечить повышение профессионализма педагогического состава общеобразовательных учреждений путем совершенствования механизма аттестации работников образования, практики переподготовки учителей.</w:t>
      </w:r>
    </w:p>
    <w:p>
      <w:pPr>
        <w:pStyle w:val="Style61"/>
        <w:widowControl/>
        <w:spacing w:before="235" w:after="0"/>
        <w:rPr>
          <w:rStyle w:val="FontStyle34"/>
        </w:rPr>
      </w:pPr>
      <w:r>
        <w:rPr>
          <w:rStyle w:val="FontStyle34"/>
        </w:rPr>
        <w:t>5. Национальное образование</w:t>
      </w:r>
    </w:p>
    <w:p>
      <w:pPr>
        <w:pStyle w:val="Style19"/>
        <w:widowControl/>
        <w:spacing w:lineRule="exact" w:line="230" w:before="168" w:after="0"/>
        <w:ind w:firstLine="374"/>
        <w:rPr>
          <w:rStyle w:val="FontStyle32"/>
          <w:sz w:val="24"/>
          <w:szCs w:val="24"/>
        </w:rPr>
      </w:pPr>
      <w:r>
        <w:rPr>
          <w:rStyle w:val="FontStyle32"/>
        </w:rPr>
        <w:t>Национальное образование представляет собой многоступенчатую систему государственного образования и воспитания, обеспечивающую право нации на собственное этническое и культурное развитие и способ</w:t>
        <w:softHyphen/>
        <w:t>ствующую освоению культурного наследия своего народа.</w:t>
      </w:r>
    </w:p>
    <w:p>
      <w:pPr>
        <w:pStyle w:val="Style19"/>
        <w:widowControl/>
        <w:spacing w:lineRule="exact" w:line="230"/>
        <w:ind w:firstLine="370"/>
        <w:rPr/>
      </w:pPr>
      <w:r>
        <w:rPr>
          <w:rStyle w:val="FontStyle32"/>
        </w:rPr>
        <w:t>Конституция Республики Башкортостан, Закон Республики Башкор</w:t>
        <w:softHyphen/>
        <w:t>тостан «Об образовании», Закон Республики Башкортостан «О языках народов Республики Башкортостан» гарантируют равноправное развитие национальных языков и культур народов муниципального района Уфимский район.</w:t>
      </w:r>
    </w:p>
    <w:p>
      <w:pPr>
        <w:pStyle w:val="Style30"/>
        <w:widowControl/>
        <w:spacing w:lineRule="exact" w:line="230"/>
        <w:ind w:left="370" w:hanging="0"/>
        <w:jc w:val="left"/>
        <w:rPr/>
      </w:pPr>
      <w:r>
        <w:rPr>
          <w:rStyle w:val="FontStyle32"/>
        </w:rPr>
        <w:t>Основные задачи развития национального образования:</w:t>
      </w:r>
    </w:p>
    <w:p>
      <w:pPr>
        <w:pStyle w:val="Style19"/>
        <w:widowControl/>
        <w:spacing w:lineRule="exact" w:line="230"/>
        <w:rPr/>
      </w:pPr>
      <w:r>
        <w:rPr>
          <w:rStyle w:val="FontStyle32"/>
        </w:rPr>
        <w:t>создание условий для удовлетворения языковых, этнокультурных об</w:t>
        <w:softHyphen/>
        <w:t>разовательных потребностей народов муниципального района Уфимский район Республики Башкортостан;</w:t>
      </w:r>
    </w:p>
    <w:p>
      <w:pPr>
        <w:pStyle w:val="Style19"/>
        <w:widowControl/>
        <w:spacing w:lineRule="exact" w:line="230"/>
        <w:ind w:firstLine="355"/>
        <w:rPr/>
      </w:pPr>
      <w:r>
        <w:rPr>
          <w:rStyle w:val="FontStyle32"/>
        </w:rPr>
        <w:t>формирование национального самосознания и культуры межнацио</w:t>
        <w:softHyphen/>
        <w:t>нальной коммуникации;</w:t>
      </w:r>
    </w:p>
    <w:p>
      <w:pPr>
        <w:pStyle w:val="Style19"/>
        <w:widowControl/>
        <w:spacing w:lineRule="exact" w:line="230"/>
        <w:rPr/>
      </w:pPr>
      <w:r>
        <w:rPr>
          <w:rStyle w:val="FontStyle32"/>
        </w:rPr>
        <w:t>повышение уровня профессиональной подготовки и квалификации педагогических кадров для общеобразовательных учреж</w:t>
        <w:softHyphen/>
        <w:t>дений;</w:t>
      </w:r>
    </w:p>
    <w:p>
      <w:pPr>
        <w:pStyle w:val="Style19"/>
        <w:widowControl/>
        <w:spacing w:lineRule="exact" w:line="230"/>
        <w:rPr/>
      </w:pPr>
      <w:r>
        <w:rPr>
          <w:rStyle w:val="FontStyle32"/>
        </w:rPr>
        <w:t>создание системы мониторинга состояния и тенденций развития на</w:t>
        <w:softHyphen/>
        <w:t>ционального образования;</w:t>
      </w:r>
    </w:p>
    <w:p>
      <w:pPr>
        <w:pStyle w:val="Style19"/>
        <w:widowControl/>
        <w:spacing w:lineRule="exact" w:line="230"/>
        <w:ind w:firstLine="370"/>
        <w:rPr/>
      </w:pPr>
      <w:r>
        <w:rPr>
          <w:rStyle w:val="FontStyle32"/>
        </w:rPr>
        <w:t>качественное обновление содержания и методов преподавания род</w:t>
        <w:softHyphen/>
        <w:t>ных языков и башкирского языка как государственного, укрепление учеб</w:t>
        <w:softHyphen/>
        <w:t>но-методической базы их преподавания в образовательных учреждениях района.</w:t>
      </w:r>
    </w:p>
    <w:p>
      <w:pPr>
        <w:pStyle w:val="Normal"/>
        <w:tabs>
          <w:tab w:val="clear" w:pos="720"/>
          <w:tab w:val="left" w:pos="4860" w:leader="none"/>
        </w:tabs>
        <w:ind w:firstLine="708"/>
        <w:jc w:val="both"/>
        <w:rPr>
          <w:sz w:val="18"/>
          <w:szCs w:val="18"/>
        </w:rPr>
      </w:pPr>
      <w:r>
        <w:rPr>
          <w:rStyle w:val="FontStyle32"/>
        </w:rPr>
        <w:t>В муниципальном районе Уфимский район система национального образования ста</w:t>
        <w:softHyphen/>
        <w:t xml:space="preserve">бильно развивается, увеличивается количество детей, изучающих свой родной язык. </w:t>
      </w:r>
      <w:r>
        <w:rPr>
          <w:b/>
          <w:sz w:val="18"/>
          <w:szCs w:val="18"/>
        </w:rPr>
        <w:t>Район по составу населения многонациональный. Здесь проживают представители 25 национальностей. В 2008/2009 учебном году в  38 общеобразовательных школах района обучаются  6207 учащихся.</w:t>
      </w:r>
    </w:p>
    <w:p>
      <w:pPr>
        <w:pStyle w:val="Normal"/>
        <w:tabs>
          <w:tab w:val="clear" w:pos="720"/>
          <w:tab w:val="left" w:pos="4860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общеобразовательных учреждениях района организовано изучение 4 родных языков – башкирского, русского, татарского, чувашского. </w:t>
      </w:r>
    </w:p>
    <w:p>
      <w:pPr>
        <w:pStyle w:val="Normal"/>
        <w:tabs>
          <w:tab w:val="clear" w:pos="720"/>
          <w:tab w:val="left" w:pos="4860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31 общеобразовательной  школе из 755 учащихся башкирской национальности изучают родной башкирский язык 751, что составляет  99,4  % от общего числа детей башкирской национальности. </w:t>
      </w:r>
    </w:p>
    <w:p>
      <w:pPr>
        <w:pStyle w:val="Normal"/>
        <w:tabs>
          <w:tab w:val="clear" w:pos="720"/>
          <w:tab w:val="left" w:pos="4860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27  общеобразовательных школах из 2864 учащихся изучают родной русский язык 1746 , что составляет 60,9  % от общего числа детей русской национальности. </w:t>
      </w:r>
    </w:p>
    <w:p>
      <w:pPr>
        <w:pStyle w:val="Normal"/>
        <w:tabs>
          <w:tab w:val="clear" w:pos="720"/>
          <w:tab w:val="left" w:pos="4860" w:leader="none"/>
        </w:tabs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9 общеобразовательных школах из 2059 учащихся изучают родной татарский язык 553, что составляет 26,8  % от общего числа детей татарской национальности ( в этом году организовано изучение татарского родного языка еще в 4-х общеобразовательных школах: в МОБУ СОШ д.Подымалово, с.Красный Яр, с. Миловка и МОБУ лицей с. Булгаково).</w:t>
      </w:r>
    </w:p>
    <w:p>
      <w:pPr>
        <w:pStyle w:val="Normal"/>
        <w:tabs>
          <w:tab w:val="clear" w:pos="720"/>
          <w:tab w:val="left" w:pos="4860" w:leader="none"/>
        </w:tabs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МОБУ СОШ д. Камышлы  изучают родной чувашский язык 45  учащихся, что составляет 27,9  % от общего числа учащихся детей чувашской национальности.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Охват изучением башкирского языка как государственного по району составляет 97,9 % от общего числа учащихся.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Охват изучением родных языков  - 53 % от общего количества учащихся башкир, татар, русских, чувашей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08 /2009 уч.год                        (Всего кол-во уч-ся  по району  6207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2099"/>
        <w:gridCol w:w="2581"/>
      </w:tblGrid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ые яз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району нац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 изучаю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 общего числа нац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9 %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шкир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4 %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тар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8 %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ваш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9 %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95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  %</w:t>
            </w:r>
          </w:p>
        </w:tc>
      </w:tr>
    </w:tbl>
    <w:p>
      <w:pPr>
        <w:pStyle w:val="Normal"/>
        <w:ind w:firstLine="708"/>
        <w:rPr/>
      </w:pPr>
      <w:r>
        <w:rPr>
          <w:b/>
          <w:sz w:val="18"/>
          <w:szCs w:val="18"/>
        </w:rPr>
        <w:t>Охват изучением родных языков    53   %  от общего количества уч-ся башкир, татар, русских,  чувашей.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Style19"/>
        <w:widowControl/>
        <w:spacing w:lineRule="exact" w:line="230" w:before="5" w:after="0"/>
        <w:ind w:firstLine="34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ичество учащихся небашкирской национальности составляет – 5452, из них башкирский государственный язык изучают – 5327, что составляет 97,7 % от общего числа учащихся небашкир.</w:t>
      </w:r>
    </w:p>
    <w:p>
      <w:pPr>
        <w:pStyle w:val="Style19"/>
        <w:widowControl/>
        <w:spacing w:lineRule="exact" w:line="230" w:before="5" w:after="0"/>
        <w:ind w:firstLine="346"/>
        <w:rPr/>
      </w:pPr>
      <w:r>
        <w:rPr>
          <w:rStyle w:val="FontStyle32"/>
        </w:rPr>
        <w:t xml:space="preserve">Улучшается материально-техническое обеспечение преподавания родных языков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 общеобразовательных учреждениях 95 кабинетов родных языков, из них 33 – башкирского, 56 – русского, 5 – татарского, 1 – чувашского. Кабинеты эстетично оформлены, укомплектованы аудио-видеоматериалами, тематическими материалами, учебно-методической литературой, периодической печатью. Ведется работа по оснащению кабинетов ТСО, новыми дидактическими и раздаточными материалами. 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дошкольных образовательных учреждениях 7 кабинетов родных языков, из них:  5 -  башкирского, 1  – русского, 1 – татарского. 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 всех детских садах созданы и оформлены национальные уголки и музеи, комнаты, где отражен быт народов, имеются башкирские юрты, русские горницы, сундуки с народной росписью, детские и взрослые национальные костюмы, на занятиях дети  знакомятся с государственной  символикой Республики Башкортостан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Имеется предметно-развивающая среда, где расположены материал по изучению родных языков, игровой уголок с творческими играми народов, игры с правилами, словесные игры. Развивающая среда в  группах содействует познанию мира и себя в нем через открытие звуков, цвета, направлена на развитие способности к сопереживанию при общении с национальной культурой. </w:t>
      </w:r>
    </w:p>
    <w:p>
      <w:pPr>
        <w:pStyle w:val="Normal"/>
        <w:tabs>
          <w:tab w:val="clear" w:pos="720"/>
          <w:tab w:val="left" w:pos="4860" w:leader="none"/>
        </w:tabs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настоящее время в школах района работает  201 учитель  родных языков, из них: 67 - башкирского, 116 – русского, 16– татарского, 2 – чувашского языков.</w:t>
      </w:r>
    </w:p>
    <w:p>
      <w:pPr>
        <w:pStyle w:val="Normal"/>
        <w:ind w:firstLine="708"/>
        <w:jc w:val="both"/>
        <w:rPr/>
      </w:pPr>
      <w:r>
        <w:rPr>
          <w:b/>
          <w:spacing w:val="11"/>
          <w:sz w:val="18"/>
          <w:szCs w:val="18"/>
        </w:rPr>
        <w:t xml:space="preserve">На основании решений Комиссии при Правительстве Республики </w:t>
      </w:r>
      <w:r>
        <w:rPr>
          <w:b/>
          <w:sz w:val="18"/>
          <w:szCs w:val="18"/>
        </w:rPr>
        <w:t xml:space="preserve">Башкортостан по реализации Закона Республики Башкортостан «О языках народов Республики Башкортостан» от 22 июня 2006 года № 12 и совещания </w:t>
      </w:r>
      <w:r>
        <w:rPr>
          <w:b/>
          <w:spacing w:val="1"/>
          <w:sz w:val="18"/>
          <w:szCs w:val="18"/>
        </w:rPr>
        <w:t xml:space="preserve">руководителей органов управления образованием муниципальных районов и </w:t>
      </w:r>
      <w:r>
        <w:rPr>
          <w:b/>
          <w:sz w:val="18"/>
          <w:szCs w:val="18"/>
        </w:rPr>
        <w:t xml:space="preserve">городских  округов Республики Башкортостан от 13 июля 2006 года было </w:t>
      </w:r>
      <w:r>
        <w:rPr>
          <w:b/>
          <w:spacing w:val="9"/>
          <w:sz w:val="18"/>
          <w:szCs w:val="18"/>
        </w:rPr>
        <w:t xml:space="preserve">издано Распоряжение Главы администрации муниципального района </w:t>
      </w:r>
      <w:r>
        <w:rPr>
          <w:b/>
          <w:sz w:val="18"/>
          <w:szCs w:val="18"/>
        </w:rPr>
        <w:t xml:space="preserve">Уфимский район от 14 сентября 2006 года "О введении дополнительных </w:t>
      </w:r>
      <w:r>
        <w:rPr>
          <w:b/>
          <w:spacing w:val="3"/>
          <w:sz w:val="18"/>
          <w:szCs w:val="18"/>
        </w:rPr>
        <w:t xml:space="preserve">ставок заместителей директоров, курирующих преподавание башкирского и </w:t>
      </w:r>
      <w:r>
        <w:rPr>
          <w:b/>
          <w:sz w:val="18"/>
          <w:szCs w:val="18"/>
        </w:rPr>
        <w:t>других родных языков" в количестве 7 штатных единиц в общеобразовательных учреждениях района (по 0.5 ставок в 14 школах).</w:t>
      </w:r>
    </w:p>
    <w:p>
      <w:pPr>
        <w:pStyle w:val="Normal"/>
        <w:tabs>
          <w:tab w:val="clear" w:pos="720"/>
          <w:tab w:val="left" w:pos="4860" w:leader="none"/>
        </w:tabs>
        <w:ind w:firstLine="720"/>
        <w:jc w:val="both"/>
        <w:rPr/>
      </w:pPr>
      <w:r>
        <w:rPr>
          <w:b/>
          <w:spacing w:val="10"/>
          <w:sz w:val="18"/>
          <w:szCs w:val="18"/>
        </w:rPr>
        <w:t xml:space="preserve">Введены    ставки учителя башкирского языка в 13 дошкольных </w:t>
      </w:r>
      <w:r>
        <w:rPr>
          <w:b/>
          <w:sz w:val="18"/>
          <w:szCs w:val="18"/>
        </w:rPr>
        <w:t xml:space="preserve">образовательных учреждениях в количестве 6,5 штатных единиц.                                    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детских садах муниципального района Уфимский район  ведётся работа по изучению родного края, обычаев,  традиций  и культуры башкирского, татарского, русского и других народов.  Сегодня  в  13  дошкольных  учреждениях, начиная  со  старшей  группы,  введено  изучение  государственного  башкирского  языка, в которых работает  13  учителей  башкирского  языка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Количество  групп  при  ДОУ, в которых организована работа по обучению детей  башкирскому языку как государственному – 27, численность  детей  в  них  - 629.  Идут подготовительные работы по созданию и открытию 2-х групп с обучением на башкирском языке  -  в МДОБУ ЦРР д/сад «Алёнушка» д. Алексеевка  и  МДОБУ  д/сад «Берёзка» с. Дмитриевк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ункционируют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разновозрастная группа (25 детей)  с обучением на татарском языке в МДОБУ детский сад «Карлугач» с. Кумлекуль;</w:t>
      </w:r>
    </w:p>
    <w:p>
      <w:pPr>
        <w:pStyle w:val="Style19"/>
        <w:widowControl/>
        <w:spacing w:lineRule="exact" w:line="230"/>
        <w:ind w:firstLine="370"/>
        <w:rPr>
          <w:rStyle w:val="FontStyle32"/>
          <w:b/>
          <w:b/>
          <w:sz w:val="18"/>
          <w:szCs w:val="18"/>
        </w:rPr>
      </w:pPr>
      <w:r>
        <w:rPr>
          <w:b/>
          <w:sz w:val="18"/>
          <w:szCs w:val="18"/>
        </w:rPr>
        <w:t>5 групп (85 детей) в  ДОУ «Радуга» д. Николаевка   с русским   языком обучения, работающих по программе «Русская национальная культура».</w:t>
      </w:r>
    </w:p>
    <w:p>
      <w:pPr>
        <w:pStyle w:val="Style19"/>
        <w:widowControl/>
        <w:spacing w:lineRule="exact" w:line="230"/>
        <w:ind w:firstLine="370"/>
        <w:rPr/>
      </w:pPr>
      <w:r>
        <w:rPr>
          <w:rStyle w:val="FontStyle32"/>
        </w:rPr>
        <w:t>В целях повышения качества обучения русскому и башкирскому язы</w:t>
        <w:softHyphen/>
        <w:t>кам как государственным, а также материального стимулирования учите</w:t>
        <w:softHyphen/>
        <w:t>лей государственных языков в 2007 году принято постановление Прави</w:t>
        <w:softHyphen/>
        <w:t>тельства Республики Башкортостан от 15 января 2007 года № 6 «О денеж</w:t>
        <w:softHyphen/>
        <w:t>ном поощрении лучших учителей и преподавателей башкирского и рус</w:t>
        <w:softHyphen/>
        <w:t xml:space="preserve">ского языков». Победителями этого конкурса стали учителя  башкирского языка и литературы Хусаинова Р.А. -  МОБУ СОШ с.Авдон (2007 г.), Хасанова Г.Ш. – МОБУ СОШ с.Дмитриевка (2008 г.), учитель русского языка и литературы МОБУ СОШ с.Подымалово Гатауллина Н.П. (2008 г.). </w:t>
      </w:r>
    </w:p>
    <w:p>
      <w:pPr>
        <w:pStyle w:val="Style19"/>
        <w:widowControl/>
        <w:spacing w:lineRule="exact" w:line="230" w:before="5" w:after="0"/>
        <w:rPr/>
      </w:pPr>
      <w:r>
        <w:rPr>
          <w:rStyle w:val="FontStyle32"/>
        </w:rPr>
        <w:t>Учителя башкирского языка удостоены фантов Президента Российской Федерации в рамках приоритетного национального проекта «Образование». За 2006-2008 годы денежное поощрение получили  3 учителя башкирского языка и литературы: Хамитова Р.Р. -  учитель МОБУ СОШ с.Алексеевка, Хусаинова Р.А. -  учитель МОБУ СОШ с. Авдон, Шайморданова А.Х. – учитель МОБУ СОШ д.Волково.</w:t>
      </w:r>
    </w:p>
    <w:p>
      <w:pPr>
        <w:pStyle w:val="Style19"/>
        <w:widowControl/>
        <w:spacing w:lineRule="exact" w:line="230"/>
        <w:ind w:firstLine="370"/>
        <w:rPr/>
      </w:pPr>
      <w:r>
        <w:rPr>
          <w:rStyle w:val="FontStyle32"/>
        </w:rPr>
        <w:t>Ежегодно проводятся районные олимпиады по 4  родным язы</w:t>
        <w:softHyphen/>
        <w:t>кам. В 2008/2009   учебном году в них участвовали более  343 учащихся. Учащиеся общеобразовательных учреждений района занимают призовые места в республиканских олимпиа</w:t>
        <w:softHyphen/>
        <w:t xml:space="preserve">дах по башкирскому, татарскому языкам. В 2009 году ученица МОБУ СОШ с.Русский Юрмаш Альмухаметова Гульназ заняла 5 место в Республиканской олимпиаде по башкирскому языку и литературе.                                                </w:t>
      </w:r>
    </w:p>
    <w:p>
      <w:pPr>
        <w:pStyle w:val="Style19"/>
        <w:widowControl/>
        <w:spacing w:lineRule="exact" w:line="230"/>
        <w:rPr/>
      </w:pPr>
      <w:r>
        <w:rPr>
          <w:rStyle w:val="FontStyle32"/>
        </w:rPr>
        <w:t>Творческому развитию учащихся, возрождению школы сэсэнов спо</w:t>
        <w:softHyphen/>
        <w:t>собствуют конкурс «Акмулла варистары», проводимый в соответствии с Указом Президента Республики Башкортостан, и конкурс юных сэсэнов, сказителей эпоса «Урал-батыр».</w:t>
      </w:r>
    </w:p>
    <w:p>
      <w:pPr>
        <w:pStyle w:val="Style19"/>
        <w:widowControl/>
        <w:spacing w:lineRule="exact" w:line="230"/>
        <w:ind w:firstLine="374"/>
        <w:rPr/>
      </w:pPr>
      <w:r>
        <w:rPr>
          <w:rStyle w:val="FontStyle32"/>
        </w:rPr>
        <w:t>Вместе с тем менее половины учащихся нерусской национальности свободно владеют родным языком, для остальных обучение на родном языке связано с определенными языковыми трудностями.</w:t>
      </w:r>
    </w:p>
    <w:p>
      <w:pPr>
        <w:pStyle w:val="Style19"/>
        <w:widowControl/>
        <w:spacing w:lineRule="exact" w:line="230"/>
        <w:rPr/>
      </w:pPr>
      <w:r>
        <w:rPr>
          <w:rStyle w:val="FontStyle32"/>
        </w:rPr>
        <w:t>В 2007/2008 учебном году если на родном языке обучалось 36% учащихся нерусской национальности, то в 2008/2009 учебном году этот процент повысился до 41 %.</w:t>
      </w:r>
    </w:p>
    <w:p>
      <w:pPr>
        <w:pStyle w:val="Style19"/>
        <w:widowControl/>
        <w:spacing w:lineRule="exact" w:line="230"/>
        <w:ind w:firstLine="379"/>
        <w:rPr>
          <w:rStyle w:val="FontStyle34"/>
        </w:rPr>
      </w:pPr>
      <w:r>
        <w:rPr>
          <w:rStyle w:val="FontStyle32"/>
        </w:rPr>
        <w:t>В целях дальнейшего развития национального образования в муниципальном районе Уфимский район Респуб</w:t>
        <w:softHyphen/>
        <w:t>лики Башкортостан необходимо обеспечить совершенствование критериев диагностики и мониторинга качества обучения башкирскому и родным языкам, принять меры по улучшению качественного состава учителей и преподавателей башкирского языка как государственного, повысить эф</w:t>
        <w:softHyphen/>
        <w:t>фективность работы с населением по разъяснению правовых основ орга</w:t>
        <w:softHyphen/>
        <w:t>низации изучения родных языков и башкирского языка.</w:t>
      </w:r>
    </w:p>
    <w:p>
      <w:pPr>
        <w:pStyle w:val="Style61"/>
        <w:widowControl/>
        <w:spacing w:before="230" w:after="0"/>
        <w:rPr/>
      </w:pPr>
      <w:r>
        <w:rPr>
          <w:rStyle w:val="FontStyle34"/>
        </w:rPr>
        <w:t>6. Воспитание и дополнительное образование обучающихся</w:t>
      </w:r>
    </w:p>
    <w:p>
      <w:pPr>
        <w:pStyle w:val="Style19"/>
        <w:widowControl/>
        <w:spacing w:lineRule="exact" w:line="230" w:before="168" w:after="0"/>
        <w:ind w:firstLine="341"/>
        <w:rPr/>
      </w:pPr>
      <w:r>
        <w:rPr>
          <w:rStyle w:val="FontStyle32"/>
        </w:rPr>
        <w:t>В современных условиях на первый план выходит необходимость ин</w:t>
        <w:softHyphen/>
        <w:t>тенсивного развития социального института воспитания, повышения роли системы образования в достижении качественно новых результатов в ду</w:t>
        <w:softHyphen/>
        <w:t>ховно-нравственном и гражданском становлении подрастающих поколений.</w:t>
      </w:r>
    </w:p>
    <w:p>
      <w:pPr>
        <w:pStyle w:val="Style19"/>
        <w:widowControl/>
        <w:spacing w:lineRule="exact" w:line="230"/>
        <w:ind w:firstLine="360"/>
        <w:rPr>
          <w:rStyle w:val="FontStyle32"/>
        </w:rPr>
      </w:pPr>
      <w:r>
        <w:rPr>
          <w:rStyle w:val="FontStyle32"/>
        </w:rPr>
        <w:t>Правовой основой для проведения комплексной работы по повышению качества воспитания в образовательных учреждениях являются Президент</w:t>
        <w:softHyphen/>
        <w:t>ская программа «Дети Республики Башкортостан» на 2006-2010 годы, районные  программы «Развитие системы дополнительного образования детей в муниципальном районе Уфимский район Республики Башкортостан» на 2007-2011 годы, «Духовно- нравст</w:t>
        <w:softHyphen/>
        <w:t>венное воспитание подрастающего поколения», «Одаренные дети муниципального района Уфимский район Республики Башкортостан» на 2007-2011 годы».</w:t>
      </w:r>
    </w:p>
    <w:p>
      <w:pPr>
        <w:pStyle w:val="Style19"/>
        <w:widowControl/>
        <w:spacing w:lineRule="exact" w:line="230"/>
        <w:ind w:firstLine="370"/>
        <w:rPr/>
      </w:pPr>
      <w:r>
        <w:rPr>
          <w:rStyle w:val="FontStyle32"/>
        </w:rPr>
        <w:t>В районе функционирует 3 учреждения дополнительного обра</w:t>
        <w:softHyphen/>
        <w:t>зования детей. В них свыше трех тысяч детей и подростков занимаются ху</w:t>
        <w:softHyphen/>
        <w:t>дожественным и техническим творчеством, туристско-краеведческой и эколого-биологической деятельностью, физкультурой и спортом, исследова</w:t>
        <w:softHyphen/>
        <w:t>тельской работой. Открыты студии и школы раннего творческого развития детей дошкольного возраста в МОБУ ДОД ДДТ. Одаренные дети выявляются через систему организационно-массовых мероприятий.</w:t>
      </w:r>
    </w:p>
    <w:p>
      <w:pPr>
        <w:pStyle w:val="Style19"/>
        <w:widowControl/>
        <w:spacing w:lineRule="exact" w:line="230"/>
        <w:rPr/>
      </w:pPr>
      <w:r>
        <w:rPr>
          <w:rStyle w:val="FontStyle32"/>
        </w:rPr>
        <w:t>В этих учреждениях ведется целенаправленная работа по творческому и интеллектуальному развитию личности, возрождению национальных традиций и обычаев. Программы воспитания и социализации образова</w:t>
        <w:softHyphen/>
        <w:t>тельных учреждений предусматривают формирование у обучающихся ду</w:t>
        <w:softHyphen/>
        <w:t>ховно-патриотических ценностей, гражданского самосознания, ответст</w:t>
        <w:softHyphen/>
        <w:t>венности за судьбу Родины, воспитание любви к родному краю.</w:t>
      </w:r>
    </w:p>
    <w:p>
      <w:pPr>
        <w:pStyle w:val="Style19"/>
        <w:widowControl/>
        <w:spacing w:lineRule="exact" w:line="230"/>
        <w:ind w:firstLine="370"/>
        <w:rPr/>
      </w:pPr>
      <w:r>
        <w:rPr>
          <w:rStyle w:val="FontStyle32"/>
        </w:rPr>
        <w:t xml:space="preserve">В учреждениях дополнительного образования детей разрабатываются также образовательные программы нового поколения, стимулирующие развитие инновационной деятельности. </w:t>
      </w:r>
    </w:p>
    <w:p>
      <w:pPr>
        <w:pStyle w:val="Style19"/>
        <w:widowControl/>
        <w:spacing w:lineRule="exact" w:line="230"/>
        <w:ind w:firstLine="389"/>
        <w:rPr>
          <w:rStyle w:val="FontStyle32"/>
        </w:rPr>
      </w:pPr>
      <w:r>
        <w:rPr>
          <w:rStyle w:val="FontStyle32"/>
        </w:rPr>
        <w:t>В результате школьники района добиваются высоких результатов на международных, всероссийских и республиканских соревнованиях, конференциях, олим</w:t>
        <w:softHyphen/>
        <w:t xml:space="preserve">пиадах, смотрах, конкурсах. В последние годы в районе проведен ряд федеральных и республиканских мероприятий: Первенство Приволжского Федерального округа по зимнему полиатлону, финальные соревнования по зимнему полиатлону  за счет </w:t>
      </w:r>
      <w:r>
        <w:rPr>
          <w:rStyle w:val="FontStyle32"/>
          <w:lang w:val="en-US"/>
        </w:rPr>
        <w:t>XVII</w:t>
      </w:r>
      <w:r>
        <w:rPr>
          <w:rStyle w:val="FontStyle32"/>
        </w:rPr>
        <w:t xml:space="preserve"> сельских спортивных игр Республики Башкортостан, зональный республиканский конкурс «Жемчужины Башкортостана», зональный республиканский семинар работников учреждений дополнительного образования, посвященный 90 - летию создания государственной системы дополнительного (внешкольного) образования детей.</w:t>
      </w:r>
    </w:p>
    <w:p>
      <w:pPr>
        <w:pStyle w:val="Style19"/>
        <w:widowControl/>
        <w:spacing w:lineRule="exact" w:line="230"/>
        <w:rPr/>
      </w:pPr>
      <w:r>
        <w:rPr>
          <w:rStyle w:val="FontStyle32"/>
        </w:rPr>
        <w:t>Ежегодно в районе проводятся  конкурсы и фестивали, такие, как: конкурсы юных дарований, «Жемчужины Башкортостана», «Моя малая родина», «Ве</w:t>
        <w:softHyphen/>
        <w:t>сенняя капель», «Звездная дорожка», акция «Я - гражданин России».</w:t>
      </w:r>
    </w:p>
    <w:p>
      <w:pPr>
        <w:pStyle w:val="Style19"/>
        <w:widowControl/>
        <w:spacing w:lineRule="exact" w:line="230"/>
        <w:ind w:firstLine="350"/>
        <w:rPr/>
      </w:pPr>
      <w:r>
        <w:rPr>
          <w:rStyle w:val="FontStyle32"/>
        </w:rPr>
        <w:t>Дети и подростки имеют возможность побывать в профильных лаге</w:t>
        <w:softHyphen/>
        <w:t>рях, участвовать в республиканских слетах, экспедициях, соревнованиях, многодневных и категорийных походах, поработать в трудовых объедине</w:t>
        <w:softHyphen/>
        <w:t>ниях.</w:t>
      </w:r>
    </w:p>
    <w:p>
      <w:pPr>
        <w:pStyle w:val="Style19"/>
        <w:widowControl/>
        <w:spacing w:lineRule="exact" w:line="230"/>
        <w:ind w:firstLine="389"/>
        <w:rPr>
          <w:rStyle w:val="FontStyle32"/>
        </w:rPr>
      </w:pPr>
      <w:r>
        <w:rPr>
          <w:rStyle w:val="FontStyle32"/>
        </w:rPr>
        <w:t>Координационными и методическими центрами, организаторами мно</w:t>
        <w:softHyphen/>
        <w:t>гих районных мероприятий являются Дом детского творчества, Станция юных натуралистов – экологический центр, Специализированная детско-юношеская спортивная школа олимпийского резерва.</w:t>
      </w:r>
    </w:p>
    <w:p>
      <w:pPr>
        <w:pStyle w:val="Style19"/>
        <w:widowControl/>
        <w:spacing w:lineRule="exact" w:line="230"/>
        <w:ind w:firstLine="374"/>
        <w:rPr/>
      </w:pPr>
      <w:r>
        <w:rPr>
          <w:rStyle w:val="FontStyle32"/>
        </w:rPr>
        <w:t>Дополнительное образование детей способствует эффективному ре</w:t>
        <w:softHyphen/>
        <w:t>шению проблем, связанных с обеспечением занятости детей, их самореали</w:t>
        <w:softHyphen/>
        <w:t>зации и социальной адаптации, формированием здорового образа жизни, профилактикой правонарушений и других асоциальных проявлений среди подростков.</w:t>
      </w:r>
    </w:p>
    <w:p>
      <w:pPr>
        <w:pStyle w:val="Style19"/>
        <w:widowControl/>
        <w:spacing w:lineRule="exact" w:line="230" w:before="43" w:after="0"/>
        <w:ind w:firstLine="341"/>
        <w:rPr/>
      </w:pPr>
      <w:r>
        <w:rPr>
          <w:rStyle w:val="FontStyle32"/>
        </w:rPr>
        <w:t>Однако совершенствования требует трудовое и патриотическое вос</w:t>
        <w:softHyphen/>
        <w:t>питание обучающихся. Недостаточно эффективно развиваются органы ученического самоуправления. Необходимы создание ус</w:t>
        <w:softHyphen/>
        <w:t>ловий для организации занятий по интересам в образовательных учреж</w:t>
        <w:softHyphen/>
        <w:t>дениях, поддержка деятельности учреждений дополнительного образова</w:t>
        <w:softHyphen/>
        <w:t>ния детей, разработка и апробация методических рекомендаций по орга</w:t>
        <w:softHyphen/>
        <w:t>низации воспитательной работы в образовательных учреждениях, мо</w:t>
        <w:softHyphen/>
        <w:t>дульной программы повышения квалификации организаторов воспита</w:t>
        <w:softHyphen/>
        <w:t>тельной деятельности.</w:t>
      </w:r>
    </w:p>
    <w:p>
      <w:pPr>
        <w:pStyle w:val="Style19"/>
        <w:widowControl/>
        <w:spacing w:lineRule="exact" w:line="230"/>
        <w:ind w:firstLine="346"/>
        <w:rPr/>
      </w:pPr>
      <w:r>
        <w:rPr>
          <w:rStyle w:val="FontStyle32"/>
        </w:rPr>
        <w:t>Усиление воспитательной составляющей районной образова</w:t>
        <w:softHyphen/>
        <w:t>тельной политики в целях формирования всесторонне развитой личности, обладающей духовными ценностями, должно стать одним из приоритетов системы образования муниципального района Уфимский район Республики Башкортостан.</w:t>
      </w:r>
    </w:p>
    <w:p>
      <w:pPr>
        <w:pStyle w:val="Style61"/>
        <w:widowControl/>
        <w:spacing w:before="235" w:after="0"/>
        <w:rPr>
          <w:rStyle w:val="FontStyle34"/>
        </w:rPr>
      </w:pPr>
      <w:r>
        <w:rPr>
          <w:rStyle w:val="FontStyle34"/>
        </w:rPr>
        <w:t xml:space="preserve">7. Охрана прав детства                </w:t>
      </w:r>
    </w:p>
    <w:p>
      <w:pPr>
        <w:pStyle w:val="Style19"/>
        <w:widowControl/>
        <w:spacing w:lineRule="exact" w:line="230" w:before="173" w:after="0"/>
        <w:ind w:firstLine="370"/>
        <w:rPr/>
      </w:pPr>
      <w:r>
        <w:rPr>
          <w:rStyle w:val="FontStyle32"/>
        </w:rPr>
        <w:t>Модернизация специального образования направлена на приведение образования и воспитания детей с ограниченными возможностями здоро</w:t>
        <w:softHyphen/>
        <w:t>вья, детей-сирот, детей, оставшихся без попечения родителей, в соответ</w:t>
        <w:softHyphen/>
        <w:t>ствие с Законом Российской Федерации «Об образовании» и Законом Рес</w:t>
        <w:softHyphen/>
        <w:t>публики Башкортостан «Об образовании».</w:t>
      </w:r>
    </w:p>
    <w:p>
      <w:pPr>
        <w:pStyle w:val="Style19"/>
        <w:widowControl/>
        <w:spacing w:lineRule="exact" w:line="230"/>
        <w:ind w:firstLine="379"/>
        <w:rPr>
          <w:rStyle w:val="FontStyle32"/>
        </w:rPr>
      </w:pPr>
      <w:r>
        <w:rPr>
          <w:rStyle w:val="FontStyle32"/>
        </w:rPr>
        <w:t>Большая работа проводится по реализации прав ребенка на воспита</w:t>
        <w:softHyphen/>
        <w:t>ние в семье. Так, в 2006-2008 годах были переданы на воспитание в семьи граждан  70 воспитанников. В 2007 и 2008 годах за счет средств, выделяемых из бюджета Республики Башкортостан на капитальные вложения, приобретены две комнаты для двух человек из числа детей-сирот и детей, оставшихся без попечения родителей.</w:t>
      </w:r>
    </w:p>
    <w:p>
      <w:pPr>
        <w:pStyle w:val="Style19"/>
        <w:widowControl/>
        <w:spacing w:lineRule="exact" w:line="230"/>
        <w:ind w:firstLine="379"/>
        <w:rPr/>
      </w:pPr>
      <w:r>
        <w:rPr>
          <w:rStyle w:val="FontStyle32"/>
        </w:rPr>
        <w:t>Органом опеки и попечительства проводится районный конкурс опекунов (попечителей), приемных и патронатных семей, на котором выявляются наиболее талантливые и творческие семьи  для дальнейшего участия в республиканском конкурсе опекунов (попечителей), приемных и патронатных семей.</w:t>
      </w:r>
    </w:p>
    <w:p>
      <w:pPr>
        <w:pStyle w:val="Style19"/>
        <w:widowControl/>
        <w:spacing w:lineRule="exact" w:line="230"/>
        <w:ind w:firstLine="379"/>
        <w:rPr/>
      </w:pPr>
      <w:r>
        <w:rPr>
          <w:rStyle w:val="FontStyle32"/>
        </w:rPr>
        <w:t>Ежегодно дети-сироты и дети, оставшиеся без попечения родителей обеспечиваются отдыхом, оздоровлением и занятостью в летних лагерях за счет средств, выделяемых Республикой Башкортостан.</w:t>
      </w:r>
    </w:p>
    <w:p>
      <w:pPr>
        <w:pStyle w:val="Style19"/>
        <w:widowControl/>
        <w:spacing w:lineRule="exact" w:line="230"/>
        <w:rPr>
          <w:rStyle w:val="FontStyle32"/>
        </w:rPr>
      </w:pPr>
      <w:r>
        <w:rPr>
          <w:rStyle w:val="FontStyle32"/>
        </w:rPr>
        <w:t xml:space="preserve">Показателем эффективности деятельности органа опеки и попечительства является </w:t>
      </w:r>
      <w:r>
        <w:rPr>
          <w:b/>
          <w:sz w:val="18"/>
          <w:szCs w:val="18"/>
        </w:rPr>
        <w:t>увеличение количества выявленных и устроенных детей-сирот и детей, ставшихся без попечения родителей в различные формы семейного устройства (передача детей на  патронатное воспитание, создание приемных семей, устройство под опеку и попечительство).</w:t>
      </w:r>
    </w:p>
    <w:p>
      <w:pPr>
        <w:pStyle w:val="Style19"/>
        <w:widowControl/>
        <w:spacing w:lineRule="exact" w:line="230"/>
        <w:ind w:firstLine="379"/>
        <w:rPr>
          <w:rStyle w:val="FontStyle32"/>
        </w:rPr>
      </w:pPr>
      <w:r>
        <w:rPr/>
      </w:r>
    </w:p>
    <w:p>
      <w:pPr>
        <w:pStyle w:val="Style61"/>
        <w:widowControl/>
        <w:spacing w:before="5" w:after="0"/>
        <w:rPr/>
      </w:pPr>
      <w:r>
        <w:rPr>
          <w:rStyle w:val="FontStyle34"/>
        </w:rPr>
        <w:t>8. Кадровое обеспечение учреждений образования</w:t>
      </w:r>
    </w:p>
    <w:p>
      <w:pPr>
        <w:pStyle w:val="Style61"/>
        <w:widowControl/>
        <w:spacing w:before="5" w:after="0"/>
        <w:rPr>
          <w:rStyle w:val="FontStyle34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18"/>
          <w:szCs w:val="18"/>
        </w:rPr>
        <w:t>Обеспечение системы образования педагогическими кадрами предусматривает систематическое проведение мониторинга соответствия их структуры существующей потребности, проведение исследований тенденций их количественного и качественного изменения и прогнозирования процессов, происходящих в отрасли.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По состоянию на 1 января 2008 года образовательную деятельность в районе осуществляют более 1300 руководящих и педагогических работников, в том числе в общеобразовательных учреждениях – 734 человека, из них учителей – 661 человек. Образовательный уровень педагогических работников общего образования имеет тенденцию к увеличению. Так, в 2007-2008 учебном году доля педагогических работников с высшим образованием составила 76,2%, по сравнению с 2006-2007 учебным годом больше на 3,2%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В течение последних трех лет сохраняется динамика достаточно высокий процент педагогов, аттестованных на высшую и первую квалификационные категории. В 2008-2009 учебном году данный показатель составил 71,4%, что на 7,2% больше показателя предыдущего года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В системе общего образования наблюдается также увеличение доли женщин среди учителей (84%) и доли учителей пенсионного возраста (14,7%)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Ежегодное увеличение доли учителей пенсионного возраста объясняется низкой закрепляемостью выпускников вузов и ссузов в общеобразовательных учреждениях района. Так, в 2007 году количество молодых специалистов, пришедших на работу в образовательные учреждения района, составило 15 человек, а в 2008  году – 2 человека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сновными причинами этого являются возможность выбора работы с более высокой заработной платой вне системы образования, что в первую очередь относится к учителям башкирского языка (потребность на 2008-2009 год составляет 4 человека), английского языка (2 человека), технологии (2 человека)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Районная программа «Педагогические кадры муниципального района уфимский район Республики Башкортостан» на 2007-2009 годы предусматривает меры по преодолению проблем в кадровом обеспечении системы образования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В рамках реализации данной программы утверждено Положение о выплате единовременного пособия молодым педагогам образовательных учреждений муниципального района Уфимский район. Утверждена форма договора о выплате единовременного пособия молодым педагогам. В соответствии с данной программой 6 молодым педагогам образовательных учреждений района выплачено единовременное пособие в размере 6 тарифных ставок (должностных окладов) 8 разряда ЕТС за счет средств бюджета района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Также, в рамках этой программы, три преподавателя ОУ района прошли 1,5 годичные курсы переподготовки учителей башкирского языка; четыре педагога прошли обучение на курсах повышения квалификации на республиканском уровне; один педагог принял участие в межрегиональной конференции в г. Москва. 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В целях повышения значимости труда педагогов, стимулирования их инновационной деятельности ежегодно проводятся районный конкурс «Учитель года Башкортостана», «Учитель башкирского языка и литературы». Их победителями стали более 18 учителей. В 2008 году учреждены ещё два конкурса – «Учитель года русского языка и литературы» и «Учитель года татарского языка и литературы». Всем призерам присуждаются премии Главы администрации МР Уфимский район.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16 педагогов удостоены российских и республиканских почетных званий,  180 имеют отраслевые награды. 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Дальнейшее решение проблем кадрового обеспечения образовательных учреждений района связано с необходимостью эффективного взаимодействия с вузами в подготовке кадров, совершенствованием системы трудоустройства выпускников педагогических вузов и ссузов, модернизацией системы дополнительного профессионального образования педагогических и управленческих кадров, усилением социальной поддержки работников образовани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61"/>
        <w:widowControl/>
        <w:spacing w:before="221" w:after="0"/>
        <w:rPr/>
      </w:pPr>
      <w:r>
        <w:rPr>
          <w:rStyle w:val="FontStyle34"/>
        </w:rPr>
        <w:t>9. Обеспечение безопасности образовательных учреждений</w:t>
      </w:r>
    </w:p>
    <w:p>
      <w:pPr>
        <w:pStyle w:val="Style19"/>
        <w:widowControl/>
        <w:spacing w:lineRule="exact" w:line="230" w:before="173" w:after="0"/>
        <w:rPr>
          <w:rStyle w:val="FontStyle32"/>
        </w:rPr>
      </w:pPr>
      <w:r>
        <w:rPr>
          <w:rStyle w:val="FontStyle32"/>
        </w:rPr>
        <w:t>Деятельность по обеспечению безопасности обучающихся и рабо</w:t>
        <w:softHyphen/>
        <w:t>тающих в образовательных учреждениях района носит комплексный и системный характер и включает в себя обеспечение анти</w:t>
        <w:softHyphen/>
        <w:t>террористической, противопожарной, экологической безопасности, защи</w:t>
        <w:softHyphen/>
        <w:t>ту от преступлений против личности и имущества.</w:t>
      </w:r>
    </w:p>
    <w:p>
      <w:pPr>
        <w:pStyle w:val="Style19"/>
        <w:widowControl/>
        <w:spacing w:lineRule="exact" w:line="230" w:before="173" w:after="0"/>
        <w:rPr/>
      </w:pPr>
      <w:r>
        <w:rPr>
          <w:rStyle w:val="FontStyle32"/>
        </w:rPr>
        <w:t>Принят план мероприятий по обеспечению пожарной безопасности образовательных учреждений на 2006-2010 годы.</w:t>
      </w:r>
    </w:p>
    <w:p>
      <w:pPr>
        <w:pStyle w:val="Style19"/>
        <w:widowControl/>
        <w:spacing w:lineRule="exact" w:line="230"/>
        <w:ind w:firstLine="379"/>
        <w:rPr/>
      </w:pPr>
      <w:r>
        <w:rPr>
          <w:rStyle w:val="FontStyle32"/>
        </w:rPr>
        <w:t>Серьезного внимания требует  обеспечение антитерро</w:t>
        <w:softHyphen/>
        <w:t xml:space="preserve">ристической защищенности образовательных учреждений, необходимо оборудовать образовательные учреждения системами видеонаблюдения, тревожной сигнализации. </w:t>
      </w:r>
    </w:p>
    <w:p>
      <w:pPr>
        <w:pStyle w:val="Style19"/>
        <w:widowControl/>
        <w:spacing w:lineRule="exact" w:line="230"/>
        <w:ind w:firstLine="370"/>
        <w:rPr/>
      </w:pPr>
      <w:r>
        <w:rPr>
          <w:rStyle w:val="FontStyle32"/>
        </w:rPr>
        <w:t>По рекомендации Роспотребнадзора  в районе  разработан и утвержден план мероприятий по улучшению санитарно- эпидемиологи</w:t>
        <w:softHyphen/>
        <w:t>ческого состояния общеобразовательных учреждений на 2009-2013 годы.</w:t>
      </w:r>
    </w:p>
    <w:p>
      <w:pPr>
        <w:pStyle w:val="Style19"/>
        <w:widowControl/>
        <w:spacing w:lineRule="exact" w:line="230"/>
        <w:ind w:firstLine="370"/>
        <w:rPr/>
      </w:pPr>
      <w:r>
        <w:rPr>
          <w:rStyle w:val="FontStyle32"/>
        </w:rPr>
        <w:t>В целях дальнейшего повышения безопасности труда и учебы, обес</w:t>
        <w:softHyphen/>
        <w:t>печения комплексной безопасности образовательных учреждений необхо</w:t>
        <w:softHyphen/>
        <w:t>димо:</w:t>
      </w:r>
    </w:p>
    <w:p>
      <w:pPr>
        <w:pStyle w:val="Style19"/>
        <w:widowControl/>
        <w:spacing w:lineRule="exact" w:line="230"/>
        <w:rPr/>
      </w:pPr>
      <w:r>
        <w:rPr>
          <w:rStyle w:val="FontStyle32"/>
        </w:rPr>
        <w:t>продолжить работу по обеспечению безопасного пребывания обучаю</w:t>
        <w:softHyphen/>
        <w:t>щихся, воспитанников, преподавательского состава и обслуживающего персонала в образовательных учреждениях;</w:t>
      </w:r>
    </w:p>
    <w:p>
      <w:pPr>
        <w:pStyle w:val="Style19"/>
        <w:widowControl/>
        <w:spacing w:lineRule="exact" w:line="230"/>
        <w:rPr>
          <w:rStyle w:val="FontStyle32"/>
        </w:rPr>
      </w:pPr>
      <w:r>
        <w:rPr>
          <w:rStyle w:val="FontStyle32"/>
        </w:rPr>
        <w:t>провести аттестацию рабочих мест по условиям труда   в образовательных учреждениях;</w:t>
      </w:r>
    </w:p>
    <w:p>
      <w:pPr>
        <w:pStyle w:val="Style19"/>
        <w:widowControl/>
        <w:spacing w:lineRule="exact" w:line="230"/>
        <w:rPr>
          <w:rStyle w:val="FontStyle32"/>
        </w:rPr>
      </w:pPr>
      <w:r>
        <w:rPr>
          <w:rStyle w:val="FontStyle32"/>
        </w:rPr>
        <w:t>организовать обучение руководителей и ответственных лиц по охране труда и технике безопасности в образовательном учреждении;</w:t>
      </w:r>
    </w:p>
    <w:p>
      <w:pPr>
        <w:pStyle w:val="Style19"/>
        <w:widowControl/>
        <w:spacing w:lineRule="exact" w:line="230"/>
        <w:ind w:firstLine="374"/>
        <w:rPr/>
      </w:pPr>
      <w:r>
        <w:rPr>
          <w:rStyle w:val="FontStyle32"/>
        </w:rPr>
        <w:t>снижать риск возникновения пожаров, аварийных ситуаций, травма</w:t>
        <w:softHyphen/>
        <w:t>тизма и гибели обучающихся, воспитанников, преподавательского состава и обслуживающего персонала образовательных учреждений;</w:t>
      </w:r>
    </w:p>
    <w:p>
      <w:pPr>
        <w:pStyle w:val="Style19"/>
        <w:widowControl/>
        <w:spacing w:lineRule="exact" w:line="230"/>
        <w:ind w:firstLine="360"/>
        <w:rPr/>
      </w:pPr>
      <w:r>
        <w:rPr>
          <w:rStyle w:val="FontStyle32"/>
        </w:rPr>
        <w:t>сохранять и укреплять материально-технические ресурсы образова</w:t>
        <w:softHyphen/>
        <w:t>ния;</w:t>
      </w:r>
    </w:p>
    <w:p>
      <w:pPr>
        <w:pStyle w:val="Style19"/>
        <w:widowControl/>
        <w:spacing w:lineRule="exact" w:line="230"/>
        <w:ind w:firstLine="374"/>
        <w:rPr>
          <w:rStyle w:val="FontStyle32"/>
        </w:rPr>
      </w:pPr>
      <w:r>
        <w:rPr>
          <w:rStyle w:val="FontStyle32"/>
        </w:rPr>
        <w:t>выполнять первоочередные мероприятия по пожарной безопасности образовательных учреждений.</w:t>
      </w:r>
    </w:p>
    <w:p>
      <w:pPr>
        <w:pStyle w:val="Style17"/>
        <w:widowControl/>
        <w:spacing w:lineRule="exact" w:line="197" w:before="43" w:after="0"/>
        <w:ind w:left="734" w:hanging="0"/>
        <w:rPr>
          <w:rStyle w:val="FontStyle37"/>
        </w:rPr>
      </w:pPr>
      <w:r>
        <w:rPr/>
      </w:r>
    </w:p>
    <w:p>
      <w:pPr>
        <w:pStyle w:val="Style17"/>
        <w:widowControl/>
        <w:spacing w:lineRule="exact" w:line="197" w:before="43" w:after="0"/>
        <w:ind w:left="734" w:hanging="0"/>
        <w:rPr/>
      </w:pPr>
      <w:r>
        <w:rPr>
          <w:rStyle w:val="FontStyle37"/>
        </w:rPr>
        <w:t>10. МЕХАНИЗМ РЕАЛИЗАЦИИ ПРОГРАММЫ И КОНТРОЛЬ ЗА ХОДОМ ЕЕ ВЫПОЛНЕНИЯ</w:t>
      </w:r>
    </w:p>
    <w:p>
      <w:pPr>
        <w:pStyle w:val="Style19"/>
        <w:widowControl/>
        <w:spacing w:lineRule="exact" w:line="230" w:before="211" w:after="0"/>
        <w:ind w:firstLine="360"/>
        <w:rPr>
          <w:rStyle w:val="FontStyle32"/>
        </w:rPr>
      </w:pPr>
      <w:r>
        <w:rPr>
          <w:rStyle w:val="FontStyle32"/>
        </w:rPr>
        <w:t>Программа рассчитана на 5 лет, и ее реализация осуществляется под контролем и при активной поддержке органов местной власти  с привлечением структурных подразделений администрации комитетов и ведомств, образовательных учреждений района.</w:t>
      </w:r>
    </w:p>
    <w:p>
      <w:pPr>
        <w:pStyle w:val="Style19"/>
        <w:widowControl/>
        <w:spacing w:lineRule="exact" w:line="230" w:before="211" w:after="0"/>
        <w:ind w:firstLine="360"/>
        <w:rPr/>
      </w:pPr>
      <w:r>
        <w:rPr>
          <w:rStyle w:val="FontStyle32"/>
        </w:rPr>
        <w:t>Заказчик Программы – Администрация муниципального района Уфимский район Республики Башкортостан осуществляет общее руководство, координа</w:t>
        <w:softHyphen/>
        <w:t>цию и контроль за выполнением мероприятий Программы.</w:t>
      </w:r>
    </w:p>
    <w:p>
      <w:pPr>
        <w:pStyle w:val="Style19"/>
        <w:widowControl/>
        <w:spacing w:lineRule="exact" w:line="230"/>
        <w:rPr/>
      </w:pPr>
      <w:r>
        <w:rPr>
          <w:rStyle w:val="FontStyle32"/>
        </w:rPr>
        <w:t>В Программе предусмотрено создание организационных и финансо</w:t>
        <w:softHyphen/>
        <w:t>вых механизмов для обеспечения выполнения соответствующих про</w:t>
        <w:softHyphen/>
        <w:t>граммных мероприятий.</w:t>
      </w:r>
    </w:p>
    <w:p>
      <w:pPr>
        <w:pStyle w:val="Style19"/>
        <w:widowControl/>
        <w:spacing w:lineRule="exact" w:line="230"/>
        <w:ind w:firstLine="374"/>
        <w:rPr/>
      </w:pPr>
      <w:r>
        <w:rPr>
          <w:rStyle w:val="FontStyle32"/>
        </w:rPr>
        <w:t>Заказчик Программы ежегодно до 25 января года, следующего за отчетным, представляет обобщенную информацию о реа</w:t>
        <w:softHyphen/>
        <w:t>лизации Программы в Совет муниципального района Уфимский район Республики Башкортостан.</w:t>
      </w:r>
    </w:p>
    <w:p>
      <w:pPr>
        <w:pStyle w:val="Normal"/>
        <w:rPr/>
      </w:pPr>
      <w:r>
        <w:rPr>
          <w:b/>
          <w:sz w:val="18"/>
          <w:szCs w:val="18"/>
        </w:rPr>
        <w:t>Основными задачами модернизации специального образования являются:</w:t>
      </w:r>
    </w:p>
    <w:p>
      <w:pPr>
        <w:pStyle w:val="Style91"/>
        <w:widowControl/>
        <w:spacing w:before="58" w:after="0"/>
        <w:ind w:left="2026" w:hanging="1603"/>
        <w:rPr/>
      </w:pPr>
      <w:r>
        <w:rPr>
          <w:rStyle w:val="FontStyle37"/>
        </w:rPr>
        <w:t>11. ОЦЕНКА СОЦИАЛЬНО-ЭКОНОМИЧЕСКОЙ ЭФФЕКТИВНОСТИ РЕАЛИЗАЦИИ ПРОГРАММЫ</w:t>
      </w:r>
    </w:p>
    <w:p>
      <w:pPr>
        <w:pStyle w:val="Style19"/>
        <w:widowControl/>
        <w:spacing w:lineRule="exact" w:line="230" w:before="163" w:after="0"/>
        <w:ind w:firstLine="360"/>
        <w:rPr/>
      </w:pPr>
      <w:r>
        <w:rPr>
          <w:rStyle w:val="FontStyle32"/>
        </w:rPr>
        <w:t>Социально-экономическая эффективность реализации Программы оп</w:t>
        <w:softHyphen/>
        <w:t>ределяется с помощью системы целевых показателей, отражающих стра</w:t>
        <w:softHyphen/>
        <w:t>тегические приоритеты развития района, связанные со сферой обра</w:t>
        <w:softHyphen/>
        <w:t>зования.</w:t>
      </w:r>
    </w:p>
    <w:p>
      <w:pPr>
        <w:pStyle w:val="Style19"/>
        <w:widowControl/>
        <w:spacing w:lineRule="exact" w:line="230"/>
        <w:rPr/>
      </w:pPr>
      <w:r>
        <w:rPr>
          <w:rStyle w:val="FontStyle32"/>
        </w:rPr>
        <w:t>Социальный эффект реализации Программы оценивается по следую</w:t>
        <w:softHyphen/>
        <w:t>щим направлениям:</w:t>
      </w:r>
    </w:p>
    <w:p>
      <w:pPr>
        <w:pStyle w:val="Style16"/>
        <w:widowControl/>
        <w:tabs>
          <w:tab w:val="clear" w:pos="720"/>
          <w:tab w:val="left" w:pos="619" w:leader="none"/>
        </w:tabs>
        <w:spacing w:lineRule="exact" w:line="230"/>
        <w:ind w:hanging="0"/>
        <w:jc w:val="left"/>
        <w:rPr/>
      </w:pPr>
      <w:r>
        <w:rPr>
          <w:rStyle w:val="FontStyle32"/>
        </w:rPr>
        <w:t>а)</w:t>
      </w:r>
      <w:r>
        <w:rPr>
          <w:rStyle w:val="FontStyle32"/>
          <w:b w:val="false"/>
          <w:bCs w:val="false"/>
          <w:sz w:val="20"/>
          <w:szCs w:val="20"/>
        </w:rPr>
        <w:tab/>
      </w:r>
      <w:r>
        <w:rPr>
          <w:rStyle w:val="FontStyle32"/>
        </w:rPr>
        <w:t>повышение качества общего образования:</w:t>
      </w:r>
    </w:p>
    <w:p>
      <w:pPr>
        <w:pStyle w:val="Style19"/>
        <w:widowControl/>
        <w:spacing w:lineRule="exact" w:line="230"/>
        <w:rPr/>
      </w:pPr>
      <w:r>
        <w:rPr>
          <w:rStyle w:val="FontStyle32"/>
        </w:rPr>
        <w:t>выравнивание возможностей учащихся (увеличение количества детей в возрасте 5-6 лет, получающих дошкольное образование, уменьшение ко</w:t>
        <w:softHyphen/>
        <w:t>личества неуспевающих и второгодников в начальной школе);</w:t>
      </w:r>
    </w:p>
    <w:p>
      <w:pPr>
        <w:pStyle w:val="Style19"/>
        <w:widowControl/>
        <w:spacing w:lineRule="exact" w:line="230"/>
        <w:ind w:firstLine="370"/>
        <w:rPr>
          <w:rStyle w:val="FontStyle32"/>
        </w:rPr>
      </w:pPr>
      <w:r>
        <w:rPr>
          <w:rStyle w:val="FontStyle32"/>
        </w:rPr>
        <w:t>повышение функциональной грамотности выпускников общеобразо</w:t>
        <w:softHyphen/>
        <w:t>вательной школы (рост уровня грамотности чтения, математической, есте</w:t>
        <w:softHyphen/>
        <w:t>ственнонаучной грамотности учащихся;</w:t>
      </w:r>
    </w:p>
    <w:p>
      <w:pPr>
        <w:pStyle w:val="Style16"/>
        <w:widowControl/>
        <w:tabs>
          <w:tab w:val="clear" w:pos="720"/>
          <w:tab w:val="left" w:pos="576" w:leader="none"/>
        </w:tabs>
        <w:spacing w:lineRule="exact" w:line="230"/>
        <w:ind w:hanging="0"/>
        <w:rPr/>
      </w:pPr>
      <w:r>
        <w:rPr>
          <w:rStyle w:val="FontStyle32"/>
        </w:rPr>
        <w:t>б)</w:t>
      </w:r>
      <w:r>
        <w:rPr>
          <w:rStyle w:val="FontStyle32"/>
          <w:b w:val="false"/>
          <w:bCs w:val="false"/>
          <w:sz w:val="20"/>
          <w:szCs w:val="20"/>
        </w:rPr>
        <w:tab/>
      </w:r>
      <w:r>
        <w:rPr>
          <w:rStyle w:val="FontStyle32"/>
        </w:rPr>
        <w:t>улучшение социальной ориентации учащихся и достижение социального равенства в получении образования:</w:t>
      </w:r>
    </w:p>
    <w:p>
      <w:pPr>
        <w:pStyle w:val="Style19"/>
        <w:widowControl/>
        <w:spacing w:lineRule="exact" w:line="230"/>
        <w:ind w:firstLine="379"/>
        <w:rPr/>
      </w:pPr>
      <w:r>
        <w:rPr>
          <w:rStyle w:val="FontStyle32"/>
        </w:rPr>
        <w:t>профилирование школьного образования (увеличение количества учащихся, занимающихся по профилированным программам);</w:t>
      </w:r>
    </w:p>
    <w:p>
      <w:pPr>
        <w:pStyle w:val="Style19"/>
        <w:widowControl/>
        <w:spacing w:lineRule="exact" w:line="230" w:before="43" w:after="0"/>
        <w:ind w:left="360" w:hanging="0"/>
        <w:jc w:val="left"/>
        <w:rPr/>
      </w:pPr>
      <w:r>
        <w:rPr>
          <w:rStyle w:val="FontStyle32"/>
        </w:rPr>
        <w:t>увеличение количества учащихся с предпрофильной подготовкой;</w:t>
      </w:r>
    </w:p>
    <w:p>
      <w:pPr>
        <w:pStyle w:val="Style19"/>
        <w:widowControl/>
        <w:spacing w:lineRule="exact" w:line="230"/>
        <w:ind w:firstLine="355"/>
        <w:rPr/>
      </w:pPr>
      <w:r>
        <w:rPr>
          <w:rStyle w:val="FontStyle32"/>
        </w:rPr>
        <w:t>уменьшение различий между городским и сельским образованием (по результатам единого государственного экзамена);</w:t>
      </w:r>
    </w:p>
    <w:p>
      <w:pPr>
        <w:pStyle w:val="Style19"/>
        <w:widowControl/>
        <w:spacing w:lineRule="exact" w:line="230"/>
        <w:rPr/>
      </w:pPr>
      <w:r>
        <w:rPr>
          <w:rStyle w:val="FontStyle32"/>
        </w:rPr>
        <w:t>расширение возможности получения дополнительного образования в соответствии с запросами населения (увеличение количества учащихся детей и молодежи в возрасте 5-18 лет, обучающихся по программам до</w:t>
        <w:softHyphen/>
        <w:t>полнительного образования);</w:t>
      </w:r>
    </w:p>
    <w:p>
      <w:pPr>
        <w:pStyle w:val="Style16"/>
        <w:widowControl/>
        <w:tabs>
          <w:tab w:val="clear" w:pos="720"/>
          <w:tab w:val="left" w:pos="576" w:leader="none"/>
        </w:tabs>
        <w:spacing w:lineRule="exact" w:line="230"/>
        <w:ind w:firstLine="365"/>
        <w:rPr>
          <w:rStyle w:val="FontStyle32"/>
        </w:rPr>
      </w:pPr>
      <w:r>
        <w:rPr>
          <w:rStyle w:val="FontStyle32"/>
        </w:rPr>
        <w:t>обеспечение доступности образования (уменьшение количества несо</w:t>
        <w:softHyphen/>
        <w:t>вершеннолетних в возрасте 8-15 лет, не обучающихся в образовательных учреждениях);</w:t>
      </w:r>
    </w:p>
    <w:p>
      <w:pPr>
        <w:pStyle w:val="Style16"/>
        <w:widowControl/>
        <w:tabs>
          <w:tab w:val="clear" w:pos="720"/>
          <w:tab w:val="left" w:pos="571" w:leader="none"/>
        </w:tabs>
        <w:spacing w:lineRule="exact" w:line="230"/>
        <w:ind w:left="426" w:hanging="426"/>
        <w:jc w:val="left"/>
        <w:rPr/>
      </w:pPr>
      <w:r>
        <w:rPr>
          <w:rStyle w:val="FontStyle32"/>
        </w:rPr>
        <w:t>в)</w:t>
      </w:r>
      <w:r>
        <w:rPr>
          <w:rStyle w:val="FontStyle32"/>
          <w:b w:val="false"/>
          <w:bCs w:val="false"/>
          <w:sz w:val="20"/>
          <w:szCs w:val="20"/>
        </w:rPr>
        <w:t xml:space="preserve">    </w:t>
      </w:r>
      <w:r>
        <w:rPr>
          <w:rStyle w:val="FontStyle32"/>
        </w:rPr>
        <w:t>повышение эффективности финансирования образования:</w:t>
      </w:r>
    </w:p>
    <w:p>
      <w:pPr>
        <w:pStyle w:val="Style16"/>
        <w:widowControl/>
        <w:tabs>
          <w:tab w:val="clear" w:pos="720"/>
          <w:tab w:val="left" w:pos="571" w:leader="none"/>
        </w:tabs>
        <w:spacing w:lineRule="exact" w:line="230"/>
        <w:ind w:left="426" w:hanging="426"/>
        <w:jc w:val="left"/>
        <w:rPr/>
      </w:pPr>
      <w:r>
        <w:rPr>
          <w:rStyle w:val="FontStyle32"/>
        </w:rPr>
        <w:t xml:space="preserve">         </w:t>
      </w:r>
      <w:r>
        <w:rPr>
          <w:rStyle w:val="FontStyle32"/>
        </w:rPr>
        <w:t>сокращение числа учебных заведений, учебно-материальная база которых требует капитального  ремонта или которые находятся в аварийном состоянии;</w:t>
      </w:r>
    </w:p>
    <w:p>
      <w:pPr>
        <w:pStyle w:val="Style19"/>
        <w:widowControl/>
        <w:spacing w:lineRule="exact" w:line="230"/>
        <w:ind w:firstLine="370"/>
        <w:rPr/>
      </w:pPr>
      <w:r>
        <w:rPr>
          <w:rStyle w:val="FontStyle32"/>
        </w:rPr>
        <w:t>обновление учебно-материальной базы учреждений образования (уве</w:t>
        <w:softHyphen/>
        <w:t>личение удельного веса учебных расходов в общем объеме финансирова</w:t>
        <w:softHyphen/>
        <w:t>ния образования, увеличение числа образовательных учреждений, имею</w:t>
        <w:softHyphen/>
        <w:t>щих учебно-лабораторную, компьютерную и технологическую базу, соот</w:t>
        <w:softHyphen/>
        <w:t>ветствующую современным требованиям и нормам);</w:t>
      </w:r>
    </w:p>
    <w:p>
      <w:pPr>
        <w:pStyle w:val="Style16"/>
        <w:widowControl/>
        <w:tabs>
          <w:tab w:val="clear" w:pos="720"/>
          <w:tab w:val="left" w:pos="576" w:leader="none"/>
        </w:tabs>
        <w:spacing w:lineRule="exact" w:line="230"/>
        <w:ind w:hanging="0"/>
        <w:rPr/>
      </w:pPr>
      <w:r>
        <w:rPr>
          <w:rStyle w:val="FontStyle32"/>
        </w:rPr>
        <w:t>г)</w:t>
      </w:r>
      <w:r>
        <w:rPr>
          <w:rStyle w:val="FontStyle32"/>
          <w:b w:val="false"/>
          <w:bCs w:val="false"/>
          <w:sz w:val="20"/>
          <w:szCs w:val="20"/>
        </w:rPr>
        <w:tab/>
      </w:r>
      <w:r>
        <w:rPr>
          <w:rStyle w:val="FontStyle32"/>
        </w:rPr>
        <w:t>расширение социального партнерства и использование следующих</w:t>
        <w:br/>
        <w:t>принципов в управлении образованием:</w:t>
      </w:r>
    </w:p>
    <w:p>
      <w:pPr>
        <w:pStyle w:val="Style19"/>
        <w:widowControl/>
        <w:spacing w:lineRule="exact" w:line="230" w:before="43" w:after="0"/>
        <w:ind w:firstLine="355"/>
        <w:rPr/>
      </w:pPr>
      <w:r>
        <w:rPr>
          <w:rStyle w:val="FontStyle32"/>
        </w:rPr>
        <w:t>развитие общественно-гражданских форм управления в системе об</w:t>
        <w:softHyphen/>
        <w:t>щего образования (увеличение удельного веса образовательных учрежде</w:t>
        <w:softHyphen/>
        <w:t>ний, имеющих попечительские, управляющие общественные советы);</w:t>
      </w:r>
    </w:p>
    <w:p>
      <w:pPr>
        <w:pStyle w:val="Style19"/>
        <w:widowControl/>
        <w:spacing w:lineRule="exact" w:line="230" w:before="5" w:after="0"/>
        <w:ind w:firstLine="370"/>
        <w:rPr/>
      </w:pPr>
      <w:r>
        <w:rPr>
          <w:rStyle w:val="FontStyle32"/>
        </w:rPr>
        <w:t>В результате реализации мероприятий Программы предполагается достижение следующих социально-экономических эффектов:</w:t>
      </w:r>
    </w:p>
    <w:p>
      <w:pPr>
        <w:pStyle w:val="Style16"/>
        <w:widowControl/>
        <w:tabs>
          <w:tab w:val="clear" w:pos="720"/>
          <w:tab w:val="left" w:pos="595" w:leader="none"/>
        </w:tabs>
        <w:spacing w:lineRule="exact" w:line="230"/>
        <w:ind w:left="384" w:hanging="0"/>
        <w:jc w:val="left"/>
        <w:rPr/>
      </w:pPr>
      <w:r>
        <w:rPr>
          <w:rStyle w:val="FontStyle32"/>
        </w:rPr>
        <w:t>а)</w:t>
      </w:r>
      <w:r>
        <w:rPr>
          <w:rStyle w:val="FontStyle32"/>
          <w:b w:val="false"/>
          <w:bCs w:val="false"/>
          <w:sz w:val="20"/>
          <w:szCs w:val="20"/>
        </w:rPr>
        <w:tab/>
      </w:r>
      <w:r>
        <w:rPr>
          <w:rStyle w:val="FontStyle32"/>
        </w:rPr>
        <w:t>на районном уровне:</w:t>
      </w:r>
    </w:p>
    <w:p>
      <w:pPr>
        <w:pStyle w:val="Style19"/>
        <w:widowControl/>
        <w:spacing w:lineRule="exact" w:line="230"/>
        <w:ind w:firstLine="374"/>
        <w:rPr/>
      </w:pPr>
      <w:r>
        <w:rPr>
          <w:rStyle w:val="FontStyle32"/>
        </w:rPr>
        <w:t>повышение эффективности использования бюджетных средств в сфе</w:t>
        <w:softHyphen/>
        <w:t>ре образования за счет создания эффективной системы обеспечения каче</w:t>
        <w:softHyphen/>
        <w:t>ства образовательных услуг, широкого включения в нее общественно-государственных структур и профессиональных объединений;</w:t>
      </w:r>
    </w:p>
    <w:p>
      <w:pPr>
        <w:pStyle w:val="Style19"/>
        <w:widowControl/>
        <w:spacing w:lineRule="exact" w:line="230"/>
        <w:ind w:firstLine="374"/>
        <w:rPr/>
      </w:pPr>
      <w:r>
        <w:rPr>
          <w:rStyle w:val="FontStyle32"/>
        </w:rPr>
        <w:t>повышение прозрачности и результативности бюджетных расходов в сфере образования;</w:t>
      </w:r>
    </w:p>
    <w:p>
      <w:pPr>
        <w:pStyle w:val="Style19"/>
        <w:widowControl/>
        <w:spacing w:lineRule="exact" w:line="230" w:before="5" w:after="0"/>
        <w:ind w:firstLine="370"/>
        <w:rPr/>
      </w:pPr>
      <w:r>
        <w:rPr>
          <w:rStyle w:val="FontStyle32"/>
        </w:rPr>
        <w:t>содействие развитию различных организационно-правовых форм об</w:t>
        <w:softHyphen/>
        <w:t>разовательных организаций;</w:t>
      </w:r>
    </w:p>
    <w:p>
      <w:pPr>
        <w:pStyle w:val="Style19"/>
        <w:widowControl/>
        <w:spacing w:lineRule="exact" w:line="230"/>
        <w:ind w:firstLine="374"/>
        <w:rPr/>
      </w:pPr>
      <w:r>
        <w:rPr>
          <w:rStyle w:val="FontStyle32"/>
        </w:rPr>
        <w:t>повышение уровня образовательной информации, ее качества, про</w:t>
        <w:softHyphen/>
        <w:t>зрачности и доступности для всех заинтересованных сторон;</w:t>
      </w:r>
    </w:p>
    <w:p>
      <w:pPr>
        <w:pStyle w:val="Style19"/>
        <w:widowControl/>
        <w:spacing w:lineRule="exact" w:line="230"/>
        <w:rPr/>
      </w:pPr>
      <w:r>
        <w:rPr>
          <w:rStyle w:val="FontStyle32"/>
        </w:rPr>
        <w:t>модернизация технологической, социальной и инновационной инфра</w:t>
        <w:softHyphen/>
        <w:t>структуры общего образования;</w:t>
      </w:r>
    </w:p>
    <w:p>
      <w:pPr>
        <w:pStyle w:val="Style16"/>
        <w:widowControl/>
        <w:tabs>
          <w:tab w:val="clear" w:pos="720"/>
          <w:tab w:val="left" w:pos="538" w:leader="none"/>
        </w:tabs>
        <w:spacing w:lineRule="exact" w:line="230"/>
        <w:ind w:firstLine="426"/>
        <w:jc w:val="left"/>
        <w:rPr/>
      </w:pPr>
      <w:r>
        <w:rPr>
          <w:rStyle w:val="FontStyle32"/>
        </w:rPr>
        <w:t>б)</w:t>
      </w:r>
      <w:r>
        <w:rPr>
          <w:rStyle w:val="FontStyle32"/>
          <w:b w:val="false"/>
          <w:bCs w:val="false"/>
          <w:sz w:val="20"/>
          <w:szCs w:val="20"/>
        </w:rPr>
        <w:tab/>
      </w:r>
      <w:r>
        <w:rPr>
          <w:rStyle w:val="FontStyle32"/>
        </w:rPr>
        <w:t>на уровне образовательных учреждений:</w:t>
        <w:br/>
        <w:t>увеличение количества  научно-образовательных комплексов и сетевых образовательных структур;</w:t>
      </w:r>
    </w:p>
    <w:p>
      <w:pPr>
        <w:pStyle w:val="Style19"/>
        <w:widowControl/>
        <w:spacing w:lineRule="exact" w:line="230"/>
        <w:rPr/>
      </w:pPr>
      <w:r>
        <w:rPr>
          <w:rStyle w:val="FontStyle32"/>
        </w:rPr>
        <w:t>улучшение финансового состояния и повышение эффективности дея</w:t>
        <w:softHyphen/>
        <w:t>тельности организаций сферы образования,  развитие их инновационного потенциала;</w:t>
      </w:r>
    </w:p>
    <w:p>
      <w:pPr>
        <w:pStyle w:val="Style41"/>
        <w:widowControl/>
        <w:tabs>
          <w:tab w:val="clear" w:pos="720"/>
          <w:tab w:val="left" w:pos="648" w:leader="none"/>
        </w:tabs>
        <w:spacing w:lineRule="exact" w:line="230"/>
        <w:ind w:left="432" w:hanging="0"/>
        <w:rPr/>
      </w:pPr>
      <w:r>
        <w:rPr>
          <w:rStyle w:val="FontStyle32"/>
        </w:rPr>
        <w:t>в)</w:t>
      </w:r>
      <w:r>
        <w:rPr>
          <w:rStyle w:val="FontStyle32"/>
          <w:b w:val="false"/>
          <w:bCs w:val="false"/>
          <w:sz w:val="20"/>
          <w:szCs w:val="20"/>
        </w:rPr>
        <w:tab/>
      </w:r>
      <w:r>
        <w:rPr>
          <w:rStyle w:val="FontStyle32"/>
        </w:rPr>
        <w:t>в сфере социальной привлекательности образования:</w:t>
        <w:br/>
        <w:t>повышение спроса на квалифицированные кадры, оптимизация их возрастной структуры;</w:t>
      </w:r>
    </w:p>
    <w:p>
      <w:pPr>
        <w:pStyle w:val="Style19"/>
        <w:widowControl/>
        <w:spacing w:lineRule="exact" w:line="230"/>
        <w:ind w:left="437" w:hanging="0"/>
        <w:jc w:val="left"/>
        <w:rPr>
          <w:rStyle w:val="FontStyle32"/>
        </w:rPr>
      </w:pPr>
      <w:r>
        <w:rPr>
          <w:rStyle w:val="FontStyle32"/>
        </w:rPr>
        <w:t>повышение уровня доходов работников сферы образования.</w:t>
      </w:r>
      <w:r>
        <w:br w:type="page"/>
      </w:r>
    </w:p>
    <w:p>
      <w:pPr>
        <w:pStyle w:val="Style17"/>
        <w:widowControl/>
        <w:spacing w:lineRule="auto" w:line="240"/>
        <w:ind w:left="360" w:hanging="0"/>
        <w:rPr/>
      </w:pPr>
      <w:r>
        <w:rPr>
          <w:rStyle w:val="FontStyle37"/>
        </w:rPr>
        <w:t>12.Система программных мероприятий</w:t>
      </w:r>
    </w:p>
    <w:p>
      <w:pPr>
        <w:pStyle w:val="Style17"/>
        <w:widowControl/>
        <w:spacing w:lineRule="auto" w:line="240"/>
        <w:ind w:left="360" w:hanging="0"/>
        <w:jc w:val="both"/>
        <w:rPr>
          <w:rStyle w:val="FontStyle37"/>
        </w:rPr>
      </w:pPr>
      <w:r>
        <w:rPr/>
      </w:r>
    </w:p>
    <w:tbl>
      <w:tblPr>
        <w:tblW w:w="5350" w:type="pct"/>
        <w:jc w:val="left"/>
        <w:tblInd w:w="-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2378"/>
        <w:gridCol w:w="297"/>
        <w:gridCol w:w="34"/>
        <w:gridCol w:w="1817"/>
        <w:gridCol w:w="40"/>
        <w:gridCol w:w="175"/>
        <w:gridCol w:w="17"/>
        <w:gridCol w:w="12"/>
        <w:gridCol w:w="1017"/>
        <w:gridCol w:w="14"/>
        <w:gridCol w:w="26"/>
        <w:gridCol w:w="11"/>
        <w:gridCol w:w="26"/>
        <w:gridCol w:w="12"/>
        <w:gridCol w:w="22"/>
        <w:gridCol w:w="2293"/>
        <w:gridCol w:w="53"/>
        <w:gridCol w:w="77"/>
        <w:gridCol w:w="32"/>
        <w:gridCol w:w="13"/>
        <w:gridCol w:w="25"/>
        <w:gridCol w:w="1369"/>
        <w:gridCol w:w="11"/>
        <w:gridCol w:w="23"/>
        <w:gridCol w:w="43"/>
        <w:gridCol w:w="11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п/п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left"/>
              <w:rPr/>
            </w:pPr>
            <w:r>
              <w:rPr>
                <w:rStyle w:val="FontStyle37"/>
              </w:rPr>
              <w:t>Наименование меро</w:t>
              <w:softHyphen/>
              <w:t>приятия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Исполнитель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Срок, годы</w:t>
            </w:r>
          </w:p>
        </w:tc>
        <w:tc>
          <w:tcPr>
            <w:tcW w:w="2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16"/>
              <w:ind w:left="226" w:firstLine="5"/>
              <w:jc w:val="left"/>
              <w:rPr/>
            </w:pPr>
            <w:r>
              <w:rPr>
                <w:rStyle w:val="FontStyle37"/>
              </w:rPr>
              <w:t>Ожидаемые результаты реализации Программы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left"/>
              <w:rPr/>
            </w:pPr>
            <w:r>
              <w:rPr>
                <w:rStyle w:val="FontStyle37"/>
              </w:rPr>
              <w:t>Целевые пока</w:t>
              <w:softHyphen/>
              <w:t>затели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979" w:hanging="0"/>
              <w:rPr/>
            </w:pPr>
            <w:r>
              <w:rPr>
                <w:rStyle w:val="FontStyle38"/>
              </w:rPr>
              <w:t>2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662" w:hanging="0"/>
              <w:rPr/>
            </w:pPr>
            <w:r>
              <w:rPr>
                <w:rStyle w:val="FontStyle32"/>
              </w:rPr>
              <w:t>3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418" w:hanging="0"/>
              <w:rPr/>
            </w:pPr>
            <w:r>
              <w:rPr>
                <w:rStyle w:val="FontStyle38"/>
              </w:rPr>
              <w:t>4</w:t>
            </w:r>
          </w:p>
        </w:tc>
        <w:tc>
          <w:tcPr>
            <w:tcW w:w="2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171" w:hanging="0"/>
              <w:rPr/>
            </w:pPr>
            <w:r>
              <w:rPr>
                <w:rStyle w:val="FontStyle38"/>
              </w:rPr>
              <w:t>5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605" w:hanging="0"/>
              <w:rPr/>
            </w:pPr>
            <w:r>
              <w:rPr>
                <w:rStyle w:val="FontStyle38"/>
              </w:rPr>
              <w:t>6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105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7"/>
              </w:rPr>
              <w:t>12.1. Развитие современной системы непрерывного образования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105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7"/>
              </w:rPr>
              <w:t>12.1.1. Дошкольное образование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12.1.1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37"/>
                <w:b w:val="false"/>
              </w:rPr>
              <w:t>Разработка и реализация комплекса мер по созданию многофункциональной сети дошкольных образовательных учреждений района</w:t>
            </w:r>
          </w:p>
          <w:p>
            <w:pPr>
              <w:pStyle w:val="Style23"/>
              <w:widowControl/>
              <w:spacing w:lineRule="auto" w:line="240"/>
              <w:jc w:val="both"/>
              <w:rPr>
                <w:rStyle w:val="FontStyle37"/>
                <w:b w:val="false"/>
                <w:b w:val="false"/>
              </w:rPr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 xml:space="preserve">Отдел образования, образовательные </w:t>
            </w:r>
          </w:p>
          <w:p>
            <w:pPr>
              <w:pStyle w:val="Style23"/>
              <w:widowControl/>
              <w:spacing w:lineRule="auto" w:line="240"/>
              <w:jc w:val="left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учреждения</w:t>
            </w:r>
          </w:p>
        </w:tc>
        <w:tc>
          <w:tcPr>
            <w:tcW w:w="1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2009-2013</w:t>
            </w:r>
          </w:p>
        </w:tc>
        <w:tc>
          <w:tcPr>
            <w:tcW w:w="2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Расширение спектра образовательных услуг дошкольного образования,</w:t>
            </w:r>
          </w:p>
          <w:p>
            <w:pPr>
              <w:pStyle w:val="Style23"/>
              <w:widowControl/>
              <w:spacing w:lineRule="auto" w:line="240"/>
              <w:jc w:val="left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увеличение количества мест для организации дошкольного образования за счет оптимального использования зданий дошкольных образовательных учреждений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доля первоклассни-ков, прошедших подготовку по программам дошкольного или предшкольного образования – 65%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12.1.2.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37"/>
                <w:b w:val="false"/>
              </w:rPr>
              <w:t>Внедрение моделей обеспечения равных стартовых возможностей получения общего образования для детей из разных социальных групп и слоев населения.</w:t>
            </w:r>
          </w:p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37"/>
                <w:b w:val="false"/>
              </w:rPr>
              <w:t>Организация различных форм дошкольного образования:</w:t>
            </w:r>
          </w:p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37"/>
                <w:b w:val="false"/>
              </w:rPr>
              <w:t>открытие:</w:t>
            </w:r>
          </w:p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37"/>
                <w:b w:val="false"/>
              </w:rPr>
              <w:t>- групп дошкольного образования при общеобразовательных школах с.Авдон,</w:t>
            </w:r>
          </w:p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37"/>
                <w:b w:val="false"/>
              </w:rPr>
              <w:t>- семейных групп,</w:t>
            </w:r>
          </w:p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37"/>
                <w:b w:val="false"/>
              </w:rPr>
              <w:t>-групп кратковременного пребывания при детских садах с.Михайловка, с.Миловка, д.Алексеевка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b w:val="false"/>
              </w:rPr>
              <w:t>Отдел образования, образовательные учреждения</w:t>
            </w:r>
          </w:p>
        </w:tc>
        <w:tc>
          <w:tcPr>
            <w:tcW w:w="1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2009-2013</w:t>
            </w:r>
          </w:p>
        </w:tc>
        <w:tc>
          <w:tcPr>
            <w:tcW w:w="2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b w:val="false"/>
              </w:rPr>
              <w:t>Обеспечение преемственности дошкольного и начального общего образования, единых требований к уровню функциональной готовности детей к обучению в школе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37"/>
                <w:b w:val="false"/>
              </w:rPr>
              <w:t>доля дошкольных образовательных учреждений, работающих по моделям, обеспечиваю-щим преемственность дошкольного и начального общего образования – 100%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b w:val="false"/>
              </w:rPr>
              <w:t>12.1.3.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Поддержка создания на базе  дошкольных образовательных</w:t>
            </w:r>
          </w:p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37"/>
                <w:b w:val="false"/>
              </w:rPr>
              <w:t>учреждений системы образовательных услуг, обеспечивающих поддержку семейного воспитания, в первую очередь для детей с детьми до трех лет.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b w:val="false"/>
              </w:rPr>
              <w:t>Отдел образования, образовательные учреждения</w:t>
            </w:r>
          </w:p>
        </w:tc>
        <w:tc>
          <w:tcPr>
            <w:tcW w:w="1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7"/>
                <w:b w:val="false"/>
              </w:rPr>
              <w:t>2009-2013</w:t>
            </w:r>
          </w:p>
        </w:tc>
        <w:tc>
          <w:tcPr>
            <w:tcW w:w="2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b w:val="false"/>
              </w:rPr>
              <w:t>Создание центров поддержки семейного воспитания, игровых центров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37"/>
                <w:b w:val="false"/>
              </w:rPr>
              <w:t xml:space="preserve">доля дошкольных </w:t>
            </w:r>
          </w:p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37"/>
                <w:b w:val="false"/>
              </w:rPr>
              <w:t>образовательных учреждений, в которых действуют центры поддержки семейного воспитания от 0% довести до 15%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b w:val="false"/>
              </w:rPr>
              <w:t>12.1.4.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37"/>
                <w:b w:val="false"/>
              </w:rPr>
              <w:t>Совершенствование содержания и повышение качества дошкольного образования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b w:val="false"/>
              </w:rPr>
              <w:t>Отдел образования, образовательные учреждения</w:t>
            </w:r>
          </w:p>
        </w:tc>
        <w:tc>
          <w:tcPr>
            <w:tcW w:w="1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2009-1013</w:t>
            </w:r>
          </w:p>
        </w:tc>
        <w:tc>
          <w:tcPr>
            <w:tcW w:w="2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b w:val="false"/>
              </w:rPr>
              <w:t>подготовка и переподготовка педагогов дошкольных образовательных учреждений, групп для детей раннего возраста и предшкольной подготовки;</w:t>
            </w:r>
          </w:p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b w:val="false"/>
              </w:rPr>
              <w:t>создание условий для охраны и укрепления здоровья детей;</w:t>
            </w:r>
          </w:p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b w:val="false"/>
              </w:rPr>
              <w:t>создание системы мониторинга качества образования</w:t>
            </w:r>
          </w:p>
          <w:p>
            <w:pPr>
              <w:pStyle w:val="Style23"/>
              <w:widowControl/>
              <w:spacing w:lineRule="auto" w:line="240"/>
              <w:jc w:val="left"/>
              <w:rPr>
                <w:rStyle w:val="FontStyle37"/>
                <w:b w:val="false"/>
                <w:b w:val="false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доля педагогов дошкольных образовательных учреждений, прошедших подготовку или переподготовку по предшкольному образованию – 100 %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b w:val="false"/>
              </w:rPr>
              <w:t>12.1.5.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37"/>
                <w:b w:val="false"/>
              </w:rPr>
              <w:t>Обеспечение дошкольных учреждений новым технологическим оборудованием, необходимыми учебными материалами, пособиями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b w:val="false"/>
              </w:rPr>
              <w:t xml:space="preserve">Отдел образования, </w:t>
            </w:r>
          </w:p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b w:val="false"/>
              </w:rPr>
              <w:t>предприятия по согласованию</w:t>
            </w:r>
          </w:p>
        </w:tc>
        <w:tc>
          <w:tcPr>
            <w:tcW w:w="1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7"/>
                <w:b w:val="false"/>
              </w:rPr>
              <w:t>2009-2013</w:t>
            </w:r>
          </w:p>
        </w:tc>
        <w:tc>
          <w:tcPr>
            <w:tcW w:w="2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b w:val="false"/>
              </w:rPr>
              <w:t>укрепление материальной базы</w:t>
            </w:r>
          </w:p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b w:val="false"/>
              </w:rPr>
              <w:t xml:space="preserve">дошкольных учреждений 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rPr>
                <w:rStyle w:val="FontStyle37"/>
              </w:rPr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105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3763" w:hanging="0"/>
              <w:jc w:val="left"/>
              <w:rPr/>
            </w:pPr>
            <w:r>
              <w:rPr/>
              <w:tab/>
            </w:r>
            <w:r>
              <w:rPr>
                <w:rStyle w:val="FontStyle37"/>
              </w:rPr>
              <w:t>12.1.2. Общее образование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12.1.2.1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jc w:val="left"/>
              <w:rPr/>
            </w:pPr>
            <w:r>
              <w:rPr>
                <w:rStyle w:val="FontStyle38"/>
              </w:rPr>
              <w:t>Реализация Националь</w:t>
              <w:softHyphen/>
              <w:t>ной образовательной стратегии «Наша новая школа»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jc w:val="left"/>
              <w:rPr>
                <w:rStyle w:val="FontStyle38"/>
              </w:rPr>
            </w:pPr>
            <w:r>
              <w:rPr>
                <w:rStyle w:val="FontStyle38"/>
              </w:rPr>
              <w:t>Отдел образования, образова</w:t>
              <w:softHyphen/>
              <w:t>тельные учреж</w:t>
              <w:softHyphen/>
              <w:t>дения района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2009-2013</w:t>
            </w:r>
          </w:p>
        </w:tc>
        <w:tc>
          <w:tcPr>
            <w:tcW w:w="2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jc w:val="left"/>
              <w:rPr/>
            </w:pPr>
            <w:r>
              <w:rPr>
                <w:rStyle w:val="FontStyle38"/>
              </w:rPr>
              <w:t>внедрение нового поколения образовательных стандартов; создание и развитие системы поиска и поддержки талантливых детей; усиление ресурсной обеспе</w:t>
              <w:softHyphen/>
              <w:t>ченности образования с ис</w:t>
              <w:softHyphen/>
              <w:t>пользованием эффектов и достижений приоритетного национального проекта «Об</w:t>
              <w:softHyphen/>
              <w:t>разование»;</w:t>
            </w:r>
          </w:p>
          <w:p>
            <w:pPr>
              <w:pStyle w:val="Style101"/>
              <w:widowControl/>
              <w:spacing w:lineRule="exact" w:line="226"/>
              <w:jc w:val="left"/>
              <w:rPr/>
            </w:pPr>
            <w:r>
              <w:rPr>
                <w:rStyle w:val="FontStyle38"/>
              </w:rPr>
              <w:t>внедрение здоровьесбере-гающих технологий и мини</w:t>
              <w:softHyphen/>
              <w:t>мизация рисков для здоровья в процессе обучения; обеспечение доступности ка</w:t>
              <w:softHyphen/>
              <w:t>чественного общего образо</w:t>
              <w:softHyphen/>
              <w:t>вания;</w:t>
            </w:r>
          </w:p>
          <w:p>
            <w:pPr>
              <w:pStyle w:val="Style101"/>
              <w:widowControl/>
              <w:spacing w:lineRule="exact" w:line="226"/>
              <w:jc w:val="left"/>
              <w:rPr/>
            </w:pPr>
            <w:r>
              <w:rPr>
                <w:rStyle w:val="FontStyle38"/>
              </w:rPr>
              <w:t>формирование у учащихся широкого спектра современ</w:t>
              <w:softHyphen/>
              <w:t>ных образовательных компе</w:t>
              <w:softHyphen/>
              <w:t>тенций, внеучебных дости</w:t>
              <w:softHyphen/>
              <w:t>жений, осознанной потреб</w:t>
              <w:softHyphen/>
              <w:t>ности в дальнейшем лично</w:t>
              <w:softHyphen/>
              <w:t>стном и профессиональном развитии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jc w:val="left"/>
              <w:rPr/>
            </w:pPr>
            <w:r>
              <w:rPr>
                <w:rStyle w:val="FontStyle38"/>
              </w:rPr>
              <w:t>реализация ши</w:t>
              <w:softHyphen/>
              <w:t>рокого спектра современных образователь</w:t>
              <w:softHyphen/>
              <w:t>ных задач, на</w:t>
              <w:softHyphen/>
              <w:t>правленных на достижение но</w:t>
              <w:softHyphen/>
              <w:t>вого качества образования, -100%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 w:before="24" w:after="0"/>
              <w:rPr>
                <w:rStyle w:val="FontStyle38"/>
                <w:lang w:val="en-US"/>
              </w:rPr>
            </w:pPr>
            <w:r>
              <w:rPr>
                <w:rStyle w:val="FontStyle38"/>
              </w:rPr>
              <w:t>12.1.2.2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 w:before="10" w:after="0"/>
              <w:rPr/>
            </w:pPr>
            <w:r>
              <w:rPr>
                <w:rStyle w:val="FontStyle38"/>
              </w:rPr>
              <w:t>Оптимизация сети и штатных расписаний общеобразовательных учреждений района путем их преобразования с учетом демогра</w:t>
              <w:softHyphen/>
              <w:t>фической ситуации (по отдельному  плану), по</w:t>
              <w:softHyphen/>
              <w:t>вышения качества профессионально-педагогических ресур</w:t>
              <w:softHyphen/>
              <w:t>сов, состояния учебной и материально-технической базы</w:t>
            </w:r>
          </w:p>
          <w:p>
            <w:pPr>
              <w:pStyle w:val="Style101"/>
              <w:widowControl/>
              <w:spacing w:lineRule="exact" w:line="226"/>
              <w:jc w:val="left"/>
              <w:rPr>
                <w:rStyle w:val="FontStyle38"/>
              </w:rPr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rPr/>
            </w:pPr>
            <w:r>
              <w:rPr>
                <w:rStyle w:val="FontStyle38"/>
              </w:rPr>
              <w:t>Отдел образования, централизованная бухгалтерия учреждений образования, образова</w:t>
              <w:softHyphen/>
              <w:t>тельные учреж</w:t>
              <w:softHyphen/>
              <w:t>дения района</w:t>
            </w:r>
          </w:p>
          <w:p>
            <w:pPr>
              <w:pStyle w:val="Style101"/>
              <w:widowControl/>
              <w:spacing w:lineRule="exact" w:line="226"/>
              <w:jc w:val="left"/>
              <w:rPr>
                <w:rStyle w:val="FontStyle38"/>
              </w:rPr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jc w:val="left"/>
              <w:rPr/>
            </w:pPr>
            <w:r>
              <w:rPr>
                <w:rStyle w:val="FontStyle38"/>
              </w:rPr>
              <w:t>2009-2013</w:t>
            </w:r>
          </w:p>
          <w:p>
            <w:pPr>
              <w:pStyle w:val="Style111"/>
              <w:widowControl/>
              <w:spacing w:lineRule="exact" w:line="226"/>
              <w:jc w:val="left"/>
              <w:rPr>
                <w:rStyle w:val="FontStyle3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38"/>
              </w:rPr>
            </w:pPr>
            <w:r>
              <w:rPr/>
            </w:r>
          </w:p>
        </w:tc>
        <w:tc>
          <w:tcPr>
            <w:tcW w:w="2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jc w:val="left"/>
              <w:rPr>
                <w:rStyle w:val="FontStyle38"/>
              </w:rPr>
            </w:pPr>
            <w:r>
              <w:rPr>
                <w:rStyle w:val="FontStyle38"/>
              </w:rPr>
              <w:t>для функ</w:t>
              <w:softHyphen/>
              <w:t xml:space="preserve">ционирования </w:t>
            </w:r>
            <w:r>
              <w:rPr>
                <w:rStyle w:val="FontStyle39"/>
                <w:i w:val="false"/>
              </w:rPr>
              <w:t>эффективной</w:t>
            </w:r>
            <w:r>
              <w:rPr>
                <w:rStyle w:val="FontStyle39"/>
              </w:rPr>
              <w:t xml:space="preserve"> </w:t>
            </w:r>
            <w:r>
              <w:rPr>
                <w:rStyle w:val="FontStyle38"/>
              </w:rPr>
              <w:t>сети и различных форм по</w:t>
              <w:softHyphen/>
              <w:t>лучения общего среднего об</w:t>
              <w:softHyphen/>
              <w:t>разования (базовые школы, ресурсные центры, автоном</w:t>
              <w:softHyphen/>
              <w:t>ные общеобразовательные учреждения, экстернат, се</w:t>
              <w:softHyphen/>
              <w:t>мейное образование, самооб</w:t>
              <w:softHyphen/>
              <w:t>разование, дистанционное обучение и др.) обеспечение кардинального повышения качества препо</w:t>
              <w:softHyphen/>
              <w:t>давательского состава обще</w:t>
              <w:softHyphen/>
              <w:t>образовательных учрежде</w:t>
              <w:softHyphen/>
              <w:t>ний путем совершенствова</w:t>
              <w:softHyphen/>
              <w:t>ния механизма аттестации работников образования, практики переподготовки и переквалификации учителей; привлечение в систему обра</w:t>
              <w:softHyphen/>
              <w:t>зования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jc w:val="left"/>
              <w:rPr/>
            </w:pPr>
            <w:r>
              <w:rPr>
                <w:rStyle w:val="FontStyle38"/>
              </w:rPr>
              <w:t>молодых и высоко</w:t>
              <w:softHyphen/>
              <w:t>квалифицированных специа</w:t>
              <w:softHyphen/>
              <w:t>листов;</w:t>
            </w:r>
          </w:p>
          <w:p>
            <w:pPr>
              <w:pStyle w:val="Style101"/>
              <w:widowControl/>
              <w:spacing w:lineRule="exact" w:line="226"/>
              <w:jc w:val="left"/>
              <w:rPr/>
            </w:pPr>
            <w:r>
              <w:rPr>
                <w:rStyle w:val="FontStyle38"/>
              </w:rPr>
              <w:t>доведение раз</w:t>
              <w:softHyphen/>
              <w:t>мера средней за</w:t>
              <w:softHyphen/>
              <w:t>работной платы учителей до уровня средней оплаты труда в экономике ре</w:t>
              <w:softHyphen/>
              <w:t>гиона, а высоко-квалифициро</w:t>
              <w:softHyphen/>
              <w:t>ванных специа</w:t>
              <w:softHyphen/>
              <w:t>листов - до уров</w:t>
              <w:softHyphen/>
              <w:t>ня в 1,5-2 раза выше среднего в экономике; создание сети базовых школ, ресурсных центров -не менее 25%; учреждений пу</w:t>
              <w:softHyphen/>
              <w:t>тем реорганиза</w:t>
              <w:softHyphen/>
              <w:t>ции отдельных учреждений в форме присое</w:t>
              <w:softHyphen/>
              <w:t>динения, слия</w:t>
              <w:softHyphen/>
              <w:t xml:space="preserve">ния, выделения, </w:t>
            </w:r>
            <w:r>
              <w:rPr>
                <w:rStyle w:val="FontStyle38"/>
                <w:u w:val="single"/>
              </w:rPr>
              <w:t>преобразования</w:t>
            </w:r>
          </w:p>
          <w:p>
            <w:pPr>
              <w:pStyle w:val="Style101"/>
              <w:widowControl/>
              <w:spacing w:lineRule="exact" w:line="226"/>
              <w:jc w:val="left"/>
              <w:rPr>
                <w:rStyle w:val="FontStyle38"/>
                <w:u w:val="single"/>
              </w:rPr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12.1.2.3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left="5" w:hanging="5"/>
              <w:rPr/>
            </w:pPr>
            <w:r>
              <w:rPr>
                <w:rStyle w:val="FontStyle38"/>
              </w:rPr>
              <w:t>Принятие комплекса мер по устранению дисба</w:t>
              <w:softHyphen/>
              <w:t>ланса между численно</w:t>
              <w:softHyphen/>
              <w:t>стью работников и уча</w:t>
              <w:softHyphen/>
              <w:t>щихся в сфере общего образования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8"/>
              </w:rPr>
              <w:t>Отдел образования,</w:t>
            </w:r>
          </w:p>
          <w:p>
            <w:pPr>
              <w:pStyle w:val="Style24"/>
              <w:widowControl/>
              <w:rPr>
                <w:rStyle w:val="FontStyle38"/>
              </w:rPr>
            </w:pPr>
            <w:r>
              <w:rPr>
                <w:rStyle w:val="FontStyle38"/>
              </w:rPr>
              <w:t>централизованная бухгалтерия,  образовательные учреждения района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09-2013</w:t>
            </w:r>
          </w:p>
        </w:tc>
        <w:tc>
          <w:tcPr>
            <w:tcW w:w="2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left="5" w:hanging="5"/>
              <w:rPr/>
            </w:pPr>
            <w:r>
              <w:rPr>
                <w:rStyle w:val="FontStyle38"/>
              </w:rPr>
              <w:t>сокращение неэффективных расходов в системе общего образования; сокращение численности управленческого и обслужи</w:t>
              <w:softHyphen/>
              <w:t>вающего персонала в образо</w:t>
              <w:softHyphen/>
              <w:t>вании;</w:t>
            </w:r>
          </w:p>
          <w:p>
            <w:pPr>
              <w:pStyle w:val="Style24"/>
              <w:widowControl/>
              <w:spacing w:lineRule="exact" w:line="221"/>
              <w:ind w:left="5" w:hanging="5"/>
              <w:rPr/>
            </w:pPr>
            <w:r>
              <w:rPr>
                <w:rStyle w:val="FontStyle38"/>
              </w:rPr>
              <w:t>увеличение средней напол</w:t>
              <w:softHyphen/>
              <w:t>няемости классов до опти</w:t>
              <w:softHyphen/>
              <w:t>мального уровня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" w:hanging="5"/>
              <w:rPr/>
            </w:pPr>
            <w:r>
              <w:rPr>
                <w:rStyle w:val="FontStyle38"/>
              </w:rPr>
              <w:t>достижение оп</w:t>
              <w:softHyphen/>
              <w:t>тимального со</w:t>
              <w:softHyphen/>
              <w:t>отношения численности работников и учащихся в сфере общего образования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12.1.2.4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firstLine="5"/>
              <w:rPr/>
            </w:pPr>
            <w:r>
              <w:rPr>
                <w:rStyle w:val="FontStyle38"/>
              </w:rPr>
              <w:t>Разработка и внедрение современных образова</w:t>
              <w:softHyphen/>
              <w:t>тельных моделей «базо</w:t>
              <w:softHyphen/>
              <w:t>вая школа с сетью фи</w:t>
              <w:softHyphen/>
              <w:t>лиалов», «социокуль</w:t>
              <w:softHyphen/>
              <w:t>турный комплекс», «ре</w:t>
              <w:softHyphen/>
              <w:t>сурсный центр», включен</w:t>
              <w:softHyphen/>
              <w:t>ных в систему непре</w:t>
              <w:softHyphen/>
              <w:t>рывного образования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firstLine="5"/>
              <w:rPr>
                <w:rStyle w:val="FontStyle38"/>
              </w:rPr>
            </w:pPr>
            <w:r>
              <w:rPr>
                <w:rStyle w:val="FontStyle38"/>
              </w:rPr>
              <w:t>Отдел образования, образовательные учреждения района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09-2013</w:t>
            </w:r>
          </w:p>
        </w:tc>
        <w:tc>
          <w:tcPr>
            <w:tcW w:w="2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rPr/>
            </w:pPr>
            <w:r>
              <w:rPr>
                <w:rStyle w:val="FontStyle38"/>
              </w:rPr>
              <w:t>обеспечение непрерывного образования на основе пре</w:t>
              <w:softHyphen/>
              <w:t>емственности образователь</w:t>
              <w:softHyphen/>
              <w:t>ных программ и сетевого взаимодействия уровней об</w:t>
              <w:softHyphen/>
              <w:t>разования (дошкольного, общего, дополнительного)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firstLine="5"/>
              <w:rPr/>
            </w:pPr>
            <w:r>
              <w:rPr>
                <w:rStyle w:val="FontStyle38"/>
              </w:rPr>
              <w:t>создание про</w:t>
              <w:softHyphen/>
              <w:t>фильных ин</w:t>
              <w:softHyphen/>
              <w:t>тегрированных программ в рамках разви</w:t>
              <w:softHyphen/>
              <w:t xml:space="preserve">тия моделей непрерывного образования: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-30" w:firstLine="30"/>
              <w:rPr>
                <w:rStyle w:val="FontStyle38"/>
              </w:rPr>
            </w:pPr>
            <w:r>
              <w:rPr>
                <w:rStyle w:val="FontStyle38"/>
              </w:rPr>
              <w:t>12.1.2.5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14"/>
              <w:rPr/>
            </w:pPr>
            <w:r>
              <w:rPr>
                <w:rStyle w:val="FontStyle38"/>
              </w:rPr>
              <w:t>Обеспечение внедрения в практику новых госу</w:t>
              <w:softHyphen/>
              <w:t>дарственных стандартов общего образования,    обеспечивающих ориен</w:t>
              <w:softHyphen/>
              <w:t>тацию образовательных программ на освоение знаний и на умение их добывать и применять, развитие ключевых ком</w:t>
              <w:softHyphen/>
              <w:t>петенций обучающихся и достижение эквива</w:t>
              <w:softHyphen/>
              <w:t>лентного федеральным образовательным стан</w:t>
              <w:softHyphen/>
              <w:t>дартам качества общего образования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19"/>
              <w:rPr>
                <w:rStyle w:val="FontStyle38"/>
              </w:rPr>
            </w:pPr>
            <w:r>
              <w:rPr>
                <w:rStyle w:val="FontStyle38"/>
              </w:rPr>
              <w:t>Отдел образования, об</w:t>
              <w:softHyphen/>
              <w:t>разовательные учреждения района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09-2013</w:t>
            </w:r>
          </w:p>
        </w:tc>
        <w:tc>
          <w:tcPr>
            <w:tcW w:w="2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19"/>
              <w:rPr/>
            </w:pPr>
            <w:r>
              <w:rPr>
                <w:rStyle w:val="FontStyle38"/>
              </w:rPr>
              <w:t>внедрение на всех ступенях общего образования системы объективной оценки качества путем использования проце</w:t>
              <w:softHyphen/>
              <w:t>дур, технологий, инструмен</w:t>
              <w:softHyphen/>
              <w:t>тальных средств аттестаци</w:t>
              <w:softHyphen/>
              <w:t>онных и мониторинговых обследований на основе ап</w:t>
              <w:softHyphen/>
              <w:t>робированных российских и зарубежных аналогов; формирование рейтинга уч</w:t>
              <w:softHyphen/>
              <w:t>реждений общего образова</w:t>
              <w:softHyphen/>
              <w:t>ния;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8"/>
              </w:rPr>
              <w:t>разработка и внедрение ком</w:t>
              <w:softHyphen/>
              <w:t>плекса мер по участию об</w:t>
              <w:softHyphen/>
              <w:t>щественности в оценке каче</w:t>
              <w:softHyphen/>
              <w:t>ства образования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14"/>
              <w:rPr/>
            </w:pPr>
            <w:r>
              <w:rPr>
                <w:rStyle w:val="FontStyle38"/>
              </w:rPr>
              <w:t>обеспечение внедрения в практику новых государствен</w:t>
              <w:softHyphen/>
              <w:t>ных стандартов общего образо</w:t>
              <w:softHyphen/>
              <w:t>вания- 100%; достижение об</w:t>
              <w:softHyphen/>
              <w:t>разовательны</w:t>
              <w:softHyphen/>
              <w:t>ми учрежде</w:t>
              <w:softHyphen/>
              <w:t>ниями эквива</w:t>
              <w:softHyphen/>
              <w:t>лентного феде</w:t>
              <w:softHyphen/>
              <w:t>ральным обра</w:t>
              <w:softHyphen/>
              <w:t>зовательным стандартам ка</w:t>
              <w:softHyphen/>
              <w:t>чества общего образования -70%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12.1.2.6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4" w:hanging="14"/>
              <w:rPr/>
            </w:pPr>
            <w:r>
              <w:rPr>
                <w:rStyle w:val="FontStyle38"/>
              </w:rPr>
              <w:t>Разработка и внедрение авторских и модификационных педагогических технологий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0" w:hanging="10"/>
              <w:rPr>
                <w:rStyle w:val="FontStyle38"/>
              </w:rPr>
            </w:pPr>
            <w:r>
              <w:rPr>
                <w:rStyle w:val="FontStyle38"/>
              </w:rPr>
              <w:t>Отдел образования,</w:t>
            </w:r>
          </w:p>
          <w:p>
            <w:pPr>
              <w:pStyle w:val="Style24"/>
              <w:widowControl/>
              <w:ind w:left="14" w:hanging="14"/>
              <w:rPr/>
            </w:pPr>
            <w:r>
              <w:rPr>
                <w:rStyle w:val="FontStyle38"/>
              </w:rPr>
              <w:t xml:space="preserve">образовательные учреждения 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09-2013</w:t>
            </w:r>
          </w:p>
        </w:tc>
        <w:tc>
          <w:tcPr>
            <w:tcW w:w="2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0" w:hanging="10"/>
              <w:rPr/>
            </w:pPr>
            <w:r>
              <w:rPr>
                <w:rStyle w:val="FontStyle38"/>
              </w:rPr>
              <w:t>обеспечение высокой техно</w:t>
              <w:softHyphen/>
              <w:t>логичности образовательного процесса на основе эффек</w:t>
              <w:softHyphen/>
              <w:t>тивного дидактического ин</w:t>
              <w:softHyphen/>
              <w:t>струментария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4" w:hanging="14"/>
              <w:rPr/>
            </w:pPr>
            <w:r>
              <w:rPr>
                <w:rStyle w:val="FontStyle38"/>
              </w:rPr>
              <w:t>уровень усвое</w:t>
              <w:softHyphen/>
              <w:t>ния учебного материала уча</w:t>
              <w:softHyphen/>
              <w:t>щимися - не менее 70%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12.1.2.7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rPr/>
            </w:pPr>
            <w:r>
              <w:rPr>
                <w:rStyle w:val="FontStyle38"/>
              </w:rPr>
              <w:t>Создание системы рас</w:t>
              <w:softHyphen/>
              <w:t>пространения инноваци</w:t>
              <w:softHyphen/>
              <w:t>онного опыта школ и учителей - победителей конкурсов, стимулиро</w:t>
              <w:softHyphen/>
              <w:t>вание внедрения пер</w:t>
              <w:softHyphen/>
              <w:t>спективных эксперимен</w:t>
              <w:softHyphen/>
              <w:t>тальных проектов, по</w:t>
              <w:softHyphen/>
              <w:t>ощрение творческих инициатив педагогов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firstLine="5"/>
              <w:rPr>
                <w:rStyle w:val="FontStyle38"/>
              </w:rPr>
            </w:pPr>
            <w:r>
              <w:rPr>
                <w:rStyle w:val="FontStyle38"/>
              </w:rPr>
              <w:t>Отдел образования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09-2013</w:t>
            </w:r>
          </w:p>
        </w:tc>
        <w:tc>
          <w:tcPr>
            <w:tcW w:w="2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rPr/>
            </w:pPr>
            <w:r>
              <w:rPr>
                <w:rStyle w:val="FontStyle38"/>
              </w:rPr>
              <w:t>создание реестра образовательных уч</w:t>
              <w:softHyphen/>
              <w:t>реждений, банка данных учителей-новаторов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left="5" w:hanging="5"/>
              <w:rPr/>
            </w:pPr>
            <w:r>
              <w:rPr>
                <w:rStyle w:val="FontStyle38"/>
              </w:rPr>
              <w:t>доля победите</w:t>
              <w:softHyphen/>
              <w:t>лей конкурсов учителей и школ, зани</w:t>
              <w:softHyphen/>
              <w:t>мающихся распространением инновационно</w:t>
              <w:softHyphen/>
              <w:t>го опыта, - не менее 50%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12.1.2.8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10"/>
              <w:rPr/>
            </w:pPr>
            <w:r>
              <w:rPr>
                <w:rStyle w:val="FontStyle38"/>
              </w:rPr>
              <w:t>Внедрение инновацион</w:t>
              <w:softHyphen/>
              <w:t>ных образовательных технологий сохранения и развития здоровья де</w:t>
              <w:softHyphen/>
              <w:t>тей и молодежи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rPr>
                <w:rStyle w:val="FontStyle38"/>
              </w:rPr>
            </w:pPr>
            <w:r>
              <w:rPr>
                <w:rStyle w:val="FontStyle38"/>
              </w:rPr>
              <w:t>Отдел образования. об</w:t>
              <w:softHyphen/>
              <w:t>разовательные учреждения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09-2013</w:t>
            </w:r>
          </w:p>
        </w:tc>
        <w:tc>
          <w:tcPr>
            <w:tcW w:w="253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firstLine="5"/>
              <w:rPr/>
            </w:pPr>
            <w:r>
              <w:rPr>
                <w:rStyle w:val="FontStyle38"/>
              </w:rPr>
              <w:t>использование инновацион</w:t>
              <w:softHyphen/>
              <w:t>ных индивидуальных про</w:t>
              <w:softHyphen/>
              <w:t>грамм медико-психолого-педагогического сопровожде</w:t>
              <w:softHyphen/>
              <w:t>ния каждого обучающегося; внедрение оптимальных схем организаций высококачест</w:t>
              <w:softHyphen/>
              <w:t>венного питания школьников;</w:t>
            </w:r>
          </w:p>
          <w:p>
            <w:pPr>
              <w:pStyle w:val="Style24"/>
              <w:ind w:firstLine="19"/>
              <w:rPr/>
            </w:pPr>
            <w:r>
              <w:rPr>
                <w:rStyle w:val="FontStyle38"/>
              </w:rPr>
              <w:t>создание системы постоян</w:t>
              <w:softHyphen/>
              <w:t>ного консультирования и информирования родителей для оказания компетентной помощи ребенку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left="5" w:hanging="5"/>
              <w:rPr/>
            </w:pPr>
            <w:r>
              <w:rPr>
                <w:rStyle w:val="FontStyle38"/>
              </w:rPr>
              <w:t>доля образова</w:t>
              <w:softHyphen/>
              <w:t>тельных учреж</w:t>
              <w:softHyphen/>
              <w:t>дений, вне</w:t>
              <w:softHyphen/>
              <w:t>дряющих инно</w:t>
              <w:softHyphen/>
              <w:t>вационные тех</w:t>
              <w:softHyphen/>
              <w:t>нологии, осно</w:t>
              <w:softHyphen/>
              <w:t>ванные на са</w:t>
              <w:softHyphen/>
              <w:t>моорганизации</w:t>
            </w:r>
          </w:p>
          <w:p>
            <w:pPr>
              <w:pStyle w:val="Style24"/>
              <w:ind w:firstLine="19"/>
              <w:rPr/>
            </w:pPr>
            <w:r>
              <w:rPr>
                <w:rStyle w:val="FontStyle38"/>
              </w:rPr>
              <w:t>здорового об</w:t>
              <w:softHyphen/>
              <w:t>раза жизни, -не менее 70%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12.1.2.9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firstLine="19"/>
              <w:rPr/>
            </w:pPr>
            <w:r>
              <w:rPr>
                <w:rStyle w:val="FontStyle38"/>
              </w:rPr>
              <w:t>Реализация образова</w:t>
              <w:softHyphen/>
              <w:t>тельных программ по предпрофильной подго</w:t>
              <w:softHyphen/>
              <w:t>товке и профильному обучению путем инте</w:t>
              <w:softHyphen/>
              <w:t>грации школ и учреждений дополнительного образования, работодателей, институ</w:t>
              <w:softHyphen/>
              <w:t>тов гражданского обще</w:t>
              <w:softHyphen/>
              <w:t>ства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rPr>
                <w:rStyle w:val="FontStyle38"/>
              </w:rPr>
            </w:pPr>
            <w:r>
              <w:rPr>
                <w:rStyle w:val="FontStyle38"/>
              </w:rPr>
              <w:t>Отдел образования, образовательные учреждения; общественные организации района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09-2013</w:t>
            </w:r>
          </w:p>
        </w:tc>
        <w:tc>
          <w:tcPr>
            <w:tcW w:w="2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10"/>
              <w:rPr/>
            </w:pPr>
            <w:r>
              <w:rPr>
                <w:rStyle w:val="FontStyle38"/>
              </w:rPr>
              <w:t>обес</w:t>
              <w:softHyphen/>
              <w:t>печение доступности качест</w:t>
              <w:softHyphen/>
              <w:t>венных образовательных ус</w:t>
              <w:softHyphen/>
              <w:t>луг;</w:t>
            </w:r>
          </w:p>
          <w:p>
            <w:pPr>
              <w:pStyle w:val="Style24"/>
              <w:widowControl/>
              <w:ind w:firstLine="5"/>
              <w:rPr/>
            </w:pPr>
            <w:r>
              <w:rPr>
                <w:rStyle w:val="FontStyle38"/>
              </w:rPr>
              <w:t>индивидуализация образова</w:t>
              <w:softHyphen/>
              <w:t>ния на основе индивидуаль</w:t>
              <w:softHyphen/>
              <w:t>ных учебных планов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firstLine="10"/>
              <w:rPr/>
            </w:pPr>
            <w:r>
              <w:rPr>
                <w:rStyle w:val="FontStyle38"/>
              </w:rPr>
              <w:t>доля учащихся 9-11 классов, обучающихся по программам предпрофиль</w:t>
              <w:softHyphen/>
              <w:t>ной подготов</w:t>
              <w:softHyphen/>
              <w:t>ки, индивиду</w:t>
              <w:softHyphen/>
              <w:t>альным учеб</w:t>
              <w:softHyphen/>
              <w:t>ным планам и программам профильного обучения, - не менее 40%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12.1.2.10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0" w:hanging="10"/>
              <w:rPr/>
            </w:pPr>
            <w:r>
              <w:rPr>
                <w:rStyle w:val="FontStyle38"/>
              </w:rPr>
              <w:t>Совершенствование сис</w:t>
              <w:softHyphen/>
              <w:t>темы муниципальных кон</w:t>
              <w:softHyphen/>
              <w:t>курсов и олимпиад для одаренных детей и та</w:t>
              <w:softHyphen/>
              <w:t>лантливой молодежи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left="19" w:hanging="19"/>
              <w:rPr>
                <w:rStyle w:val="FontStyle38"/>
              </w:rPr>
            </w:pPr>
            <w:r>
              <w:rPr>
                <w:rStyle w:val="FontStyle38"/>
              </w:rPr>
              <w:t>Отдел образования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09-2013</w:t>
            </w:r>
          </w:p>
        </w:tc>
        <w:tc>
          <w:tcPr>
            <w:tcW w:w="2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left="14" w:hanging="14"/>
              <w:rPr/>
            </w:pPr>
            <w:r>
              <w:rPr>
                <w:rStyle w:val="FontStyle38"/>
              </w:rPr>
              <w:t>выявление и поддержка ода</w:t>
              <w:softHyphen/>
              <w:t>ренных детей, подготовка будущих лидеров в различ</w:t>
              <w:softHyphen/>
              <w:t>ных областях науки, культу</w:t>
              <w:softHyphen/>
              <w:t>ры, образования, различных направлениях социально-экономической сферы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left="19" w:hanging="19"/>
              <w:rPr/>
            </w:pPr>
            <w:r>
              <w:rPr>
                <w:rStyle w:val="FontStyle38"/>
              </w:rPr>
              <w:t>доля учащихся, участвую</w:t>
              <w:softHyphen/>
              <w:t>щих в конкур</w:t>
              <w:softHyphen/>
              <w:t>сах и олимпиа</w:t>
              <w:softHyphen/>
              <w:t>дах,- 15%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12.1.2.11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left="10" w:hanging="10"/>
              <w:rPr/>
            </w:pPr>
            <w:r>
              <w:rPr>
                <w:rStyle w:val="FontStyle38"/>
              </w:rPr>
              <w:t>Совершенствование сис</w:t>
              <w:softHyphen/>
              <w:t>темы именных стипен</w:t>
              <w:softHyphen/>
              <w:t>дий для победителей конкурсов и олимпиад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left="5" w:hanging="5"/>
              <w:rPr>
                <w:rStyle w:val="FontStyle38"/>
              </w:rPr>
            </w:pPr>
            <w:r>
              <w:rPr>
                <w:rStyle w:val="FontStyle38"/>
              </w:rPr>
              <w:t>Отдел образования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09-2013</w:t>
            </w:r>
          </w:p>
        </w:tc>
        <w:tc>
          <w:tcPr>
            <w:tcW w:w="2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left="5" w:hanging="5"/>
              <w:rPr>
                <w:rStyle w:val="FontStyle38"/>
              </w:rPr>
            </w:pPr>
            <w:r>
              <w:rPr>
                <w:rStyle w:val="FontStyle38"/>
              </w:rPr>
              <w:t>обеспечение поддержки одаренных детей на муниципальном уровне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rPr/>
            </w:pPr>
            <w:r>
              <w:rPr>
                <w:rStyle w:val="FontStyle38"/>
              </w:rPr>
              <w:t>число победи</w:t>
              <w:softHyphen/>
              <w:t>телей конкур</w:t>
              <w:softHyphen/>
              <w:t>сов и олимпиад, получивших именные сти</w:t>
              <w:softHyphen/>
              <w:t>пендии, -не менее 50 чел.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12.1.2.12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rPr/>
            </w:pPr>
            <w:r>
              <w:rPr>
                <w:rStyle w:val="FontStyle38"/>
              </w:rPr>
              <w:t>Организация научно-исследовательской рабо</w:t>
              <w:softHyphen/>
              <w:t>ты с одаренными детьми  во внеучебное вре</w:t>
              <w:softHyphen/>
              <w:t>мя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firstLine="5"/>
              <w:rPr>
                <w:rStyle w:val="FontStyle38"/>
              </w:rPr>
            </w:pPr>
            <w:r>
              <w:rPr>
                <w:rStyle w:val="FontStyle38"/>
              </w:rPr>
              <w:t>Отдел образования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09-2013</w:t>
            </w:r>
          </w:p>
        </w:tc>
        <w:tc>
          <w:tcPr>
            <w:tcW w:w="2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rPr/>
            </w:pPr>
            <w:r>
              <w:rPr>
                <w:rStyle w:val="FontStyle38"/>
              </w:rPr>
              <w:t>создание организационных и иных ресурсных условий для обеспечения непрерывной поддержки одаренных детей; внедрение системы объек</w:t>
              <w:softHyphen/>
              <w:t>тивного учета внеучебных достижений обучающихся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left="5" w:hanging="5"/>
              <w:rPr/>
            </w:pPr>
            <w:r>
              <w:rPr>
                <w:rStyle w:val="FontStyle38"/>
              </w:rPr>
              <w:t>доля учащихся, занимаю</w:t>
              <w:softHyphen/>
              <w:t>щейся научно-исследователь</w:t>
              <w:softHyphen/>
              <w:t>ской работой,-15%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12.1.2.13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rStyle w:val="FontStyle38"/>
              </w:rPr>
            </w:pPr>
            <w:r>
              <w:rPr>
                <w:rStyle w:val="FontStyle38"/>
              </w:rPr>
              <w:t>Дальнейшее развитие и совершенствование практики проведения районных конкурсов профессионального пе</w:t>
              <w:softHyphen/>
              <w:t>дагогического мастерст</w:t>
              <w:softHyphen/>
              <w:t>ва «Учитель года баш</w:t>
              <w:softHyphen/>
              <w:t>кирского языка и лите</w:t>
              <w:softHyphen/>
              <w:t>ратуры», «Учитель года», вклю</w:t>
              <w:softHyphen/>
              <w:t>чающего конкурсы «Учитель года русского языка и литературы»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rPr>
                <w:rStyle w:val="FontStyle38"/>
              </w:rPr>
            </w:pPr>
            <w:r>
              <w:rPr>
                <w:rStyle w:val="FontStyle38"/>
              </w:rPr>
              <w:t>Отдел образования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09-2013</w:t>
            </w:r>
          </w:p>
        </w:tc>
        <w:tc>
          <w:tcPr>
            <w:tcW w:w="2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8"/>
              </w:rPr>
              <w:t>выявление, обобщение и пропаганда позитивного пе</w:t>
              <w:softHyphen/>
              <w:t>дагогического опыта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0" w:hanging="10"/>
              <w:rPr/>
            </w:pPr>
            <w:r>
              <w:rPr>
                <w:rStyle w:val="FontStyle38"/>
              </w:rPr>
              <w:t>доля педагоги</w:t>
              <w:softHyphen/>
              <w:t>ческих работ</w:t>
              <w:softHyphen/>
              <w:t>ников, участ</w:t>
              <w:softHyphen/>
              <w:t>вующих в рес</w:t>
              <w:softHyphen/>
              <w:t>публиканских и межрегиональ</w:t>
              <w:softHyphen/>
              <w:t>ных конкурсах профессио</w:t>
              <w:softHyphen/>
              <w:t>нального мас</w:t>
              <w:softHyphen/>
              <w:t>терства, - 10%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12.1.2.14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19"/>
              <w:rPr/>
            </w:pPr>
            <w:r>
              <w:rPr>
                <w:rStyle w:val="FontStyle38"/>
              </w:rPr>
              <w:t>Формирование банка ба</w:t>
              <w:softHyphen/>
              <w:t>зовых требований к обу</w:t>
              <w:softHyphen/>
              <w:t>чающим, экспертным, тестовым системам для использования в сфере повышения квалифика</w:t>
              <w:softHyphen/>
              <w:t>ции педагогических ра</w:t>
              <w:softHyphen/>
              <w:t>ботников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rStyle w:val="FontStyle38"/>
              </w:rPr>
            </w:pPr>
            <w:r>
              <w:rPr>
                <w:rStyle w:val="FontStyle38"/>
              </w:rPr>
              <w:t>Отдел образования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right"/>
              <w:rPr/>
            </w:pPr>
            <w:r>
              <w:rPr>
                <w:rStyle w:val="FontStyle38"/>
              </w:rPr>
              <w:t>2009-2013</w:t>
            </w:r>
          </w:p>
        </w:tc>
        <w:tc>
          <w:tcPr>
            <w:tcW w:w="2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10"/>
              <w:rPr/>
            </w:pPr>
            <w:r>
              <w:rPr>
                <w:rStyle w:val="FontStyle38"/>
              </w:rPr>
              <w:t>создание унифицированной электронной коллекции тес</w:t>
              <w:softHyphen/>
              <w:t>товых систем и современных образовательных технологий, обеспечение их сертифика</w:t>
              <w:softHyphen/>
              <w:t>ции;</w:t>
            </w:r>
          </w:p>
          <w:p>
            <w:pPr>
              <w:pStyle w:val="Style24"/>
              <w:widowControl/>
              <w:ind w:firstLine="5"/>
              <w:rPr/>
            </w:pPr>
            <w:r>
              <w:rPr>
                <w:rStyle w:val="FontStyle38"/>
              </w:rPr>
              <w:t>обучение представителей профессионального педаго</w:t>
              <w:softHyphen/>
              <w:t>гического сообщества вне</w:t>
              <w:softHyphen/>
              <w:t>дрению систем диагностики и мониторинга качества обу</w:t>
              <w:softHyphen/>
              <w:t>чения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8"/>
              </w:rPr>
              <w:t>доля педагоги</w:t>
              <w:softHyphen/>
              <w:t>ческих работ</w:t>
              <w:softHyphen/>
              <w:t>ников, про</w:t>
              <w:softHyphen/>
              <w:t>шедших подго</w:t>
              <w:softHyphen/>
              <w:t>товку или по</w:t>
              <w:softHyphen/>
              <w:t>вышение ква</w:t>
              <w:softHyphen/>
              <w:t>лификации для внедрения сис</w:t>
              <w:softHyphen/>
              <w:t>темы диагно</w:t>
              <w:softHyphen/>
              <w:t>стики и мони</w:t>
              <w:softHyphen/>
              <w:t>торинга качест</w:t>
              <w:softHyphen/>
              <w:t>ва обучения, -50%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12.1.2.15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16"/>
              <w:ind w:firstLine="24"/>
              <w:rPr/>
            </w:pPr>
            <w:r>
              <w:rPr>
                <w:rStyle w:val="FontStyle38"/>
              </w:rPr>
              <w:t>Создание системы диаг</w:t>
              <w:softHyphen/>
              <w:t>ностики профессиональ</w:t>
              <w:softHyphen/>
              <w:t>ных потребностей педа</w:t>
              <w:softHyphen/>
              <w:t>гогических работников и изучение уровня их профессионализма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Отдел образования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right"/>
              <w:rPr/>
            </w:pPr>
            <w:r>
              <w:rPr>
                <w:rStyle w:val="FontStyle38"/>
              </w:rPr>
              <w:t>2009-2013</w:t>
            </w:r>
          </w:p>
        </w:tc>
        <w:tc>
          <w:tcPr>
            <w:tcW w:w="2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firstLine="5"/>
              <w:rPr/>
            </w:pPr>
            <w:r>
              <w:rPr>
                <w:rStyle w:val="FontStyle38"/>
              </w:rPr>
              <w:t>обеспечение диагностики профессиональных потреб</w:t>
              <w:softHyphen/>
              <w:t>ностей педагогических ра</w:t>
              <w:softHyphen/>
              <w:t>ботников и изучение уровня их профессионализма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rPr/>
            </w:pPr>
            <w:r>
              <w:rPr>
                <w:rStyle w:val="FontStyle38"/>
              </w:rPr>
              <w:t>доля педагоги</w:t>
              <w:softHyphen/>
              <w:t>ческих работ</w:t>
              <w:softHyphen/>
              <w:t>ников, про</w:t>
              <w:softHyphen/>
              <w:t>шедших атте</w:t>
              <w:softHyphen/>
              <w:t>стации в соот</w:t>
              <w:softHyphen/>
              <w:t>ветствии с но</w:t>
              <w:softHyphen/>
              <w:t>вым порядком, от общего чис</w:t>
              <w:softHyphen/>
              <w:t>ла педагогиче</w:t>
              <w:softHyphen/>
              <w:t>ских работни</w:t>
              <w:softHyphen/>
              <w:t>ков- 100%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12.1.2.16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10"/>
              <w:rPr/>
            </w:pPr>
            <w:r>
              <w:rPr>
                <w:rStyle w:val="FontStyle38"/>
              </w:rPr>
              <w:t>Создание комплексной системы, обеспечиваю</w:t>
              <w:softHyphen/>
              <w:t>щей безопасность обра</w:t>
              <w:softHyphen/>
              <w:t>зовательной среды и здоровьесбережение в образовании</w:t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rPr>
                <w:rStyle w:val="FontStyle38"/>
              </w:rPr>
            </w:pPr>
            <w:r>
              <w:rPr>
                <w:rStyle w:val="FontStyle38"/>
              </w:rPr>
              <w:t>Отдел образования, образовательные учреждения</w:t>
            </w:r>
          </w:p>
        </w:tc>
        <w:tc>
          <w:tcPr>
            <w:tcW w:w="1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09-2013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14"/>
              <w:rPr/>
            </w:pPr>
            <w:r>
              <w:rPr>
                <w:rStyle w:val="FontStyle38"/>
              </w:rPr>
              <w:t>Создание комфортной безо</w:t>
              <w:softHyphen/>
              <w:t>пасной образовательной сре</w:t>
              <w:softHyphen/>
              <w:t>ды для обучающихся и педа</w:t>
              <w:softHyphen/>
              <w:t>гогов</w:t>
            </w:r>
          </w:p>
        </w:tc>
        <w:tc>
          <w:tcPr>
            <w:tcW w:w="1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8"/>
              </w:rPr>
              <w:t>доля общеобра</w:t>
              <w:softHyphen/>
              <w:t>зовательных уч</w:t>
              <w:softHyphen/>
              <w:t>реждений, осна</w:t>
              <w:softHyphen/>
              <w:t>щенных систе</w:t>
              <w:softHyphen/>
              <w:t>мами видеонаб</w:t>
              <w:softHyphen/>
              <w:t>людения и «тре</w:t>
              <w:softHyphen/>
              <w:t>вожными» кноп</w:t>
              <w:softHyphen/>
              <w:t>ками, - -____% к 2012 году; доля общеобра</w:t>
              <w:softHyphen/>
              <w:t>зовательных уч</w:t>
              <w:softHyphen/>
              <w:t>реждений, имеющих осна</w:t>
              <w:softHyphen/>
              <w:t>щенные меди</w:t>
              <w:softHyphen/>
              <w:t>цинские кабине</w:t>
              <w:softHyphen/>
              <w:t>ты (пункты) в соответствии с нормативами, -_____ к 2012 г.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105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7"/>
              </w:rPr>
              <w:t>12.2. Национальное образование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12.2.1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8"/>
              </w:rPr>
              <w:t>Обеспечение реализации основных положений Концепции националь</w:t>
              <w:softHyphen/>
              <w:t>ного образования и принципов обучения на родных языках в муниципальном районе Уфимский район Рес</w:t>
              <w:softHyphen/>
              <w:t>публики Башкортостан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1"/>
              <w:rPr/>
            </w:pPr>
            <w:r>
              <w:rPr>
                <w:rStyle w:val="FontStyle38"/>
              </w:rPr>
              <w:t>Отдел образования,</w:t>
            </w:r>
          </w:p>
          <w:p>
            <w:pPr>
              <w:pStyle w:val="Style101"/>
              <w:widowControl/>
              <w:spacing w:lineRule="exact" w:line="221"/>
              <w:rPr>
                <w:rStyle w:val="FontStyle38"/>
              </w:rPr>
            </w:pPr>
            <w:r>
              <w:rPr>
                <w:rStyle w:val="FontStyle38"/>
              </w:rPr>
              <w:t>районный методический кабинет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09-2013</w:t>
            </w:r>
          </w:p>
        </w:tc>
        <w:tc>
          <w:tcPr>
            <w:tcW w:w="2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5"/>
              <w:rPr/>
            </w:pPr>
            <w:r>
              <w:rPr>
                <w:rStyle w:val="FontStyle38"/>
              </w:rPr>
              <w:t>совершенствование учебной, воспитательной и научно-методической деятельности общеобразо</w:t>
              <w:softHyphen/>
              <w:t>вательных учреждений</w:t>
            </w:r>
          </w:p>
        </w:tc>
        <w:tc>
          <w:tcPr>
            <w:tcW w:w="1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5"/>
              <w:rPr>
                <w:rStyle w:val="FontStyle38"/>
              </w:rPr>
            </w:pPr>
            <w:r>
              <w:rPr>
                <w:rStyle w:val="FontStyle38"/>
              </w:rPr>
              <w:t>доля обучаю</w:t>
              <w:softHyphen/>
              <w:t>щих род</w:t>
              <w:softHyphen/>
              <w:t>ные языки в районе довести до – 70 %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12.2.2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8"/>
              </w:rPr>
              <w:t>Создание Координаци</w:t>
              <w:softHyphen/>
              <w:t>онного совета при отделе образования муниципального района Уфимский район Республики Башкорто</w:t>
              <w:softHyphen/>
              <w:t>стан по вопросам нацио</w:t>
              <w:softHyphen/>
              <w:t>нального образования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1"/>
              <w:ind w:left="5" w:hanging="5"/>
              <w:rPr>
                <w:rStyle w:val="FontStyle38"/>
              </w:rPr>
            </w:pPr>
            <w:r>
              <w:rPr>
                <w:rStyle w:val="FontStyle38"/>
              </w:rPr>
              <w:t>Отдел образования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09</w:t>
            </w:r>
          </w:p>
        </w:tc>
        <w:tc>
          <w:tcPr>
            <w:tcW w:w="2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" w:hanging="5"/>
              <w:rPr>
                <w:rStyle w:val="FontStyle38"/>
              </w:rPr>
            </w:pPr>
            <w:r>
              <w:rPr>
                <w:rStyle w:val="FontStyle38"/>
              </w:rPr>
              <w:t>создание совещательного ор</w:t>
              <w:softHyphen/>
              <w:t>гана, принимающего реше</w:t>
              <w:softHyphen/>
              <w:t xml:space="preserve">ния по вопросам развития национального образования в районе    </w:t>
            </w:r>
          </w:p>
        </w:tc>
        <w:tc>
          <w:tcPr>
            <w:tcW w:w="1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8"/>
              </w:rPr>
              <w:t>привлечение педагогов-практиков и ученых к обсу</w:t>
              <w:softHyphen/>
              <w:t>ждению и ре</w:t>
              <w:softHyphen/>
              <w:t>шению вопро</w:t>
              <w:softHyphen/>
              <w:t>сов в области национального образования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12.2.3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19"/>
              <w:rPr/>
            </w:pPr>
            <w:r>
              <w:rPr>
                <w:rStyle w:val="FontStyle38"/>
              </w:rPr>
              <w:t>Создание системы рас</w:t>
              <w:softHyphen/>
              <w:t>пространения передового педагогического опыта победителей районного и участников межрегионального конкурса «Учи</w:t>
              <w:softHyphen/>
              <w:t>тель года башкирского языка и литературы», республиканского кон</w:t>
              <w:softHyphen/>
              <w:t>курса на денежное поощ</w:t>
              <w:softHyphen/>
              <w:t>рение лучших учителей и преподавателей башкир</w:t>
              <w:softHyphen/>
              <w:t>ского и русского языков, выпуск научно- методи</w:t>
              <w:softHyphen/>
              <w:t>ческого сборника «Род</w:t>
              <w:softHyphen/>
              <w:t>ные языки в школе»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1"/>
              <w:rPr/>
            </w:pPr>
            <w:r>
              <w:rPr>
                <w:rStyle w:val="FontStyle38"/>
              </w:rPr>
              <w:t>Отдел образования,</w:t>
            </w:r>
          </w:p>
          <w:p>
            <w:pPr>
              <w:pStyle w:val="Style24"/>
              <w:widowControl/>
              <w:rPr>
                <w:rStyle w:val="FontStyle38"/>
              </w:rPr>
            </w:pPr>
            <w:r>
              <w:rPr>
                <w:rStyle w:val="FontStyle38"/>
              </w:rPr>
              <w:t>районный методический кабинет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09-2013</w:t>
            </w:r>
          </w:p>
        </w:tc>
        <w:tc>
          <w:tcPr>
            <w:tcW w:w="2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14"/>
              <w:rPr/>
            </w:pPr>
            <w:r>
              <w:rPr>
                <w:rStyle w:val="FontStyle38"/>
              </w:rPr>
              <w:t>создание банка данных учи</w:t>
              <w:softHyphen/>
              <w:t>телей - победителей районного и участников межрегионального конкурса «Учи</w:t>
              <w:softHyphen/>
              <w:t>тель года башкирского языка и литературы», республикан</w:t>
              <w:softHyphen/>
              <w:t>ского конкурса на денежное поощрение лучших учителей и преподавателей башкир</w:t>
              <w:softHyphen/>
              <w:t>ского и русского языков; распространение инноваци</w:t>
              <w:softHyphen/>
              <w:t>онного педагогического опы</w:t>
              <w:softHyphen/>
              <w:t>та; повышение качества пре</w:t>
              <w:softHyphen/>
              <w:t>подавания государственных и родных языков</w:t>
            </w:r>
          </w:p>
        </w:tc>
        <w:tc>
          <w:tcPr>
            <w:tcW w:w="1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19"/>
              <w:rPr/>
            </w:pPr>
            <w:r>
              <w:rPr>
                <w:rStyle w:val="FontStyle38"/>
              </w:rPr>
              <w:t>доля победите</w:t>
              <w:softHyphen/>
              <w:t>лей конкурсов, занимающихся распростране</w:t>
              <w:softHyphen/>
              <w:t>нием передово</w:t>
              <w:softHyphen/>
              <w:t>го педагогиче</w:t>
              <w:softHyphen/>
              <w:t>ского опыта, - не менее 60%;</w:t>
            </w:r>
          </w:p>
        </w:tc>
      </w:tr>
      <w:tr>
        <w:trPr>
          <w:trHeight w:val="1925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12.2.4.</w:t>
            </w:r>
          </w:p>
        </w:tc>
        <w:tc>
          <w:tcPr>
            <w:tcW w:w="2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38"/>
              </w:rPr>
              <w:t>Организация и проведе</w:t>
              <w:softHyphen/>
              <w:t>ние курсов, семинаров, научно-практических конференций в целях внедрения в образова</w:t>
              <w:softHyphen/>
              <w:t>тельных учреждениях наиболее эффективных технологий преподавания родных и государст</w:t>
              <w:softHyphen/>
              <w:t>венного башкирского языка</w:t>
            </w:r>
          </w:p>
        </w:tc>
        <w:tc>
          <w:tcPr>
            <w:tcW w:w="20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1"/>
              <w:rPr/>
            </w:pPr>
            <w:r>
              <w:rPr>
                <w:rStyle w:val="FontStyle38"/>
              </w:rPr>
              <w:t>Отдел образования,</w:t>
            </w:r>
          </w:p>
          <w:p>
            <w:pPr>
              <w:pStyle w:val="Style24"/>
              <w:widowControl/>
              <w:ind w:left="10" w:hanging="10"/>
              <w:rPr>
                <w:rStyle w:val="FontStyle38"/>
              </w:rPr>
            </w:pPr>
            <w:r>
              <w:rPr>
                <w:rStyle w:val="FontStyle38"/>
              </w:rPr>
              <w:t>районный методический кабинет, образовательные учреждения</w:t>
            </w:r>
          </w:p>
        </w:tc>
        <w:tc>
          <w:tcPr>
            <w:tcW w:w="10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09-2013</w:t>
            </w:r>
          </w:p>
        </w:tc>
        <w:tc>
          <w:tcPr>
            <w:tcW w:w="23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19" w:hanging="19"/>
              <w:rPr/>
            </w:pPr>
            <w:r>
              <w:rPr>
                <w:rStyle w:val="FontStyle38"/>
              </w:rPr>
              <w:t>совершенствование системы повышения квалификации и профессиональной перепод</w:t>
              <w:softHyphen/>
              <w:t>готовки национальных педа</w:t>
              <w:softHyphen/>
              <w:t>гогических кадров</w:t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30"/>
              <w:ind w:left="19" w:hanging="19"/>
              <w:rPr/>
            </w:pPr>
            <w:r>
              <w:rPr>
                <w:rStyle w:val="FontStyle38"/>
              </w:rPr>
              <w:t>доля националь</w:t>
              <w:softHyphen/>
              <w:t>ных педагогиче</w:t>
              <w:softHyphen/>
              <w:t>ских кадров, владеющих ин-формационно-коммуникаци-онными техно</w:t>
              <w:softHyphen/>
              <w:t>логиями, - 50%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2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20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1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12.2.5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" w:hanging="5"/>
              <w:rPr>
                <w:rStyle w:val="FontStyle38"/>
              </w:rPr>
            </w:pPr>
            <w:r>
              <w:rPr>
                <w:rStyle w:val="FontStyle38"/>
              </w:rPr>
              <w:t>Осуществление посто</w:t>
              <w:softHyphen/>
              <w:t>янного мониторинга со</w:t>
              <w:softHyphen/>
              <w:t>стояния и тенденций развития родных языков в ОУ; создание на ос</w:t>
              <w:softHyphen/>
              <w:t>нове мониторинга базы данных в целях разра</w:t>
              <w:softHyphen/>
              <w:t>ботки текущей стратегии развития и изучения родных языков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1"/>
              <w:rPr/>
            </w:pPr>
            <w:r>
              <w:rPr>
                <w:rStyle w:val="FontStyle38"/>
              </w:rPr>
              <w:t>Отдел образования,</w:t>
            </w:r>
          </w:p>
          <w:p>
            <w:pPr>
              <w:pStyle w:val="Style24"/>
              <w:widowControl/>
              <w:rPr>
                <w:rStyle w:val="FontStyle38"/>
              </w:rPr>
            </w:pPr>
            <w:r>
              <w:rPr>
                <w:rStyle w:val="FontStyle38"/>
              </w:rPr>
              <w:t>районный методический кабинет, образовательные учреждения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09-2013</w:t>
            </w:r>
          </w:p>
        </w:tc>
        <w:tc>
          <w:tcPr>
            <w:tcW w:w="2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30"/>
              <w:rPr/>
            </w:pPr>
            <w:r>
              <w:rPr>
                <w:rStyle w:val="FontStyle38"/>
              </w:rPr>
              <w:t>развитие системы монито</w:t>
              <w:softHyphen/>
              <w:t>ринга качества образования в национальной школе</w:t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" w:hanging="5"/>
              <w:rPr/>
            </w:pPr>
            <w:r>
              <w:rPr>
                <w:rStyle w:val="FontStyle38"/>
              </w:rPr>
              <w:t>доля ОУ, где налажено систематиче</w:t>
              <w:softHyphen/>
              <w:t>ское измерение качества обра</w:t>
              <w:softHyphen/>
              <w:t>зования родных языков, - 80%</w:t>
            </w:r>
          </w:p>
        </w:tc>
      </w:tr>
      <w:tr>
        <w:trPr>
          <w:trHeight w:val="603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12.2.6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rPr/>
            </w:pPr>
            <w:r>
              <w:rPr>
                <w:rStyle w:val="FontStyle38"/>
              </w:rPr>
              <w:t>Создание условий для полноценного изучения государственных языков и предметов по истории и культуре Башкорто</w:t>
              <w:softHyphen/>
              <w:t>стана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1"/>
              <w:rPr/>
            </w:pPr>
            <w:r>
              <w:rPr>
                <w:rStyle w:val="FontStyle38"/>
              </w:rPr>
              <w:t>Отдел образования,</w:t>
            </w:r>
          </w:p>
          <w:p>
            <w:pPr>
              <w:pStyle w:val="Style24"/>
              <w:widowControl/>
              <w:spacing w:lineRule="exact" w:line="221"/>
              <w:ind w:left="5" w:hanging="5"/>
              <w:rPr>
                <w:rStyle w:val="FontStyle38"/>
              </w:rPr>
            </w:pPr>
            <w:r>
              <w:rPr>
                <w:rStyle w:val="FontStyle38"/>
              </w:rPr>
              <w:t>районный методический кабинет, образовательные учреждения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09-2013</w:t>
            </w:r>
          </w:p>
        </w:tc>
        <w:tc>
          <w:tcPr>
            <w:tcW w:w="23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rPr/>
            </w:pPr>
            <w:r>
              <w:rPr>
                <w:rStyle w:val="FontStyle38"/>
              </w:rPr>
              <w:t>обновление образовательно</w:t>
              <w:softHyphen/>
              <w:t>го процесса новыми учебны</w:t>
              <w:softHyphen/>
              <w:t>ми материалами, электрон</w:t>
              <w:softHyphen/>
              <w:t>ными учебниками нового по</w:t>
              <w:softHyphen/>
              <w:t>коления, способствующими повышению качества образо</w:t>
              <w:softHyphen/>
              <w:t>вания;</w:t>
            </w:r>
          </w:p>
          <w:p>
            <w:pPr>
              <w:pStyle w:val="Style24"/>
              <w:widowControl/>
              <w:spacing w:lineRule="exact" w:line="221"/>
              <w:rPr/>
            </w:pPr>
            <w:r>
              <w:rPr>
                <w:rStyle w:val="FontStyle38"/>
              </w:rPr>
              <w:t>обеспечение качественного обучения государственным языкам и предметам по исто</w:t>
              <w:softHyphen/>
              <w:t>рии и культуре Башкорто</w:t>
              <w:softHyphen/>
              <w:t>стана;</w:t>
            </w:r>
          </w:p>
          <w:p>
            <w:pPr>
              <w:pStyle w:val="Style24"/>
              <w:spacing w:lineRule="exact" w:line="230"/>
              <w:ind w:firstLine="19"/>
              <w:rPr/>
            </w:pPr>
            <w:r>
              <w:rPr>
                <w:rStyle w:val="FontStyle38"/>
              </w:rPr>
              <w:t>сетевая форма повышения квалификации и переподго</w:t>
              <w:softHyphen/>
              <w:t>товки национальных педаго</w:t>
              <w:softHyphen/>
              <w:t>гических кадров, в том числе с использованием дистанци</w:t>
              <w:softHyphen/>
              <w:t>онных технологий, проект</w:t>
              <w:softHyphen/>
              <w:t>ной деятельности</w:t>
            </w:r>
          </w:p>
        </w:tc>
        <w:tc>
          <w:tcPr>
            <w:tcW w:w="16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left="5" w:hanging="5"/>
              <w:rPr/>
            </w:pPr>
            <w:r>
              <w:rPr>
                <w:rStyle w:val="FontStyle38"/>
              </w:rPr>
              <w:t>доля образова</w:t>
              <w:softHyphen/>
              <w:t>тельных учреж</w:t>
              <w:softHyphen/>
              <w:t>дений, обеспе</w:t>
              <w:softHyphen/>
              <w:t>ченных учеб</w:t>
              <w:softHyphen/>
              <w:t>никами, учеб</w:t>
              <w:softHyphen/>
              <w:t>но- методиче</w:t>
              <w:softHyphen/>
              <w:t>скими посо</w:t>
              <w:softHyphen/>
              <w:t>биями, дидак</w:t>
              <w:softHyphen/>
              <w:t>тическим мате</w:t>
              <w:softHyphen/>
              <w:t>риалом, аудио</w:t>
              <w:softHyphen/>
              <w:t>визуальными средствами по башкирскому языку, родным языкам, исто</w:t>
              <w:softHyphen/>
              <w:t>рии и культуре</w:t>
            </w:r>
          </w:p>
          <w:p>
            <w:pPr>
              <w:pStyle w:val="Style24"/>
              <w:ind w:firstLine="19"/>
              <w:rPr/>
            </w:pPr>
            <w:r>
              <w:rPr>
                <w:rStyle w:val="FontStyle38"/>
              </w:rPr>
              <w:t>Башкортостана, - 100%; доля нацио</w:t>
              <w:softHyphen/>
              <w:t>нальных педа</w:t>
              <w:softHyphen/>
              <w:t>гогических кадров, про</w:t>
              <w:softHyphen/>
              <w:t>шедших через сетевую форму повышения квалификации или переподго</w:t>
              <w:softHyphen/>
              <w:t>товки с исполь</w:t>
              <w:softHyphen/>
              <w:t>зованием дис</w:t>
              <w:softHyphen/>
              <w:t>танционных технологий, проектной дея</w:t>
              <w:softHyphen/>
              <w:t>тельности, -30%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12.2.7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rPr/>
            </w:pPr>
            <w:r>
              <w:rPr>
                <w:rStyle w:val="FontStyle38"/>
              </w:rPr>
              <w:t>Развитие непрерывного национального образо</w:t>
              <w:softHyphen/>
              <w:t>вания и обеспечение преемственности обуче</w:t>
              <w:softHyphen/>
              <w:t>ния на родном языке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1"/>
              <w:rPr/>
            </w:pPr>
            <w:r>
              <w:rPr>
                <w:rStyle w:val="FontStyle38"/>
              </w:rPr>
              <w:t>Отдел образования,</w:t>
            </w:r>
          </w:p>
          <w:p>
            <w:pPr>
              <w:pStyle w:val="Style24"/>
              <w:widowControl/>
              <w:spacing w:lineRule="exact" w:line="221"/>
              <w:rPr>
                <w:rStyle w:val="FontStyle38"/>
              </w:rPr>
            </w:pPr>
            <w:r>
              <w:rPr>
                <w:rStyle w:val="FontStyle38"/>
              </w:rPr>
              <w:t>районный методический кабинет, образовательные учреждения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09-2013</w:t>
            </w:r>
          </w:p>
        </w:tc>
        <w:tc>
          <w:tcPr>
            <w:tcW w:w="2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left="14" w:hanging="14"/>
              <w:rPr>
                <w:rStyle w:val="FontStyle38"/>
              </w:rPr>
            </w:pPr>
            <w:r>
              <w:rPr>
                <w:rStyle w:val="FontStyle38"/>
              </w:rPr>
              <w:t>открытие национальных до</w:t>
              <w:softHyphen/>
              <w:t>школьных групп  при дошкольных образовательных учреждениях</w:t>
            </w:r>
          </w:p>
        </w:tc>
        <w:tc>
          <w:tcPr>
            <w:tcW w:w="1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4" w:hanging="14"/>
              <w:rPr/>
            </w:pPr>
            <w:r>
              <w:rPr>
                <w:rStyle w:val="FontStyle38"/>
              </w:rPr>
              <w:t>создание моде</w:t>
              <w:softHyphen/>
              <w:t>лей непрерыв</w:t>
              <w:softHyphen/>
              <w:t>ного нацио</w:t>
              <w:softHyphen/>
              <w:t>нального обра</w:t>
              <w:softHyphen/>
              <w:t>зования</w:t>
            </w:r>
          </w:p>
        </w:tc>
      </w:tr>
      <w:tr>
        <w:trPr/>
        <w:tc>
          <w:tcPr>
            <w:tcW w:w="10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506" w:hanging="0"/>
              <w:jc w:val="left"/>
              <w:rPr/>
            </w:pPr>
            <w:r>
              <w:rPr>
                <w:rStyle w:val="FontStyle37"/>
              </w:rPr>
              <w:t>12.3. Воспитание и дополнительное образование дет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12.3.1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" w:hanging="5"/>
              <w:rPr/>
            </w:pPr>
            <w:r>
              <w:rPr>
                <w:rStyle w:val="FontStyle38"/>
              </w:rPr>
              <w:t>Расширение образова</w:t>
              <w:softHyphen/>
              <w:t>тельных услуг, осущест</w:t>
              <w:softHyphen/>
              <w:t>вляемых учреждениями дополнительного обра</w:t>
              <w:softHyphen/>
              <w:t>зования детей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1"/>
              <w:rPr/>
            </w:pPr>
            <w:r>
              <w:rPr>
                <w:rStyle w:val="FontStyle38"/>
              </w:rPr>
              <w:t>Отдел образования,</w:t>
            </w:r>
          </w:p>
          <w:p>
            <w:pPr>
              <w:pStyle w:val="Style24"/>
              <w:widowControl/>
              <w:ind w:left="5" w:hanging="5"/>
              <w:rPr>
                <w:rStyle w:val="FontStyle38"/>
              </w:rPr>
            </w:pPr>
            <w:r>
              <w:rPr>
                <w:rStyle w:val="FontStyle38"/>
              </w:rPr>
              <w:t>районный методический кабинет, образовательные учреждения дополнительного образования детей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09-2013</w:t>
            </w:r>
          </w:p>
        </w:tc>
        <w:tc>
          <w:tcPr>
            <w:tcW w:w="2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30"/>
              <w:ind w:left="10" w:hanging="10"/>
              <w:rPr/>
            </w:pPr>
            <w:r>
              <w:rPr>
                <w:rStyle w:val="FontStyle38"/>
              </w:rPr>
              <w:t>достижение многообразия видов деятельности, удовле</w:t>
              <w:softHyphen/>
              <w:t>творяющих потребности и интересы учащихся</w:t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8"/>
              </w:rPr>
              <w:t>доля учрежде</w:t>
              <w:softHyphen/>
              <w:t>ний дополни</w:t>
              <w:softHyphen/>
              <w:t>тельного обра</w:t>
              <w:softHyphen/>
              <w:t>зования, осуще</w:t>
              <w:softHyphen/>
              <w:t>ствляющих вве</w:t>
              <w:softHyphen/>
              <w:t>дение новых об</w:t>
              <w:softHyphen/>
              <w:t>разовательных услуг, - 50%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12.3.2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5"/>
              <w:rPr/>
            </w:pPr>
            <w:r>
              <w:rPr>
                <w:rStyle w:val="FontStyle38"/>
              </w:rPr>
              <w:t>Участие учреждений до</w:t>
              <w:softHyphen/>
              <w:t>полнительного образо</w:t>
              <w:softHyphen/>
              <w:t>вания детей в организа</w:t>
              <w:softHyphen/>
              <w:t>ции профильного обуче</w:t>
              <w:softHyphen/>
              <w:t>ния в рамках социокуль</w:t>
              <w:softHyphen/>
              <w:t>турных комплексов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1"/>
              <w:rPr/>
            </w:pPr>
            <w:r>
              <w:rPr>
                <w:rStyle w:val="FontStyle38"/>
              </w:rPr>
              <w:t>Отдел образования,</w:t>
            </w:r>
          </w:p>
          <w:p>
            <w:pPr>
              <w:pStyle w:val="Style24"/>
              <w:widowControl/>
              <w:spacing w:lineRule="exact" w:line="230"/>
              <w:rPr>
                <w:rStyle w:val="FontStyle38"/>
              </w:rPr>
            </w:pPr>
            <w:r>
              <w:rPr>
                <w:rStyle w:val="FontStyle38"/>
              </w:rPr>
              <w:t>районный методический кабинет, образовательные учреждения дополнительного образования детей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09-2013</w:t>
            </w:r>
          </w:p>
        </w:tc>
        <w:tc>
          <w:tcPr>
            <w:tcW w:w="2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8"/>
              </w:rPr>
              <w:t>интеграция учреждений до</w:t>
              <w:softHyphen/>
              <w:t>школьного, общего и допол</w:t>
              <w:softHyphen/>
              <w:t>нительного образования</w:t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" w:hanging="5"/>
              <w:rPr/>
            </w:pPr>
            <w:r>
              <w:rPr>
                <w:rStyle w:val="FontStyle38"/>
              </w:rPr>
              <w:t>доля учрежде</w:t>
              <w:softHyphen/>
              <w:t>ний дополни</w:t>
              <w:softHyphen/>
              <w:t>тельного обра</w:t>
              <w:softHyphen/>
              <w:t>зования детей, участвующих в сетевом взаимодействии, - не менее 70%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12.3.3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29"/>
              <w:rPr/>
            </w:pPr>
            <w:r>
              <w:rPr>
                <w:rStyle w:val="FontStyle38"/>
              </w:rPr>
              <w:t>Организация и проведе</w:t>
              <w:softHyphen/>
              <w:t>ние районных и участие в республиканских конкурсах на лучшие образовательные про</w:t>
              <w:softHyphen/>
              <w:t>граммы по воспитанию*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1"/>
              <w:rPr/>
            </w:pPr>
            <w:r>
              <w:rPr>
                <w:rStyle w:val="FontStyle38"/>
              </w:rPr>
              <w:t>Отдел образования,</w:t>
            </w:r>
          </w:p>
          <w:p>
            <w:pPr>
              <w:pStyle w:val="Style24"/>
              <w:widowControl/>
              <w:spacing w:lineRule="exact" w:line="221"/>
              <w:ind w:firstLine="34"/>
              <w:rPr>
                <w:rStyle w:val="FontStyle38"/>
              </w:rPr>
            </w:pPr>
            <w:r>
              <w:rPr>
                <w:rStyle w:val="FontStyle38"/>
              </w:rPr>
              <w:t>районный методический кабинет, учреждения дополнительного образования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09-2013</w:t>
            </w:r>
          </w:p>
        </w:tc>
        <w:tc>
          <w:tcPr>
            <w:tcW w:w="2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29"/>
              <w:rPr/>
            </w:pPr>
            <w:r>
              <w:rPr>
                <w:rStyle w:val="FontStyle38"/>
              </w:rPr>
              <w:t>выявление, обобщение и пропаганда позитивного пе</w:t>
              <w:softHyphen/>
              <w:t>дагогического опыта</w:t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firstLine="24"/>
              <w:rPr/>
            </w:pPr>
            <w:r>
              <w:rPr>
                <w:rStyle w:val="FontStyle38"/>
              </w:rPr>
              <w:t>доля специали</w:t>
              <w:softHyphen/>
              <w:t>стов учреждений дополнительного образования, участвующих в республиканских конкурсах на лучшие образо</w:t>
              <w:softHyphen/>
              <w:t>вательные про</w:t>
              <w:softHyphen/>
              <w:t>граммы в систе</w:t>
              <w:softHyphen/>
              <w:t>ме дополнитель</w:t>
              <w:softHyphen/>
              <w:t>ного образова</w:t>
              <w:softHyphen/>
              <w:t>ния детей - 10%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12.3.4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rPr/>
            </w:pPr>
            <w:r>
              <w:rPr>
                <w:rStyle w:val="FontStyle38"/>
              </w:rPr>
              <w:t>Оказание научно- мето</w:t>
              <w:softHyphen/>
              <w:t>дической помощи педагогам учреждений до</w:t>
              <w:softHyphen/>
              <w:t>полнительного образо</w:t>
              <w:softHyphen/>
              <w:t>вания детей; обновление науч</w:t>
              <w:softHyphen/>
              <w:t>но-методического и программно-методического обеспечения воспитания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1"/>
              <w:rPr/>
            </w:pPr>
            <w:r>
              <w:rPr>
                <w:rStyle w:val="FontStyle38"/>
              </w:rPr>
              <w:t>Отдел образования,</w:t>
            </w:r>
          </w:p>
          <w:p>
            <w:pPr>
              <w:pStyle w:val="Style24"/>
              <w:widowControl/>
              <w:spacing w:lineRule="exact" w:line="221"/>
              <w:rPr>
                <w:rStyle w:val="FontStyle38"/>
              </w:rPr>
            </w:pPr>
            <w:r>
              <w:rPr>
                <w:rStyle w:val="FontStyle38"/>
              </w:rPr>
              <w:t>районный методический кабинет, учреждения дополнительного образования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09-2013</w:t>
            </w:r>
          </w:p>
        </w:tc>
        <w:tc>
          <w:tcPr>
            <w:tcW w:w="2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firstLine="5"/>
              <w:rPr/>
            </w:pPr>
            <w:r>
              <w:rPr>
                <w:rStyle w:val="FontStyle38"/>
              </w:rPr>
              <w:t>разработка образовательных программ, направленных на усиление региональной на</w:t>
              <w:softHyphen/>
              <w:t>правленности содержания дополнительного образова</w:t>
              <w:softHyphen/>
              <w:t>ния детей;</w:t>
            </w:r>
          </w:p>
          <w:p>
            <w:pPr>
              <w:pStyle w:val="Style24"/>
              <w:widowControl/>
              <w:spacing w:lineRule="exact" w:line="221"/>
              <w:ind w:left="10" w:hanging="10"/>
              <w:rPr/>
            </w:pPr>
            <w:r>
              <w:rPr>
                <w:rStyle w:val="FontStyle38"/>
              </w:rPr>
              <w:t>совершенствование содержа</w:t>
              <w:softHyphen/>
              <w:t>ния, методов и форм работы с учащимися</w:t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rPr/>
            </w:pPr>
            <w:r>
              <w:rPr>
                <w:rStyle w:val="FontStyle38"/>
              </w:rPr>
              <w:t>доля специали</w:t>
              <w:softHyphen/>
              <w:t>стов учреждений дополнительно</w:t>
              <w:softHyphen/>
              <w:t>го образования, получивших на</w:t>
              <w:softHyphen/>
              <w:t>учно- методиче</w:t>
              <w:softHyphen/>
              <w:t>скую помощь в БИРО, вузах, -70%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12.3.5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left="14" w:hanging="14"/>
              <w:rPr/>
            </w:pPr>
            <w:r>
              <w:rPr>
                <w:rStyle w:val="FontStyle38"/>
              </w:rPr>
              <w:t>Развитие сети и совер</w:t>
              <w:softHyphen/>
              <w:t>шенствование деятель</w:t>
              <w:softHyphen/>
              <w:t>ности учреждений до</w:t>
              <w:softHyphen/>
              <w:t>полнительного образо</w:t>
              <w:softHyphen/>
              <w:t>вания детей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left="14" w:hanging="14"/>
              <w:rPr>
                <w:rStyle w:val="FontStyle38"/>
              </w:rPr>
            </w:pPr>
            <w:r>
              <w:rPr>
                <w:rStyle w:val="FontStyle38"/>
              </w:rPr>
              <w:t>Администрация муниципального района Уфимский район, отдел образования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09-2013</w:t>
            </w:r>
          </w:p>
        </w:tc>
        <w:tc>
          <w:tcPr>
            <w:tcW w:w="2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left="14" w:hanging="14"/>
              <w:rPr/>
            </w:pPr>
            <w:r>
              <w:rPr>
                <w:rStyle w:val="FontStyle38"/>
              </w:rPr>
              <w:t>расширение перечня допол</w:t>
              <w:softHyphen/>
              <w:t>нительных образовательных услуг</w:t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left="14" w:hanging="14"/>
              <w:rPr>
                <w:rStyle w:val="FontStyle38"/>
              </w:rPr>
            </w:pPr>
            <w:r>
              <w:rPr>
                <w:rStyle w:val="FontStyle38"/>
              </w:rPr>
              <w:t>количество разветвленной сети филиалов -не менее - 40</w:t>
            </w:r>
          </w:p>
        </w:tc>
      </w:tr>
      <w:tr>
        <w:trPr/>
        <w:tc>
          <w:tcPr>
            <w:tcW w:w="10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3470" w:hanging="0"/>
              <w:jc w:val="left"/>
              <w:rPr>
                <w:rStyle w:val="FontStyle37"/>
              </w:rPr>
            </w:pPr>
            <w:r>
              <w:rPr>
                <w:rStyle w:val="FontStyle37"/>
              </w:rPr>
              <w:t>12.4. Охрана прав детств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12.4.1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" w:hanging="5"/>
              <w:rPr>
                <w:rStyle w:val="FontStyle38"/>
              </w:rPr>
            </w:pPr>
            <w:r>
              <w:rPr>
                <w:rStyle w:val="FontStyle38"/>
              </w:rPr>
              <w:t>Создание  психолого-медико-педагогических консилиумов (ПМПк) в образовательных учреждениях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left="5" w:hanging="5"/>
              <w:rPr>
                <w:rStyle w:val="FontStyle38"/>
              </w:rPr>
            </w:pPr>
            <w:r>
              <w:rPr>
                <w:rStyle w:val="FontStyle38"/>
              </w:rPr>
              <w:t>Орган опеки и попечительства, образовательные учреждения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09-2013</w:t>
            </w:r>
          </w:p>
        </w:tc>
        <w:tc>
          <w:tcPr>
            <w:tcW w:w="2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left="5" w:hanging="5"/>
              <w:rPr/>
            </w:pPr>
            <w:r>
              <w:rPr>
                <w:rStyle w:val="FontStyle38"/>
              </w:rPr>
              <w:t>усиление роли психолого-медико-педагогических консилиумов при определении индивидуального педагогиче</w:t>
              <w:softHyphen/>
              <w:t>ского маршрута детей с ог</w:t>
              <w:softHyphen/>
              <w:t>раниченными возможностя</w:t>
              <w:softHyphen/>
              <w:t>ми здоровья;</w:t>
            </w:r>
          </w:p>
          <w:p>
            <w:pPr>
              <w:pStyle w:val="Style24"/>
              <w:widowControl/>
              <w:spacing w:lineRule="exact" w:line="221"/>
              <w:rPr/>
            </w:pPr>
            <w:r>
              <w:rPr>
                <w:rStyle w:val="FontStyle38"/>
              </w:rPr>
              <w:t>организация повышения ква</w:t>
              <w:softHyphen/>
              <w:t>лификации для специалистов психолого-медико- педаго</w:t>
              <w:softHyphen/>
              <w:t xml:space="preserve">гических консилиумов; </w:t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8"/>
              </w:rPr>
              <w:t>доля муници</w:t>
              <w:softHyphen/>
              <w:t>пальных обра</w:t>
              <w:softHyphen/>
              <w:t>зований, в ко</w:t>
              <w:softHyphen/>
              <w:t>торых дейст</w:t>
              <w:softHyphen/>
              <w:t>вуют психолого-медико- педаго</w:t>
              <w:softHyphen/>
              <w:t>гические консилиумы - 95%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12.4.2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" w:hanging="5"/>
              <w:rPr/>
            </w:pPr>
            <w:r>
              <w:rPr>
                <w:rStyle w:val="FontStyle38"/>
              </w:rPr>
              <w:t>Развитие нормативно-правовой, научно- мето</w:t>
              <w:softHyphen/>
              <w:t>дической базы, финан</w:t>
              <w:softHyphen/>
              <w:t>совых механизмов орга</w:t>
              <w:softHyphen/>
              <w:t>низации воспитания де</w:t>
              <w:softHyphen/>
              <w:t>тей-сирот и детей, ос</w:t>
              <w:softHyphen/>
              <w:t>тавшихся без попечения родителей, в замещаю</w:t>
              <w:softHyphen/>
              <w:t>щих семьях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left="5" w:hanging="5"/>
              <w:rPr/>
            </w:pPr>
            <w:r>
              <w:rPr>
                <w:rStyle w:val="FontStyle38"/>
              </w:rPr>
              <w:t>Администрация района,</w:t>
            </w:r>
          </w:p>
          <w:p>
            <w:pPr>
              <w:pStyle w:val="Style24"/>
              <w:widowControl/>
              <w:spacing w:lineRule="exact" w:line="221"/>
              <w:ind w:left="5" w:hanging="5"/>
              <w:rPr>
                <w:rStyle w:val="FontStyle38"/>
              </w:rPr>
            </w:pPr>
            <w:r>
              <w:rPr>
                <w:rStyle w:val="FontStyle38"/>
              </w:rPr>
              <w:t>Орган опеки и попечительства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09-2010</w:t>
            </w:r>
          </w:p>
        </w:tc>
        <w:tc>
          <w:tcPr>
            <w:tcW w:w="2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10" w:hanging="10"/>
              <w:rPr/>
            </w:pPr>
            <w:r>
              <w:rPr>
                <w:rStyle w:val="FontStyle38"/>
              </w:rPr>
              <w:t>организация воспитания де</w:t>
              <w:softHyphen/>
              <w:t>тей-сирот и детей, оставших</w:t>
              <w:softHyphen/>
              <w:t>ся без попечения родителей, в замещающих семьях</w:t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0" w:hanging="10"/>
              <w:rPr/>
            </w:pPr>
            <w:r>
              <w:rPr>
                <w:rStyle w:val="FontStyle38"/>
              </w:rPr>
              <w:t>доля детей- си</w:t>
              <w:softHyphen/>
              <w:t>рот, воспиты</w:t>
              <w:softHyphen/>
              <w:t>вающихся в за</w:t>
              <w:softHyphen/>
              <w:t>мещающих семьях, - _____%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12.4.3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" w:hanging="5"/>
              <w:rPr>
                <w:rStyle w:val="FontStyle38"/>
              </w:rPr>
            </w:pPr>
            <w:r>
              <w:rPr>
                <w:rStyle w:val="FontStyle38"/>
              </w:rPr>
              <w:t>Обеспечение социально-правовой защиты выпускников Чесноковского детского дома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left="5" w:hanging="5"/>
              <w:rPr>
                <w:rStyle w:val="FontStyle38"/>
              </w:rPr>
            </w:pPr>
            <w:r>
              <w:rPr>
                <w:rStyle w:val="FontStyle38"/>
              </w:rPr>
              <w:t>Орган опеки и попечительства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2009-2013</w:t>
            </w:r>
          </w:p>
        </w:tc>
        <w:tc>
          <w:tcPr>
            <w:tcW w:w="2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6"/>
              <w:ind w:left="10" w:hanging="10"/>
              <w:rPr>
                <w:rStyle w:val="FontStyle38"/>
              </w:rPr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ind w:left="10" w:hanging="10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12.4.4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" w:hanging="5"/>
              <w:rPr/>
            </w:pPr>
            <w:r>
              <w:rPr>
                <w:rStyle w:val="FontStyle38"/>
              </w:rPr>
              <w:t>Внедрение новых форм семейного воспитания (приемная семья, патронатное воспитание и другие)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left="5" w:hanging="5"/>
              <w:rPr/>
            </w:pPr>
            <w:r>
              <w:rPr>
                <w:rStyle w:val="FontStyle38"/>
              </w:rPr>
              <w:t>Орган опеки и попечительства, Чесноковский детский дом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09-2013</w:t>
            </w:r>
          </w:p>
        </w:tc>
        <w:tc>
          <w:tcPr>
            <w:tcW w:w="2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6"/>
              <w:ind w:left="10" w:hanging="10"/>
              <w:rPr>
                <w:rStyle w:val="FontStyle38"/>
              </w:rPr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ind w:left="10" w:hanging="10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12.4.5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" w:hanging="5"/>
              <w:rPr/>
            </w:pPr>
            <w:r>
              <w:rPr>
                <w:rStyle w:val="FontStyle38"/>
              </w:rPr>
              <w:t>Выявление и учет детей-сирот и детей, оставшихся без попечения родителей и дальнейшее их жизнеустройство. Выявление неблагополучных семей и детей группы риска.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left="5" w:hanging="5"/>
              <w:rPr/>
            </w:pPr>
            <w:r>
              <w:rPr>
                <w:rStyle w:val="FontStyle38"/>
              </w:rPr>
              <w:t>Орган опеки и попечительства, образовательные учреждения, дошкольные учреждения, учреждения дополнительного образования детей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09-2013</w:t>
            </w:r>
          </w:p>
        </w:tc>
        <w:tc>
          <w:tcPr>
            <w:tcW w:w="2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6"/>
              <w:ind w:left="10" w:hanging="10"/>
              <w:rPr>
                <w:rStyle w:val="FontStyle38"/>
              </w:rPr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ind w:left="10" w:hanging="10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10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1603" w:hanging="0"/>
              <w:rPr/>
            </w:pPr>
            <w:r>
              <w:rPr>
                <w:rStyle w:val="FontStyle37"/>
              </w:rPr>
              <w:t>12.5. Формирование системы оценки качества образован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12.5.1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rStyle w:val="FontStyle38"/>
              </w:rPr>
            </w:pPr>
            <w:r>
              <w:rPr>
                <w:rStyle w:val="FontStyle38"/>
              </w:rPr>
              <w:t>Формирование муниципального банка данных образовательных учреждений района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firstLine="5"/>
              <w:rPr>
                <w:rStyle w:val="FontStyle38"/>
              </w:rPr>
            </w:pPr>
            <w:r>
              <w:rPr>
                <w:rStyle w:val="FontStyle38"/>
              </w:rPr>
              <w:t>Отдел образования, районный центр педагогической информации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2009-2010</w:t>
            </w:r>
          </w:p>
        </w:tc>
        <w:tc>
          <w:tcPr>
            <w:tcW w:w="2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rStyle w:val="FontStyle38"/>
              </w:rPr>
            </w:pPr>
            <w:r>
              <w:rPr>
                <w:rStyle w:val="FontStyle38"/>
              </w:rPr>
              <w:t>создание информационной базы данных образовательных учреждений, используемой для решения вопросов управления качеством образования</w:t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5"/>
              <w:rPr>
                <w:rStyle w:val="FontStyle38"/>
              </w:rPr>
            </w:pPr>
            <w:r>
              <w:rPr>
                <w:rStyle w:val="FontStyle38"/>
              </w:rPr>
              <w:t>доля образовательных учреждений, представленных в муниципальном банке данных, - 100%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12.5.2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" w:hanging="5"/>
              <w:rPr>
                <w:rStyle w:val="FontStyle38"/>
              </w:rPr>
            </w:pPr>
            <w:r>
              <w:rPr>
                <w:rStyle w:val="FontStyle38"/>
              </w:rPr>
              <w:t>Формирование муниципального банка данных педагогических работников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rStyle w:val="FontStyle38"/>
              </w:rPr>
            </w:pPr>
            <w:r>
              <w:rPr>
                <w:rStyle w:val="FontStyle38"/>
              </w:rPr>
              <w:t>Отдел образования, районный центр педагогической информации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2009-2010</w:t>
            </w:r>
          </w:p>
        </w:tc>
        <w:tc>
          <w:tcPr>
            <w:tcW w:w="2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rStyle w:val="FontStyle38"/>
              </w:rPr>
            </w:pPr>
            <w:r>
              <w:rPr>
                <w:rStyle w:val="FontStyle38"/>
              </w:rPr>
              <w:t>создание информационной базы данных педагогических работников, используемой для решения вопросов управления качеством образования</w:t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rStyle w:val="FontStyle38"/>
              </w:rPr>
            </w:pPr>
            <w:r>
              <w:rPr>
                <w:rStyle w:val="FontStyle38"/>
              </w:rPr>
              <w:t>доля педагогических работников, представленных в муниципальном банке данных, - 100%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12.5.3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" w:hanging="5"/>
              <w:rPr/>
            </w:pPr>
            <w:r>
              <w:rPr>
                <w:rStyle w:val="FontStyle38"/>
              </w:rPr>
              <w:t>Формирование муниципального банка данных учащихся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8"/>
              </w:rPr>
              <w:t>Отдел образования, районный центр педагогической информации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09-2010</w:t>
            </w:r>
          </w:p>
        </w:tc>
        <w:tc>
          <w:tcPr>
            <w:tcW w:w="2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8"/>
              </w:rPr>
              <w:t>создание информационной базы данных учащихся, используемой для решения вопросов управления качеством образования</w:t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8"/>
              </w:rPr>
              <w:t>доля учащихся, представленных в муниципальном банке данных, - 100%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12.5.4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rStyle w:val="FontStyle38"/>
              </w:rPr>
            </w:pPr>
            <w:r>
              <w:rPr>
                <w:rStyle w:val="FontStyle38"/>
              </w:rPr>
              <w:t>Создание и организация Совета по качеству образования при отделе образования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rStyle w:val="FontStyle38"/>
              </w:rPr>
            </w:pPr>
            <w:r>
              <w:rPr>
                <w:rStyle w:val="FontStyle38"/>
              </w:rPr>
              <w:t>Отдел образования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2009 - 2010</w:t>
            </w:r>
          </w:p>
        </w:tc>
        <w:tc>
          <w:tcPr>
            <w:tcW w:w="2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" w:hanging="5"/>
              <w:rPr>
                <w:rStyle w:val="FontStyle38"/>
              </w:rPr>
            </w:pPr>
            <w:r>
              <w:rPr>
                <w:rStyle w:val="FontStyle38"/>
              </w:rPr>
              <w:t>Создание органа, принимающего решения в вопросах управления качеством общего образования</w:t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" w:hanging="5"/>
              <w:rPr>
                <w:rStyle w:val="FontStyle38"/>
              </w:rPr>
            </w:pPr>
            <w:r>
              <w:rPr>
                <w:rStyle w:val="FontStyle38"/>
              </w:rPr>
              <w:t>повышение качества образования учащихся и образовательных услуг, предоставляемых образовательными учреждениями общего образования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12.5.5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8"/>
              </w:rPr>
              <w:t>Внедрение систем менеджмента качества образования в образовательных учреждениях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8"/>
              </w:rPr>
              <w:t>Отдел образования, образовательные учреждения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09 - 2013</w:t>
            </w:r>
          </w:p>
        </w:tc>
        <w:tc>
          <w:tcPr>
            <w:tcW w:w="2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" w:hanging="5"/>
              <w:rPr/>
            </w:pPr>
            <w:r>
              <w:rPr>
                <w:rStyle w:val="FontStyle38"/>
              </w:rPr>
              <w:t>сертификация образовательных учреждений на соответствие стандартам качества</w:t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" w:hanging="5"/>
              <w:rPr>
                <w:rStyle w:val="FontStyle38"/>
              </w:rPr>
            </w:pPr>
            <w:r>
              <w:rPr>
                <w:rStyle w:val="FontStyle38"/>
              </w:rPr>
              <w:t>увеличение числа образовательных учреждений, сертифицированных на соответствие стандартам качества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12.5.6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8"/>
              </w:rPr>
              <w:t>Внедрение механизмов материального стимулирования качества и эффективности образовательной деятельности, осуществляемой работниками образовательных учреждений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8"/>
              </w:rPr>
              <w:t>Отдел образования, образовательные учреждения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10 -2013</w:t>
            </w:r>
          </w:p>
        </w:tc>
        <w:tc>
          <w:tcPr>
            <w:tcW w:w="2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" w:hanging="5"/>
              <w:rPr/>
            </w:pPr>
            <w:r>
              <w:rPr>
                <w:rStyle w:val="FontStyle38"/>
              </w:rPr>
              <w:t>повышение оплаты труда работников образовательных учреждений в зависимости от качества их педагогической деятельности</w:t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" w:hanging="5"/>
              <w:rPr/>
            </w:pPr>
            <w:r>
              <w:rPr>
                <w:rStyle w:val="FontStyle38"/>
              </w:rPr>
              <w:t>увеличение средней заработной платы работников образовательных учреждений</w:t>
            </w:r>
          </w:p>
        </w:tc>
      </w:tr>
      <w:tr>
        <w:trPr/>
        <w:tc>
          <w:tcPr>
            <w:tcW w:w="10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7"/>
              </w:rPr>
              <w:t>12.6. Расширение общественного участия в управлении образование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10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16"/>
              <w:ind w:left="1771" w:right="1752" w:hanging="0"/>
              <w:rPr/>
            </w:pPr>
            <w:r>
              <w:rPr>
                <w:rStyle w:val="FontStyle37"/>
              </w:rPr>
              <w:t>12.6.1. Создание организационных и методических основ формирования системы государственно-общественного управления образование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right"/>
              <w:rPr>
                <w:rStyle w:val="FontStyle38"/>
              </w:rPr>
            </w:pPr>
            <w:r>
              <w:rPr>
                <w:rStyle w:val="FontStyle38"/>
              </w:rPr>
              <w:t>12.6.1.1.</w:t>
            </w:r>
          </w:p>
        </w:tc>
        <w:tc>
          <w:tcPr>
            <w:tcW w:w="2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8"/>
              </w:rPr>
              <w:t>Методическое сопровож</w:t>
              <w:softHyphen/>
              <w:t>дение развития органов самоуправления образо</w:t>
              <w:softHyphen/>
              <w:t>вательных учреждений, реализующих государст</w:t>
              <w:softHyphen/>
              <w:t>венно-общественный ха</w:t>
              <w:softHyphen/>
              <w:t>рактер управления</w:t>
            </w:r>
          </w:p>
          <w:p>
            <w:pPr>
              <w:pStyle w:val="Style121"/>
              <w:ind w:left="1891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0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rStyle w:val="FontStyle38"/>
              </w:rPr>
            </w:pPr>
            <w:r>
              <w:rPr>
                <w:rStyle w:val="FontStyle38"/>
              </w:rPr>
              <w:t>Отдел образования, образовательные учреждения</w:t>
            </w:r>
          </w:p>
          <w:p>
            <w:pPr>
              <w:pStyle w:val="Style24"/>
              <w:ind w:firstLine="5"/>
              <w:rPr>
                <w:rStyle w:val="FontStyle38"/>
              </w:rPr>
            </w:pPr>
            <w:r>
              <w:rPr/>
            </w:r>
          </w:p>
        </w:tc>
        <w:tc>
          <w:tcPr>
            <w:tcW w:w="10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09-2013</w:t>
            </w:r>
          </w:p>
        </w:tc>
        <w:tc>
          <w:tcPr>
            <w:tcW w:w="253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5"/>
              <w:rPr/>
            </w:pPr>
            <w:r>
              <w:rPr>
                <w:rStyle w:val="FontStyle38"/>
              </w:rPr>
              <w:t>внедрение в практику работы на  муни</w:t>
              <w:softHyphen/>
              <w:t>ципальном уровне и общеобразовательных учреждений республиканской модели го</w:t>
              <w:softHyphen/>
              <w:t>суд.-общественного управления образованием;</w:t>
            </w:r>
          </w:p>
          <w:p>
            <w:pPr>
              <w:pStyle w:val="Style24"/>
              <w:ind w:firstLine="5"/>
              <w:rPr/>
            </w:pPr>
            <w:r>
              <w:rPr>
                <w:rStyle w:val="FontStyle38"/>
              </w:rPr>
              <w:t>создание образовательно-общественного экспертного сообщества из числа роди</w:t>
              <w:softHyphen/>
              <w:t>тельской и педагогической общественности, представи</w:t>
              <w:softHyphen/>
              <w:t>телей организаций науки, культуры, предприятий, из</w:t>
              <w:softHyphen/>
              <w:t>вестных своей благотвори</w:t>
              <w:softHyphen/>
              <w:t>тельной деятельностью</w:t>
            </w:r>
          </w:p>
        </w:tc>
        <w:tc>
          <w:tcPr>
            <w:tcW w:w="14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5"/>
              <w:rPr/>
            </w:pPr>
            <w:r>
              <w:rPr>
                <w:rStyle w:val="FontStyle38"/>
              </w:rPr>
              <w:t>доля общест</w:t>
              <w:softHyphen/>
              <w:t>венных инсти</w:t>
              <w:softHyphen/>
              <w:t>тутов, участ</w:t>
              <w:softHyphen/>
              <w:t>вующих в реа</w:t>
              <w:softHyphen/>
              <w:t>лизации при</w:t>
              <w:softHyphen/>
              <w:t>оритетных на</w:t>
              <w:softHyphen/>
              <w:t>правлений образовательной политики Рес</w:t>
              <w:softHyphen/>
              <w:t>публики Баш-, кортостан,-50%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2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ind w:left="1891" w:hanging="0"/>
              <w:rPr>
                <w:rStyle w:val="FontStyle41"/>
              </w:rPr>
            </w:pPr>
            <w:r>
              <w:rPr/>
            </w:r>
          </w:p>
        </w:tc>
        <w:tc>
          <w:tcPr>
            <w:tcW w:w="20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ind w:firstLine="5"/>
              <w:rPr>
                <w:rStyle w:val="FontStyle38"/>
              </w:rPr>
            </w:pPr>
            <w:r>
              <w:rPr/>
            </w:r>
          </w:p>
        </w:tc>
        <w:tc>
          <w:tcPr>
            <w:tcW w:w="10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253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ind w:firstLine="5"/>
              <w:rPr>
                <w:rStyle w:val="FontStyle38"/>
              </w:rPr>
            </w:pPr>
            <w:r>
              <w:rPr/>
            </w:r>
          </w:p>
        </w:tc>
        <w:tc>
          <w:tcPr>
            <w:tcW w:w="14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ind w:firstLine="5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12.6.1.2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10"/>
              <w:rPr>
                <w:rStyle w:val="FontStyle38"/>
              </w:rPr>
            </w:pPr>
            <w:r>
              <w:rPr>
                <w:rStyle w:val="FontStyle38"/>
              </w:rPr>
              <w:t>Обеспечение комплекс</w:t>
              <w:softHyphen/>
              <w:t>ной подготовки предста</w:t>
              <w:softHyphen/>
              <w:t>вителей органов госу</w:t>
              <w:softHyphen/>
              <w:t>дарственно- обществен</w:t>
              <w:softHyphen/>
              <w:t>ного управления образо</w:t>
              <w:softHyphen/>
              <w:t>ванием района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rStyle w:val="FontStyle38"/>
              </w:rPr>
            </w:pPr>
            <w:r>
              <w:rPr>
                <w:rStyle w:val="FontStyle38"/>
              </w:rPr>
              <w:t>Отдел образования, образовательные учреждения</w:t>
            </w:r>
          </w:p>
          <w:p>
            <w:pPr>
              <w:pStyle w:val="Style24"/>
              <w:widowControl/>
              <w:spacing w:lineRule="exact" w:line="221"/>
              <w:rPr>
                <w:rStyle w:val="FontStyle38"/>
              </w:rPr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09-2013</w:t>
            </w:r>
          </w:p>
        </w:tc>
        <w:tc>
          <w:tcPr>
            <w:tcW w:w="2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rPr/>
            </w:pPr>
            <w:r>
              <w:rPr>
                <w:rStyle w:val="FontStyle38"/>
              </w:rPr>
              <w:t>проведение общественной экспертизы и мониторинга развития образования, уча</w:t>
              <w:softHyphen/>
              <w:t>стия представителей органов государственно- обществен</w:t>
              <w:softHyphen/>
              <w:t>ного управления образовани</w:t>
              <w:softHyphen/>
              <w:t>ем в независимой оценке ка</w:t>
              <w:softHyphen/>
              <w:t>чества образования, аттеста</w:t>
              <w:softHyphen/>
              <w:t>ции педагогических и руко</w:t>
              <w:softHyphen/>
              <w:t>водящих работников, атте</w:t>
              <w:softHyphen/>
              <w:t>стации образовательных уч</w:t>
              <w:softHyphen/>
              <w:t>реждений; анализ деятельности органов общественного управления образовательных учреждений</w:t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ind w:left="5" w:hanging="5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10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8"/>
              </w:rPr>
              <w:t xml:space="preserve">12.6.2. </w:t>
            </w:r>
            <w:r>
              <w:rPr>
                <w:rStyle w:val="FontStyle37"/>
              </w:rPr>
              <w:t>Создание нормативно-правовой базы государственно-общественного управления системой образован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2"/>
                <w:sz w:val="18"/>
                <w:szCs w:val="18"/>
              </w:rPr>
            </w:pPr>
            <w:r>
              <w:rPr>
                <w:rStyle w:val="FontStyle42"/>
                <w:sz w:val="18"/>
                <w:szCs w:val="18"/>
              </w:rPr>
              <w:t>12.6.2.1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rStyle w:val="FontStyle38"/>
              </w:rPr>
            </w:pPr>
            <w:r>
              <w:rPr>
                <w:rStyle w:val="FontStyle38"/>
              </w:rPr>
              <w:t>Принятие нормативных правовых актов, регла</w:t>
              <w:softHyphen/>
              <w:t>ментирующих полномо</w:t>
              <w:softHyphen/>
              <w:t>чия, компетенцию, ме</w:t>
              <w:softHyphen/>
              <w:t>ханизмы и формы обще</w:t>
              <w:softHyphen/>
              <w:t>ственно- гражданского участия в управлении образованием</w:t>
            </w:r>
          </w:p>
          <w:p>
            <w:pPr>
              <w:pStyle w:val="Style24"/>
              <w:widowControl/>
              <w:rPr>
                <w:rStyle w:val="FontStyle38"/>
              </w:rPr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5"/>
              <w:rPr/>
            </w:pPr>
            <w:r>
              <w:rPr>
                <w:rStyle w:val="FontStyle38"/>
              </w:rPr>
              <w:t>Отдел образования;</w:t>
            </w:r>
          </w:p>
          <w:p>
            <w:pPr>
              <w:pStyle w:val="Style24"/>
              <w:widowControl/>
              <w:ind w:firstLine="10"/>
              <w:rPr/>
            </w:pPr>
            <w:r>
              <w:rPr>
                <w:rStyle w:val="FontStyle38"/>
              </w:rPr>
              <w:t xml:space="preserve">образовательные учреждения 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2"/>
                <w:sz w:val="18"/>
                <w:szCs w:val="18"/>
              </w:rPr>
              <w:t>2009-2013</w:t>
            </w:r>
          </w:p>
        </w:tc>
        <w:tc>
          <w:tcPr>
            <w:tcW w:w="2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10"/>
              <w:rPr/>
            </w:pPr>
            <w:r>
              <w:rPr>
                <w:rStyle w:val="FontStyle38"/>
              </w:rPr>
              <w:t>формирование оптимальных условий внедрения эффек</w:t>
              <w:softHyphen/>
              <w:t>тивных форм организации управления образовательным процессом</w:t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42"/>
                <w:sz w:val="18"/>
                <w:szCs w:val="18"/>
              </w:rPr>
            </w:pPr>
            <w:r>
              <w:rPr>
                <w:rStyle w:val="FontStyle42"/>
                <w:sz w:val="18"/>
                <w:szCs w:val="18"/>
              </w:rPr>
              <w:t>12.6.2.2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30"/>
              <w:rPr/>
            </w:pPr>
            <w:r>
              <w:rPr>
                <w:rStyle w:val="FontStyle38"/>
              </w:rPr>
              <w:t>Обеспечение нормативного регулирования полномочий, компетенций, механизмов и форм общественно-гражданского участия в управлении образовани</w:t>
              <w:softHyphen/>
              <w:t>ем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" w:hanging="5"/>
              <w:rPr/>
            </w:pPr>
            <w:r>
              <w:rPr>
                <w:rStyle w:val="FontStyle38"/>
              </w:rPr>
              <w:t xml:space="preserve">Отдел образования, образовательные учреждения 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2"/>
                <w:sz w:val="18"/>
                <w:szCs w:val="18"/>
              </w:rPr>
              <w:t>2009-2013</w:t>
            </w:r>
          </w:p>
        </w:tc>
        <w:tc>
          <w:tcPr>
            <w:tcW w:w="2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9" w:hanging="19"/>
              <w:rPr/>
            </w:pPr>
            <w:r>
              <w:rPr>
                <w:rStyle w:val="FontStyle38"/>
              </w:rPr>
              <w:t>обеспечение преемственно</w:t>
              <w:softHyphen/>
              <w:t>сти работы всех структур системы образования района с обеспечением расширения общественного участия в управлении обра</w:t>
              <w:softHyphen/>
              <w:t>зованием</w:t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42"/>
                <w:sz w:val="18"/>
                <w:szCs w:val="18"/>
              </w:rPr>
            </w:pPr>
            <w:r>
              <w:rPr>
                <w:rStyle w:val="FontStyle42"/>
                <w:sz w:val="18"/>
                <w:szCs w:val="18"/>
              </w:rPr>
              <w:t>12.6.2.3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rStyle w:val="FontStyle38"/>
              </w:rPr>
            </w:pPr>
            <w:r>
              <w:rPr>
                <w:rStyle w:val="FontStyle38"/>
              </w:rPr>
              <w:t>Организация самоуправ</w:t>
              <w:softHyphen/>
              <w:t>ления в общеобразова</w:t>
              <w:softHyphen/>
              <w:t>тельных учреждениях района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rPr>
                <w:rStyle w:val="FontStyle38"/>
              </w:rPr>
            </w:pPr>
            <w:r>
              <w:rPr>
                <w:rStyle w:val="FontStyle38"/>
              </w:rPr>
              <w:t>общеобразова</w:t>
              <w:softHyphen/>
              <w:t>тельные учреж</w:t>
              <w:softHyphen/>
              <w:t>дения района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2"/>
                <w:sz w:val="18"/>
                <w:szCs w:val="18"/>
              </w:rPr>
              <w:t>2009-2013</w:t>
            </w:r>
          </w:p>
        </w:tc>
        <w:tc>
          <w:tcPr>
            <w:tcW w:w="2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left="10" w:hanging="10"/>
              <w:rPr/>
            </w:pPr>
            <w:r>
              <w:rPr>
                <w:rStyle w:val="FontStyle38"/>
              </w:rPr>
              <w:t>разработка положения об управляющем совете как ин</w:t>
              <w:softHyphen/>
              <w:t>новационной форме само</w:t>
              <w:softHyphen/>
              <w:t>управления общеобразова</w:t>
              <w:softHyphen/>
              <w:t>тельным учреждением</w:t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left="5" w:hanging="5"/>
              <w:rPr>
                <w:rStyle w:val="FontStyle42"/>
              </w:rPr>
            </w:pPr>
            <w:r>
              <w:rPr>
                <w:rStyle w:val="FontStyle38"/>
              </w:rPr>
              <w:t>доля общеобра</w:t>
              <w:softHyphen/>
              <w:t xml:space="preserve">зовательных учреждений, создавших управляющие советы, - </w:t>
            </w:r>
            <w:r>
              <w:rPr>
                <w:rStyle w:val="FontStyle42"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42"/>
                <w:sz w:val="18"/>
                <w:szCs w:val="18"/>
              </w:rPr>
            </w:pPr>
            <w:r>
              <w:rPr>
                <w:rStyle w:val="FontStyle42"/>
                <w:sz w:val="18"/>
                <w:szCs w:val="18"/>
              </w:rPr>
              <w:t>12.6.2.4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5"/>
              <w:rPr>
                <w:rStyle w:val="FontStyle38"/>
              </w:rPr>
            </w:pPr>
            <w:r>
              <w:rPr>
                <w:rStyle w:val="FontStyle38"/>
              </w:rPr>
              <w:t>Организация монито</w:t>
              <w:softHyphen/>
              <w:t>ринга представления ежегодных публичных отчетов образователь</w:t>
              <w:softHyphen/>
              <w:t>ных учреждений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rStyle w:val="FontStyle38"/>
              </w:rPr>
            </w:pPr>
            <w:r>
              <w:rPr>
                <w:rStyle w:val="FontStyle38"/>
              </w:rPr>
              <w:t>Отдел образования,</w:t>
            </w:r>
          </w:p>
          <w:p>
            <w:pPr>
              <w:pStyle w:val="Style24"/>
              <w:widowControl/>
              <w:rPr>
                <w:rStyle w:val="FontStyle38"/>
              </w:rPr>
            </w:pPr>
            <w:r>
              <w:rPr>
                <w:rStyle w:val="FontStyle38"/>
              </w:rPr>
              <w:t>общеобразова</w:t>
              <w:softHyphen/>
              <w:t>тельные учреж</w:t>
              <w:softHyphen/>
              <w:t>дения района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2"/>
                <w:sz w:val="18"/>
                <w:szCs w:val="18"/>
              </w:rPr>
              <w:t>2009-2013</w:t>
            </w:r>
          </w:p>
        </w:tc>
        <w:tc>
          <w:tcPr>
            <w:tcW w:w="2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rStyle w:val="FontStyle38"/>
              </w:rPr>
            </w:pPr>
            <w:r>
              <w:rPr>
                <w:rStyle w:val="FontStyle38"/>
              </w:rPr>
              <w:t>проведение научно- практиче</w:t>
              <w:softHyphen/>
              <w:t>ских конференций, семина</w:t>
              <w:softHyphen/>
              <w:t>ров, заседаний, круглых сто</w:t>
              <w:softHyphen/>
              <w:t xml:space="preserve">лов с участием всех ОУ; </w:t>
            </w:r>
          </w:p>
          <w:p>
            <w:pPr>
              <w:pStyle w:val="Style24"/>
              <w:widowControl/>
              <w:rPr>
                <w:rStyle w:val="FontStyle38"/>
              </w:rPr>
            </w:pPr>
            <w:r>
              <w:rPr>
                <w:rStyle w:val="FontStyle38"/>
              </w:rPr>
              <w:t>создание Интернет- предста</w:t>
              <w:softHyphen/>
              <w:t xml:space="preserve">вительств образовательных учреждений на сайтах </w:t>
            </w:r>
            <w:r>
              <w:rPr>
                <w:rStyle w:val="FontStyle42"/>
                <w:sz w:val="18"/>
                <w:szCs w:val="18"/>
              </w:rPr>
              <w:t>педагогиче</w:t>
            </w:r>
            <w:r>
              <w:rPr>
                <w:rStyle w:val="FontStyle42"/>
              </w:rPr>
              <w:softHyphen/>
            </w:r>
            <w:r>
              <w:rPr>
                <w:rStyle w:val="FontStyle38"/>
              </w:rPr>
              <w:t xml:space="preserve">ских учреждений; </w:t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" w:hanging="5"/>
              <w:rPr>
                <w:rStyle w:val="FontStyle42"/>
              </w:rPr>
            </w:pPr>
            <w:r>
              <w:rPr>
                <w:rStyle w:val="FontStyle38"/>
              </w:rPr>
              <w:t>доля образова</w:t>
              <w:softHyphen/>
              <w:t>тельных учреж</w:t>
              <w:softHyphen/>
              <w:t>дений, пред</w:t>
              <w:softHyphen/>
              <w:t>ставляющих ежегодные пуб</w:t>
              <w:softHyphen/>
              <w:t xml:space="preserve">личные отчеты, </w:t>
            </w:r>
            <w:r>
              <w:rPr>
                <w:rStyle w:val="FontStyle42"/>
              </w:rPr>
              <w:t xml:space="preserve">- </w:t>
            </w:r>
            <w:r>
              <w:rPr>
                <w:rStyle w:val="FontStyle42"/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10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21"/>
              <w:ind w:left="1546" w:right="1522" w:hanging="0"/>
              <w:rPr/>
            </w:pPr>
            <w:r>
              <w:rPr>
                <w:rStyle w:val="FontStyle48"/>
                <w:i w:val="false"/>
              </w:rPr>
              <w:t>12.6.3</w:t>
            </w:r>
            <w:r>
              <w:rPr>
                <w:rStyle w:val="FontStyle48"/>
              </w:rPr>
              <w:t xml:space="preserve">. </w:t>
            </w:r>
            <w:r>
              <w:rPr>
                <w:rStyle w:val="FontStyle37"/>
              </w:rPr>
              <w:t>Обеспечение координации и взаимодействия органов муниципального и         общественного управления образование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12.6.3.1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8"/>
              </w:rPr>
              <w:t>Обеспечение взаимодей</w:t>
              <w:softHyphen/>
              <w:t>ствия органов управле</w:t>
              <w:softHyphen/>
              <w:t>ния образовательных учреждений с органами общественно- граждан</w:t>
              <w:softHyphen/>
              <w:t>ского управления обра</w:t>
              <w:softHyphen/>
              <w:t>зованием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8"/>
              </w:rPr>
              <w:t>Отдел образования,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8"/>
              </w:rPr>
              <w:t xml:space="preserve">образовательные учреждения 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09-2013</w:t>
            </w:r>
          </w:p>
        </w:tc>
        <w:tc>
          <w:tcPr>
            <w:tcW w:w="2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rPr/>
            </w:pPr>
            <w:r>
              <w:rPr>
                <w:rStyle w:val="FontStyle38"/>
              </w:rPr>
              <w:t>организация постоянного со</w:t>
              <w:softHyphen/>
              <w:t>трудничества органов обще</w:t>
              <w:softHyphen/>
              <w:t>ственно-гражданского управ</w:t>
              <w:softHyphen/>
              <w:t>ления и образовательных уч</w:t>
              <w:softHyphen/>
              <w:t>реждений в осуществлении независимой оценки качества образования, аттестации педа</w:t>
              <w:softHyphen/>
              <w:t>гогических и руководящих работников, аттестации обра</w:t>
              <w:softHyphen/>
              <w:t>зовательных учреждений; развитие системы обществен</w:t>
              <w:softHyphen/>
              <w:t>ной экспертизы, общественных кон</w:t>
              <w:softHyphen/>
              <w:t>сультаций, общественного мониторинга состояния и раз</w:t>
              <w:softHyphen/>
              <w:t xml:space="preserve">вития образования; </w:t>
            </w:r>
          </w:p>
          <w:p>
            <w:pPr>
              <w:pStyle w:val="Style24"/>
              <w:widowControl/>
              <w:spacing w:lineRule="exact" w:line="221"/>
              <w:rPr>
                <w:rStyle w:val="FontStyle38"/>
              </w:rPr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8"/>
              </w:rPr>
              <w:t>доля образова</w:t>
              <w:softHyphen/>
              <w:t>тельных учреж</w:t>
              <w:softHyphen/>
              <w:t>дений, осуще</w:t>
              <w:softHyphen/>
              <w:t>ствляющих взаимодействие с органами об</w:t>
              <w:softHyphen/>
              <w:t>щественно-гражданского управления об</w:t>
              <w:softHyphen/>
              <w:t>разованием, -50%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12.6.3.2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0" w:hanging="10"/>
              <w:rPr/>
            </w:pPr>
            <w:r>
              <w:rPr>
                <w:rStyle w:val="FontStyle38"/>
              </w:rPr>
              <w:t>Обеспечение общест</w:t>
              <w:softHyphen/>
              <w:t>венно-гражданского уча</w:t>
              <w:softHyphen/>
              <w:t xml:space="preserve">стия в управлении образованием 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4" w:hanging="14"/>
              <w:rPr>
                <w:rStyle w:val="FontStyle38"/>
              </w:rPr>
            </w:pPr>
            <w:r>
              <w:rPr>
                <w:rStyle w:val="FontStyle38"/>
              </w:rPr>
              <w:t>Отдел образования, образовательные учреждения</w:t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09-2013</w:t>
            </w:r>
          </w:p>
        </w:tc>
        <w:tc>
          <w:tcPr>
            <w:tcW w:w="25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9" w:hanging="19"/>
              <w:rPr/>
            </w:pPr>
            <w:r>
              <w:rPr>
                <w:rStyle w:val="FontStyle38"/>
              </w:rPr>
              <w:t>вовлечение общественно-гражданских институтов в управление и контроль каче</w:t>
              <w:softHyphen/>
              <w:t>ства образования как на уровне учреждении, так и на муниципальном уровне (об</w:t>
              <w:softHyphen/>
              <w:t>щественные, управляющие и попечительские советы, школьные, управляющие советы)</w:t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9" w:hanging="19"/>
              <w:rPr/>
            </w:pPr>
            <w:r>
              <w:rPr>
                <w:rStyle w:val="FontStyle38"/>
              </w:rPr>
              <w:t>доля обществен</w:t>
              <w:softHyphen/>
              <w:t>но- гражданских институтов, вовлеченных в управление и контроль качест</w:t>
              <w:softHyphen/>
              <w:t>ва образования как на уровне учреждений, так и на муници</w:t>
              <w:softHyphen/>
              <w:t>пальном уровне (общественные, управляющие и попечительские советы, школь</w:t>
              <w:softHyphen/>
              <w:t>ные, управляю</w:t>
              <w:softHyphen/>
              <w:t>щие советы), -50%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12.6.3.3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" w:hanging="5"/>
              <w:rPr/>
            </w:pPr>
            <w:r>
              <w:rPr>
                <w:rStyle w:val="FontStyle38"/>
              </w:rPr>
              <w:t>Внедрение моделей го</w:t>
              <w:softHyphen/>
              <w:t>сударственно- общест</w:t>
              <w:softHyphen/>
              <w:t>венного управления в образовательных учреж</w:t>
              <w:softHyphen/>
              <w:t>дениях, развитие попе</w:t>
              <w:softHyphen/>
              <w:t>чительской деятельности в системе образования; разработка и реализация механизмов и форм пуб</w:t>
              <w:softHyphen/>
              <w:t>личной отчетности в системе образования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5"/>
              <w:rPr>
                <w:rStyle w:val="FontStyle38"/>
              </w:rPr>
            </w:pPr>
            <w:r>
              <w:rPr>
                <w:rStyle w:val="FontStyle38"/>
              </w:rPr>
              <w:t>Отдел образования, образовательные учреждения</w:t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09-2010</w:t>
            </w:r>
          </w:p>
        </w:tc>
        <w:tc>
          <w:tcPr>
            <w:tcW w:w="25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5"/>
              <w:rPr/>
            </w:pPr>
            <w:r>
              <w:rPr>
                <w:rStyle w:val="FontStyle38"/>
              </w:rPr>
              <w:t>науч</w:t>
              <w:softHyphen/>
              <w:t>но-методическое обеспече</w:t>
              <w:softHyphen/>
              <w:t>ние деятельности управляю</w:t>
              <w:softHyphen/>
              <w:t>щих и попечительских сове</w:t>
              <w:softHyphen/>
              <w:t>тов в образовательных учре</w:t>
              <w:softHyphen/>
              <w:t>ждениях;</w:t>
            </w:r>
          </w:p>
          <w:p>
            <w:pPr>
              <w:pStyle w:val="Style24"/>
              <w:widowControl/>
              <w:ind w:firstLine="14"/>
              <w:rPr>
                <w:rStyle w:val="FontStyle38"/>
              </w:rPr>
            </w:pPr>
            <w:r>
              <w:rPr>
                <w:rStyle w:val="FontStyle38"/>
              </w:rPr>
              <w:t>развитие информационно-образовательной среды для</w:t>
            </w:r>
          </w:p>
          <w:p>
            <w:pPr>
              <w:pStyle w:val="Style24"/>
              <w:widowControl/>
              <w:ind w:firstLine="14"/>
              <w:rPr/>
            </w:pPr>
            <w:r>
              <w:rPr>
                <w:rStyle w:val="FontStyle38"/>
              </w:rPr>
              <w:t>участия общественности в образовательной деятельно</w:t>
              <w:softHyphen/>
              <w:t>сти</w:t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8"/>
              </w:rPr>
              <w:t>доля образова</w:t>
              <w:softHyphen/>
              <w:t>тельных учреж</w:t>
              <w:softHyphen/>
              <w:t>дений, вне</w:t>
              <w:softHyphen/>
              <w:t>дряющих моде</w:t>
              <w:softHyphen/>
              <w:t>ли государст</w:t>
              <w:softHyphen/>
              <w:t>венно- общест</w:t>
              <w:softHyphen/>
              <w:t>венного управления, -70%</w:t>
            </w:r>
          </w:p>
        </w:tc>
      </w:tr>
      <w:tr>
        <w:trPr/>
        <w:tc>
          <w:tcPr>
            <w:tcW w:w="10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21"/>
              <w:ind w:left="2165" w:right="2150" w:hanging="0"/>
              <w:rPr/>
            </w:pPr>
            <w:r>
              <w:rPr>
                <w:rStyle w:val="FontStyle48"/>
                <w:i w:val="false"/>
              </w:rPr>
              <w:t>12.6.5.</w:t>
            </w:r>
            <w:r>
              <w:rPr>
                <w:rStyle w:val="FontStyle48"/>
              </w:rPr>
              <w:t xml:space="preserve"> </w:t>
            </w:r>
            <w:r>
              <w:rPr>
                <w:rStyle w:val="FontStyle37"/>
              </w:rPr>
              <w:t>Реализация прав участников образовательного процесса на участие в управлении образованием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>
          <w:trHeight w:val="383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12.6.5.1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38"/>
              </w:rPr>
              <w:t>Создание районного общественного со</w:t>
              <w:softHyphen/>
              <w:t>вета по управлению об</w:t>
              <w:softHyphen/>
              <w:t>разованием, призванного осуществлять общест</w:t>
              <w:softHyphen/>
              <w:t>венный контроль за со</w:t>
              <w:softHyphen/>
              <w:t>стоянием системы образования, реализацией программ развития, со</w:t>
              <w:softHyphen/>
              <w:t>блюдением законных прав и интересов обу</w:t>
              <w:softHyphen/>
              <w:t>чающихся, воспитанни</w:t>
              <w:softHyphen/>
              <w:t>ков и работников обра</w:t>
              <w:softHyphen/>
              <w:t>зовательных учрежде</w:t>
              <w:softHyphen/>
              <w:t>ний, их финансово- хо</w:t>
              <w:softHyphen/>
              <w:t>зяйственной деятельно</w:t>
              <w:softHyphen/>
              <w:t>стью, использованием средств из доброволь</w:t>
              <w:softHyphen/>
              <w:t>ных пожертвований на совершенствование об</w:t>
              <w:softHyphen/>
              <w:t>разовательного процесса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left="5" w:hanging="5"/>
              <w:rPr>
                <w:rStyle w:val="FontStyle38"/>
              </w:rPr>
            </w:pPr>
            <w:r>
              <w:rPr>
                <w:rStyle w:val="FontStyle38"/>
              </w:rPr>
              <w:t>Отдел образования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2009 -2010</w:t>
            </w:r>
          </w:p>
        </w:tc>
        <w:tc>
          <w:tcPr>
            <w:tcW w:w="253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" w:hanging="5"/>
              <w:rPr/>
            </w:pPr>
            <w:r>
              <w:rPr>
                <w:rStyle w:val="FontStyle38"/>
              </w:rPr>
              <w:t>обеспечение общественного контроля за управлением системой образования района и состоянием обра</w:t>
              <w:softHyphen/>
              <w:t>зовательных учреждений; совершенствование меха</w:t>
              <w:softHyphen/>
              <w:t>низма общественного участия в управлении образова</w:t>
              <w:softHyphen/>
              <w:t>нием;</w:t>
            </w:r>
          </w:p>
          <w:p>
            <w:pPr>
              <w:pStyle w:val="Style24"/>
              <w:widowControl/>
              <w:ind w:firstLine="5"/>
              <w:rPr/>
            </w:pPr>
            <w:r>
              <w:rPr>
                <w:rStyle w:val="FontStyle38"/>
              </w:rPr>
              <w:t>активизация участия общест</w:t>
              <w:softHyphen/>
              <w:t>венно-гражданских институ</w:t>
              <w:softHyphen/>
              <w:t>тов в управлении образова</w:t>
              <w:softHyphen/>
              <w:t>нием;</w:t>
            </w:r>
          </w:p>
          <w:p>
            <w:pPr>
              <w:pStyle w:val="Style24"/>
              <w:rPr/>
            </w:pPr>
            <w:r>
              <w:rPr>
                <w:rStyle w:val="FontStyle38"/>
              </w:rPr>
              <w:t>обеспечение координации и взаимодействия муници</w:t>
              <w:softHyphen/>
              <w:t>пального и общественного управления образованием</w:t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0" w:hanging="10"/>
              <w:rPr/>
            </w:pPr>
            <w:r>
              <w:rPr>
                <w:rStyle w:val="FontStyle38"/>
              </w:rPr>
              <w:t>доля обществен</w:t>
              <w:softHyphen/>
              <w:t>но- гражданских институтов, участвующих в управлении об</w:t>
              <w:softHyphen/>
              <w:t>разованием -50%</w:t>
            </w:r>
          </w:p>
        </w:tc>
      </w:tr>
      <w:tr>
        <w:trPr/>
        <w:tc>
          <w:tcPr>
            <w:tcW w:w="10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198" w:hanging="0"/>
              <w:rPr/>
            </w:pPr>
            <w:r>
              <w:rPr>
                <w:rStyle w:val="FontStyle37"/>
              </w:rPr>
              <w:t>12.7. Формирование информационной образовательной сред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>
          <w:trHeight w:val="587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12.7.1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8"/>
              </w:rPr>
              <w:t>Дальнейшее развитие районной обра</w:t>
              <w:softHyphen/>
              <w:t>зовательной информа</w:t>
              <w:softHyphen/>
              <w:t>ционной системы, интегрированной в республиканское образовательное пространство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rPr>
                <w:rStyle w:val="FontStyle38"/>
              </w:rPr>
            </w:pPr>
            <w:r>
              <w:rPr>
                <w:rStyle w:val="FontStyle38"/>
              </w:rPr>
              <w:t>Отдел образования, районный центр педагогической информации</w:t>
            </w:r>
          </w:p>
        </w:tc>
        <w:tc>
          <w:tcPr>
            <w:tcW w:w="133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09-2013</w:t>
            </w:r>
          </w:p>
          <w:p>
            <w:pPr>
              <w:pStyle w:val="Style22"/>
              <w:rPr>
                <w:rStyle w:val="FontStyle38"/>
              </w:rPr>
            </w:pPr>
            <w:r>
              <w:rPr>
                <w:rStyle w:val="FontStyle46"/>
              </w:rPr>
              <w:t>-</w:t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8"/>
              </w:rPr>
              <w:t>оснащение образовательных учреждений общего образования средствами информатизации; поддержка и развитие район</w:t>
              <w:softHyphen/>
              <w:t>ного центра пе</w:t>
              <w:softHyphen/>
              <w:t>дагогической информации как центра информатизации сис</w:t>
              <w:softHyphen/>
              <w:t>темы образования  района;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8"/>
              </w:rPr>
              <w:t>создание школьных информа</w:t>
              <w:softHyphen/>
              <w:t>ционных центров, обеспечение высокопроизво</w:t>
              <w:softHyphen/>
              <w:t>дительного устойчивого вы</w:t>
              <w:softHyphen/>
              <w:t>хода в Интернет;</w:t>
            </w:r>
          </w:p>
          <w:p>
            <w:pPr>
              <w:pStyle w:val="Style24"/>
              <w:rPr/>
            </w:pPr>
            <w:r>
              <w:rPr>
                <w:rStyle w:val="FontStyle38"/>
              </w:rPr>
              <w:t>создание системы интерак</w:t>
              <w:softHyphen/>
              <w:t>тивного сбора данных о сис</w:t>
              <w:softHyphen/>
              <w:t>теме образования района; создание интернет-сайтов об</w:t>
              <w:softHyphen/>
              <w:t>разовательных учреждений всех типов с последующей их интеграцией в республикан</w:t>
              <w:softHyphen/>
              <w:t>ский образовательный портал</w:t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left="5" w:hanging="5"/>
              <w:rPr/>
            </w:pPr>
            <w:r>
              <w:rPr>
                <w:rStyle w:val="FontStyle38"/>
              </w:rPr>
              <w:t>доля образова</w:t>
              <w:softHyphen/>
              <w:t>тельных учреж</w:t>
              <w:softHyphen/>
              <w:t>дений, имею</w:t>
              <w:softHyphen/>
              <w:t>щих информа</w:t>
              <w:softHyphen/>
              <w:t>ционные цен</w:t>
              <w:softHyphen/>
              <w:t>тры;</w:t>
            </w:r>
          </w:p>
          <w:p>
            <w:pPr>
              <w:pStyle w:val="Style24"/>
              <w:widowControl/>
              <w:spacing w:lineRule="exact" w:line="221"/>
              <w:rPr/>
            </w:pPr>
            <w:r>
              <w:rPr>
                <w:rStyle w:val="FontStyle38"/>
              </w:rPr>
              <w:t>доля образова</w:t>
              <w:softHyphen/>
              <w:t>тельных учреж</w:t>
              <w:softHyphen/>
              <w:t>дений, имею</w:t>
              <w:softHyphen/>
              <w:t>щих широкопо</w:t>
              <w:softHyphen/>
              <w:t>лосный доступ в сеть Интернет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12.7.2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rPr/>
            </w:pPr>
            <w:r>
              <w:rPr>
                <w:rStyle w:val="FontStyle38"/>
              </w:rPr>
              <w:t>Формирование личности обучающегося, обла</w:t>
              <w:softHyphen/>
              <w:t>дающего широким спек</w:t>
              <w:softHyphen/>
              <w:t>тром образовательных компетентностей (технологическая, информа</w:t>
              <w:softHyphen/>
              <w:t>ционная, социальная и коммуникативная) и го</w:t>
              <w:softHyphen/>
              <w:t>тового предпринять осознанный и ответст</w:t>
              <w:softHyphen/>
              <w:t>венный жизненный вы</w:t>
              <w:softHyphen/>
              <w:t>бор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rPr/>
            </w:pPr>
            <w:r>
              <w:rPr>
                <w:rStyle w:val="FontStyle38"/>
              </w:rPr>
              <w:t xml:space="preserve">Отдел образования, образовательные учреждения </w:t>
            </w:r>
          </w:p>
        </w:tc>
        <w:tc>
          <w:tcPr>
            <w:tcW w:w="13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09-2013</w:t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8"/>
              </w:rPr>
              <w:t>внедрение в образовательный процесс информационных и коммуникационных техноло</w:t>
              <w:softHyphen/>
              <w:t>гий, обеспечивающих эффек</w:t>
              <w:softHyphen/>
              <w:t>тивную реализацию новых моделей и содержания обра</w:t>
              <w:softHyphen/>
              <w:t>зования;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8"/>
              </w:rPr>
              <w:t>разработка системы тестиро</w:t>
              <w:softHyphen/>
              <w:t>вания образовательных дос</w:t>
              <w:softHyphen/>
              <w:t>тижений обучающихся, сте</w:t>
              <w:softHyphen/>
              <w:t>пени овладения учебными предметами; создание защи</w:t>
              <w:softHyphen/>
              <w:t>щенного образовательного пространства;</w:t>
            </w:r>
          </w:p>
          <w:p>
            <w:pPr>
              <w:pStyle w:val="Style24"/>
              <w:widowControl/>
              <w:ind w:firstLine="10"/>
              <w:rPr/>
            </w:pPr>
            <w:r>
              <w:rPr>
                <w:rStyle w:val="FontStyle38"/>
              </w:rPr>
              <w:t>формирование информацион</w:t>
              <w:softHyphen/>
              <w:t>ной и технологической ком</w:t>
              <w:softHyphen/>
              <w:t>петентности обучающихся; развитие информационно-технологической среды для участия общественности, в том числе родительской, в</w:t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8"/>
              </w:rPr>
              <w:t>доля учащихся, охваченных обучением с использованием информацион</w:t>
              <w:softHyphen/>
              <w:t>но- коммуника</w:t>
              <w:softHyphen/>
              <w:t>ционных тех</w:t>
              <w:softHyphen/>
              <w:t>нологий - 90%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38" w:right="1358" w:hanging="38"/>
              <w:rPr/>
            </w:pPr>
            <w:r>
              <w:rPr>
                <w:rStyle w:val="FontStyle38"/>
              </w:rPr>
              <w:t>деятельности образовательного учрежден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12.7.3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30"/>
              <w:rPr/>
            </w:pPr>
            <w:r>
              <w:rPr>
                <w:rStyle w:val="FontStyle38"/>
              </w:rPr>
              <w:t>Разработка электронных учебно-методических комплексов и обеспече</w:t>
              <w:softHyphen/>
              <w:t>ние эффективного использования цифровых образовательных ресур</w:t>
              <w:softHyphen/>
              <w:t>сов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rStyle w:val="FontStyle38"/>
              </w:rPr>
            </w:pPr>
            <w:r>
              <w:rPr>
                <w:rStyle w:val="FontStyle38"/>
              </w:rPr>
              <w:t>Отдел образования, РЦПИ</w:t>
            </w:r>
          </w:p>
        </w:tc>
        <w:tc>
          <w:tcPr>
            <w:tcW w:w="13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09-2013</w:t>
            </w:r>
          </w:p>
        </w:tc>
        <w:tc>
          <w:tcPr>
            <w:tcW w:w="2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29" w:hanging="29"/>
              <w:rPr>
                <w:rStyle w:val="FontStyle38"/>
              </w:rPr>
            </w:pPr>
            <w:r>
              <w:rPr>
                <w:rStyle w:val="FontStyle38"/>
              </w:rPr>
              <w:t>создание системы поддержки электронных официальных образовательно- информаци</w:t>
              <w:softHyphen/>
              <w:t>онных интернет-порталов,</w:t>
            </w:r>
          </w:p>
          <w:p>
            <w:pPr>
              <w:pStyle w:val="Style24"/>
              <w:widowControl/>
              <w:ind w:left="14" w:hanging="14"/>
              <w:rPr/>
            </w:pPr>
            <w:r>
              <w:rPr>
                <w:rStyle w:val="FontStyle38"/>
              </w:rPr>
              <w:t>привлечение педагогов к раз</w:t>
              <w:softHyphen/>
              <w:t>работке и публикации элек</w:t>
              <w:softHyphen/>
              <w:t>тронных образовательных ре</w:t>
              <w:softHyphen/>
              <w:t>сурсов на официальном обра</w:t>
              <w:softHyphen/>
              <w:t>зовательном портале; дополнение традиционных средств обучения электрон</w:t>
              <w:softHyphen/>
              <w:t>ными ресурсами интеллекту</w:t>
              <w:softHyphen/>
              <w:t>ального развития с использо</w:t>
              <w:softHyphen/>
              <w:t>ванием информационных мощностей образовательного канала в условиях преемст</w:t>
              <w:softHyphen/>
              <w:t>венности уровней образова</w:t>
              <w:softHyphen/>
              <w:t>ния;</w:t>
            </w:r>
          </w:p>
          <w:p>
            <w:pPr>
              <w:pStyle w:val="Style24"/>
              <w:widowControl/>
              <w:ind w:firstLine="14"/>
              <w:rPr/>
            </w:pPr>
            <w:r>
              <w:rPr>
                <w:rStyle w:val="FontStyle38"/>
              </w:rPr>
              <w:t>сертификация электронных образовательных ресурсов; обеспечение удаленного дос</w:t>
              <w:softHyphen/>
              <w:t>тупа обучающихся к феде</w:t>
              <w:softHyphen/>
              <w:t>ральным и республиканским электронным образователь</w:t>
              <w:softHyphen/>
              <w:t>ным ресурсам, размещенным в сети Интернет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rPr/>
            </w:pPr>
            <w:r>
              <w:rPr>
                <w:rStyle w:val="FontStyle38"/>
              </w:rPr>
              <w:t>доля образова</w:t>
              <w:softHyphen/>
              <w:t>тельных учреж</w:t>
              <w:softHyphen/>
              <w:t>дений, обеспе</w:t>
              <w:softHyphen/>
              <w:t>чивающих учебные дис</w:t>
              <w:softHyphen/>
              <w:t>циплины элек</w:t>
              <w:softHyphen/>
              <w:t>тронными об</w:t>
              <w:softHyphen/>
              <w:t>разовательны</w:t>
              <w:softHyphen/>
              <w:t>ми ресурсами; доля учащихся, получивших образователь</w:t>
              <w:softHyphen/>
              <w:t>ные услуги с применением информацион-но-</w:t>
            </w:r>
          </w:p>
          <w:p>
            <w:pPr>
              <w:pStyle w:val="Style24"/>
              <w:widowControl/>
              <w:spacing w:lineRule="exact" w:line="221"/>
              <w:rPr/>
            </w:pPr>
            <w:r>
              <w:rPr>
                <w:rStyle w:val="FontStyle38"/>
              </w:rPr>
              <w:t>коммуникаци-онных техноло</w:t>
              <w:softHyphen/>
              <w:t>гий;</w:t>
            </w:r>
          </w:p>
          <w:p>
            <w:pPr>
              <w:pStyle w:val="Style24"/>
              <w:widowControl/>
              <w:spacing w:lineRule="exact" w:line="221"/>
              <w:rPr/>
            </w:pPr>
            <w:r>
              <w:rPr>
                <w:rStyle w:val="FontStyle38"/>
              </w:rPr>
              <w:t>доля образова</w:t>
              <w:softHyphen/>
              <w:t>тельных учреж</w:t>
              <w:softHyphen/>
              <w:t>дений, пред</w:t>
              <w:softHyphen/>
              <w:t>ставленных на республикан</w:t>
              <w:softHyphen/>
              <w:t>ском образова</w:t>
              <w:softHyphen/>
              <w:t>тельном порта</w:t>
              <w:softHyphen/>
              <w:t>л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10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7"/>
              </w:rPr>
              <w:t>12.8. Внедрение новых финансово-экономических механизмо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10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7"/>
              </w:rPr>
              <w:t>12.8.1. Внедрение нормативного финансирования в системе образован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12.8.1.1.</w:t>
            </w:r>
          </w:p>
        </w:tc>
        <w:tc>
          <w:tcPr>
            <w:tcW w:w="2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left="5" w:hanging="5"/>
              <w:rPr/>
            </w:pPr>
            <w:r>
              <w:rPr>
                <w:rStyle w:val="FontStyle38"/>
              </w:rPr>
              <w:t>Достижение оптималь</w:t>
              <w:softHyphen/>
              <w:t>ного баланса образова</w:t>
              <w:softHyphen/>
              <w:t>тельных и финансово-экономических меха</w:t>
              <w:softHyphen/>
              <w:t>низмов нормативного финансирования</w:t>
            </w:r>
          </w:p>
        </w:tc>
        <w:tc>
          <w:tcPr>
            <w:tcW w:w="20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rPr/>
            </w:pPr>
            <w:r>
              <w:rPr>
                <w:rStyle w:val="FontStyle38"/>
              </w:rPr>
              <w:t>Отдел образования,</w:t>
            </w:r>
          </w:p>
          <w:p>
            <w:pPr>
              <w:pStyle w:val="Style24"/>
              <w:widowControl/>
              <w:spacing w:lineRule="exact" w:line="221"/>
              <w:rPr>
                <w:rStyle w:val="FontStyle38"/>
              </w:rPr>
            </w:pPr>
            <w:r>
              <w:rPr>
                <w:rStyle w:val="FontStyle38"/>
              </w:rPr>
              <w:t>Централизованная бухгалтерия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09-2013</w:t>
            </w:r>
          </w:p>
        </w:tc>
        <w:tc>
          <w:tcPr>
            <w:tcW w:w="2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" w:hanging="5"/>
              <w:rPr/>
            </w:pPr>
            <w:r>
              <w:rPr>
                <w:rStyle w:val="FontStyle38"/>
              </w:rPr>
              <w:t>создание конкурентной сре</w:t>
              <w:softHyphen/>
              <w:t>ды в системе образования за счет стремления образова</w:t>
              <w:softHyphen/>
              <w:t>тельных учреждений к под</w:t>
              <w:softHyphen/>
              <w:t>держанию и постоянному повышению своей конкурен</w:t>
              <w:softHyphen/>
              <w:t>тоспособности; обеспечение гарантии уча</w:t>
              <w:softHyphen/>
              <w:t>щимся в получении качест</w:t>
              <w:softHyphen/>
              <w:t>венного и доступного обра</w:t>
              <w:softHyphen/>
              <w:t>зования вне зависимости от места проживания и прочих условий;</w:t>
            </w:r>
          </w:p>
          <w:p>
            <w:pPr>
              <w:pStyle w:val="Style24"/>
              <w:widowControl/>
              <w:ind w:firstLine="14"/>
              <w:rPr/>
            </w:pPr>
            <w:r>
              <w:rPr>
                <w:rStyle w:val="FontStyle38"/>
              </w:rPr>
              <w:t>предоставление возможно</w:t>
              <w:softHyphen/>
              <w:t>стей выбора образователь</w:t>
              <w:softHyphen/>
              <w:t>ных услуг для обучающихся, родителей;</w:t>
            </w:r>
          </w:p>
          <w:p>
            <w:pPr>
              <w:pStyle w:val="Style24"/>
              <w:widowControl/>
              <w:rPr/>
            </w:pPr>
            <w:r>
              <w:rPr>
                <w:rStyle w:val="FontStyle38"/>
              </w:rPr>
              <w:t>достижение объективности и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firstLine="5"/>
              <w:rPr/>
            </w:pPr>
            <w:r>
              <w:rPr>
                <w:rStyle w:val="FontStyle38"/>
              </w:rPr>
              <w:t>охват образова</w:t>
              <w:softHyphen/>
              <w:t>тельных учреж</w:t>
              <w:softHyphen/>
              <w:t>дений норма</w:t>
              <w:softHyphen/>
              <w:t>тивным финан</w:t>
              <w:softHyphen/>
              <w:t>сированием -100%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2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rPr/>
            </w:pPr>
            <w:r>
              <w:rPr>
                <w:rStyle w:val="FontStyle38"/>
              </w:rPr>
              <w:t>прозрачности при формиро</w:t>
              <w:softHyphen/>
              <w:t>вании бюджета и распреде</w:t>
              <w:softHyphen/>
              <w:t>лении финансовых средств; повышение эффективности расходования бюджетных средств;</w:t>
            </w:r>
          </w:p>
          <w:p>
            <w:pPr>
              <w:pStyle w:val="Style24"/>
              <w:widowControl/>
              <w:spacing w:lineRule="exact" w:line="221"/>
              <w:rPr/>
            </w:pPr>
            <w:r>
              <w:rPr>
                <w:rStyle w:val="FontStyle38"/>
              </w:rPr>
              <w:t>повышение самостоятельно</w:t>
              <w:softHyphen/>
              <w:t>сти образовательного учреж</w:t>
              <w:softHyphen/>
              <w:t>дения в распоряжении фи</w:t>
              <w:softHyphen/>
              <w:t>нансовыми средствами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12.8.1.2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38"/>
              </w:rPr>
            </w:pPr>
            <w:r>
              <w:rPr>
                <w:rStyle w:val="FontStyle38"/>
              </w:rPr>
              <w:t>Обеспечение снижения возможных социальных рисков, резких и массо</w:t>
              <w:softHyphen/>
              <w:t>вых отрицательных по</w:t>
              <w:softHyphen/>
              <w:t>следствий введения нормативного финансирования общеобразова</w:t>
              <w:softHyphen/>
              <w:t>тельных учреждений района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rStyle w:val="FontStyle38"/>
              </w:rPr>
            </w:pPr>
            <w:r>
              <w:rPr>
                <w:rStyle w:val="FontStyle38"/>
              </w:rPr>
              <w:t>Отдел образования, образовательные учрежде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09-2010</w:t>
            </w:r>
          </w:p>
        </w:tc>
        <w:tc>
          <w:tcPr>
            <w:tcW w:w="245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5"/>
              <w:rPr/>
            </w:pPr>
            <w:r>
              <w:rPr>
                <w:rStyle w:val="FontStyle38"/>
              </w:rPr>
              <w:t>обеспечение переходного (адаптационного) периода (сроком три года) на норма</w:t>
              <w:softHyphen/>
              <w:t xml:space="preserve">тивное финансирование, </w:t>
            </w:r>
          </w:p>
          <w:p>
            <w:pPr>
              <w:pStyle w:val="Style24"/>
              <w:ind w:left="5" w:hanging="5"/>
              <w:rPr/>
            </w:pPr>
            <w:r>
              <w:rPr>
                <w:rStyle w:val="FontStyle38"/>
              </w:rPr>
              <w:t>выравнивание условий обес</w:t>
              <w:softHyphen/>
              <w:t>печения доступности качест</w:t>
              <w:softHyphen/>
              <w:t>венного образования для обу</w:t>
              <w:softHyphen/>
              <w:t>чающихся, обеспечение функционирова</w:t>
              <w:softHyphen/>
              <w:t>ния образовательных учреж</w:t>
              <w:softHyphen/>
              <w:t>дений с учетом перераспреде</w:t>
              <w:softHyphen/>
              <w:t>ления внутренних резервов: оптимизации штатных распи</w:t>
              <w:softHyphen/>
              <w:t>саний в строгом соответствии с реальными потребностями школ в тех или иных должно</w:t>
              <w:softHyphen/>
              <w:t>стях; достижение оптималь</w:t>
              <w:softHyphen/>
              <w:t>ной наполняемости классов-комплектов и т.д.</w:t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12.8.1.3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8"/>
              </w:rPr>
              <w:t>Обеспечение информа</w:t>
              <w:softHyphen/>
              <w:t>ционно-методического сопровождения внедре</w:t>
              <w:softHyphen/>
              <w:t>ния нормативного фи</w:t>
              <w:softHyphen/>
              <w:t>нансирования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rPr>
                <w:rStyle w:val="FontStyle38"/>
              </w:rPr>
            </w:pPr>
            <w:r>
              <w:rPr>
                <w:rStyle w:val="FontStyle38"/>
              </w:rPr>
              <w:t>Отдел образова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09-2013</w:t>
            </w:r>
          </w:p>
        </w:tc>
        <w:tc>
          <w:tcPr>
            <w:tcW w:w="24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ind w:left="5" w:hanging="5"/>
              <w:rPr>
                <w:rStyle w:val="FontStyle38"/>
              </w:rPr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1718" w:hanging="0"/>
              <w:rPr/>
            </w:pPr>
            <w:r>
              <w:rPr>
                <w:rStyle w:val="FontStyle48"/>
                <w:i w:val="false"/>
              </w:rPr>
              <w:t>12.9.</w:t>
            </w:r>
            <w:r>
              <w:rPr>
                <w:rStyle w:val="FontStyle48"/>
              </w:rPr>
              <w:t xml:space="preserve"> </w:t>
            </w:r>
            <w:r>
              <w:rPr>
                <w:rStyle w:val="FontStyle37"/>
              </w:rPr>
              <w:t>Переход на новую систему оплаты труда по отрасли «Образование»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12.9.1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rPr>
                <w:rStyle w:val="FontStyle38"/>
              </w:rPr>
            </w:pPr>
            <w:r>
              <w:rPr>
                <w:rStyle w:val="FontStyle38"/>
              </w:rPr>
              <w:t>Введение новой системы оплаты труда работни</w:t>
              <w:softHyphen/>
              <w:t>ков в образовательных учреждениях района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rPr>
                <w:rStyle w:val="FontStyle38"/>
              </w:rPr>
            </w:pPr>
            <w:r>
              <w:rPr>
                <w:rStyle w:val="FontStyle38"/>
              </w:rPr>
              <w:t>Отдел образования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09-2010</w:t>
            </w:r>
          </w:p>
        </w:tc>
        <w:tc>
          <w:tcPr>
            <w:tcW w:w="2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" w:hanging="5"/>
              <w:rPr/>
            </w:pPr>
            <w:r>
              <w:rPr>
                <w:rStyle w:val="FontStyle38"/>
              </w:rPr>
              <w:t>дифференциация и повыше</w:t>
              <w:softHyphen/>
              <w:t>ние оплаты труда работников образования; стимулирование и повышение качества пре</w:t>
              <w:softHyphen/>
              <w:t>доставления образовательных услуг; обеспечение гаранти</w:t>
              <w:softHyphen/>
              <w:t>рованного уровня этих услуг; оптимизация кадрового состава работаю</w:t>
              <w:softHyphen/>
              <w:t>щих в общеобразовательных учреждениях;</w:t>
            </w:r>
          </w:p>
          <w:p>
            <w:pPr>
              <w:pStyle w:val="Style24"/>
              <w:widowControl/>
              <w:ind w:firstLine="14"/>
              <w:rPr/>
            </w:pPr>
            <w:r>
              <w:rPr>
                <w:rStyle w:val="FontStyle38"/>
              </w:rPr>
              <w:t>материальное стимулирова</w:t>
              <w:softHyphen/>
              <w:t>ние качества и эффективности образовательной деятельно</w:t>
              <w:softHyphen/>
              <w:t>сти, осуществляемой работ</w:t>
              <w:softHyphen/>
              <w:t>никами образовательных уч</w:t>
              <w:softHyphen/>
              <w:t>реждений</w:t>
            </w:r>
          </w:p>
        </w:tc>
        <w:tc>
          <w:tcPr>
            <w:tcW w:w="1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8"/>
              </w:rPr>
              <w:t>введение новой системы опла</w:t>
              <w:softHyphen/>
              <w:t>ты труда работ</w:t>
              <w:softHyphen/>
              <w:t>ников в системе образования -100%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12.9.2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30"/>
              <w:ind w:firstLine="5"/>
              <w:rPr/>
            </w:pPr>
            <w:r>
              <w:rPr>
                <w:rStyle w:val="FontStyle38"/>
              </w:rPr>
              <w:t>Внедрение механизмов, способствующих разви</w:t>
              <w:softHyphen/>
              <w:t>тию экономической самостоятельности образовательных учреждений</w:t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rStyle w:val="FontStyle38"/>
              </w:rPr>
            </w:pPr>
            <w:r>
              <w:rPr>
                <w:rStyle w:val="FontStyle38"/>
              </w:rPr>
              <w:t>Отдел образования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09-2010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5"/>
              <w:rPr/>
            </w:pPr>
            <w:r>
              <w:rPr>
                <w:rStyle w:val="FontStyle38"/>
              </w:rPr>
              <w:t>вариативные экономические модели функционирования образовательных учрежде</w:t>
              <w:softHyphen/>
              <w:t xml:space="preserve">ний по уровням образования; </w:t>
            </w:r>
          </w:p>
        </w:tc>
        <w:tc>
          <w:tcPr>
            <w:tcW w:w="1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ind w:firstLine="10"/>
              <w:rPr>
                <w:rStyle w:val="FontStyle38"/>
              </w:rPr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12.9.3.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rPr/>
            </w:pPr>
            <w:r>
              <w:rPr>
                <w:rStyle w:val="FontStyle38"/>
              </w:rPr>
              <w:t>Обеспечение информационно-методического сопрово</w:t>
              <w:softHyphen/>
              <w:t>ждения введения новой системы оплаты труда</w:t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16"/>
              <w:ind w:left="5" w:hanging="5"/>
              <w:rPr>
                <w:rStyle w:val="FontStyle38"/>
              </w:rPr>
            </w:pPr>
            <w:r>
              <w:rPr>
                <w:rStyle w:val="FontStyle38"/>
              </w:rPr>
              <w:t>Отдел образования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8"/>
              </w:rPr>
              <w:t>2009-2013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ind w:left="5" w:hanging="5"/>
              <w:rPr>
                <w:rStyle w:val="FontStyle38"/>
              </w:rPr>
            </w:pPr>
            <w:r>
              <w:rPr/>
            </w:r>
          </w:p>
        </w:tc>
        <w:tc>
          <w:tcPr>
            <w:tcW w:w="1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1"/>
              <w:ind w:firstLine="5"/>
              <w:rPr/>
            </w:pPr>
            <w:r>
              <w:rPr>
                <w:rStyle w:val="FontStyle38"/>
              </w:rPr>
              <w:t>повышение фи</w:t>
              <w:softHyphen/>
              <w:t>нансово- эко</w:t>
              <w:softHyphen/>
              <w:t>номической компетентности руководителей органов управ</w:t>
              <w:softHyphen/>
              <w:t>ления образо</w:t>
              <w:softHyphen/>
              <w:t>вания и образо</w:t>
              <w:softHyphen/>
              <w:t>вательных уч</w:t>
              <w:softHyphen/>
              <w:t>реждений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1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775" w:right="1155" w:gutter="0" w:header="720" w:top="776" w:footer="72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759" w:right="-139" w:hanging="0"/>
      <w:jc w:val="center"/>
      <w:rPr>
        <w:rStyle w:val="FontStyle35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759" w:right="-139" w:hanging="0"/>
      <w:jc w:val="center"/>
      <w:rPr>
        <w:rStyle w:val="FontStyle35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5"/>
        <w:sz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3183" w:right="-3452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6</w:t>
    </w:r>
    <w:r>
      <w:rPr>
        <w:rStyle w:val="FontStyle35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5"/>
        <w:sz w:val="24"/>
        <w:szCs w:val="16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5"/>
        <w:sz w:val="24"/>
        <w:szCs w:val="16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3187" w:hanging="0"/>
      <w:jc w:val="both"/>
      <w:rPr>
        <w:rStyle w:val="FontStyle35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w w:val="50"/>
      <w:sz w:val="14"/>
      <w:szCs w:val="1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0">
    <w:name w:val="Font Style40"/>
    <w:basedOn w:val="Style14"/>
    <w:qFormat/>
    <w:rPr>
      <w:rFonts w:ascii="Sylfaen" w:hAnsi="Sylfaen" w:cs="Sylfaen"/>
      <w:b/>
      <w:bCs/>
      <w:sz w:val="8"/>
      <w:szCs w:val="8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44">
    <w:name w:val="Font Style44"/>
    <w:basedOn w:val="Style14"/>
    <w:qFormat/>
    <w:rPr>
      <w:rFonts w:ascii="Trebuchet MS" w:hAnsi="Trebuchet MS" w:cs="Trebuchet MS"/>
      <w:b/>
      <w:bCs/>
      <w:sz w:val="8"/>
      <w:szCs w:val="8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46">
    <w:name w:val="Font Style46"/>
    <w:basedOn w:val="Style14"/>
    <w:qFormat/>
    <w:rPr>
      <w:rFonts w:ascii="Arial Black" w:hAnsi="Arial Black" w:cs="Arial Black"/>
      <w:sz w:val="10"/>
      <w:szCs w:val="10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b/>
    </w:rPr>
  </w:style>
  <w:style w:type="paragraph" w:styleId="TextBody">
    <w:name w:val="Body Text"/>
    <w:basedOn w:val="Normal"/>
    <w:pPr>
      <w:widowControl/>
      <w:autoSpaceDE w:val="true"/>
      <w:ind w:right="-9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3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06"/>
      <w:ind w:hanging="1603"/>
    </w:pPr>
    <w:rPr/>
  </w:style>
  <w:style w:type="paragraph" w:styleId="Style101">
    <w:name w:val="Style10"/>
    <w:basedOn w:val="Normal"/>
    <w:qFormat/>
    <w:pPr>
      <w:spacing w:lineRule="exact" w:line="227"/>
      <w:jc w:val="both"/>
    </w:pPr>
    <w:rPr/>
  </w:style>
  <w:style w:type="paragraph" w:styleId="Style111">
    <w:name w:val="Style11"/>
    <w:basedOn w:val="Normal"/>
    <w:qFormat/>
    <w:pPr>
      <w:spacing w:lineRule="exact" w:line="230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2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29"/>
    </w:pPr>
    <w:rPr/>
  </w:style>
  <w:style w:type="paragraph" w:styleId="Style16">
    <w:name w:val="Style16"/>
    <w:basedOn w:val="Normal"/>
    <w:qFormat/>
    <w:pPr>
      <w:spacing w:lineRule="exact" w:line="235"/>
      <w:ind w:firstLine="355"/>
      <w:jc w:val="both"/>
    </w:pPr>
    <w:rPr/>
  </w:style>
  <w:style w:type="paragraph" w:styleId="Style17">
    <w:name w:val="Style17"/>
    <w:basedOn w:val="Normal"/>
    <w:qFormat/>
    <w:pPr>
      <w:spacing w:lineRule="exact" w:line="211"/>
      <w:jc w:val="center"/>
    </w:pPr>
    <w:rPr/>
  </w:style>
  <w:style w:type="paragraph" w:styleId="Style18">
    <w:name w:val="Style18"/>
    <w:basedOn w:val="Normal"/>
    <w:qFormat/>
    <w:pPr>
      <w:spacing w:lineRule="exact" w:line="240"/>
      <w:jc w:val="center"/>
    </w:pPr>
    <w:rPr/>
  </w:style>
  <w:style w:type="paragraph" w:styleId="Style19">
    <w:name w:val="Style19"/>
    <w:basedOn w:val="Normal"/>
    <w:qFormat/>
    <w:pPr>
      <w:spacing w:lineRule="exact" w:line="232"/>
      <w:ind w:firstLine="365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11"/>
      <w:jc w:val="center"/>
    </w:pPr>
    <w:rPr/>
  </w:style>
  <w:style w:type="paragraph" w:styleId="Style24">
    <w:name w:val="Style24"/>
    <w:basedOn w:val="Normal"/>
    <w:qFormat/>
    <w:pPr>
      <w:spacing w:lineRule="exact" w:line="226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34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right="-766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ind w:right="-766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56:00Z</dcterms:created>
  <dc:creator>User</dc:creator>
  <dc:description/>
  <cp:keywords/>
  <dc:language>en-US</dc:language>
  <cp:lastModifiedBy>Ильдар</cp:lastModifiedBy>
  <cp:lastPrinted>2009-04-20T17:34:00Z</cp:lastPrinted>
  <dcterms:modified xsi:type="dcterms:W3CDTF">2010-02-27T06:28:00Z</dcterms:modified>
  <cp:revision>26</cp:revision>
  <dc:subject/>
  <dc:title>СОДЕРЖАНИЕ</dc:title>
</cp:coreProperties>
</file>