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4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5" w:before="216" w:after="0"/>
        <w:ind w:left="4962" w:right="4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казом Министерства</w:t>
      </w:r>
    </w:p>
    <w:p>
      <w:pPr>
        <w:pStyle w:val="Normal"/>
        <w:shd w:fill="FFFFFF" w:val="clear"/>
        <w:spacing w:lineRule="exact" w:line="235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lineRule="exact" w:line="235"/>
        <w:ind w:left="644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35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9 » декабря 2008 г. № 379</w:t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1250"/>
        <w:gridCol w:w="41"/>
        <w:gridCol w:w="4964"/>
        <w:gridCol w:w="33"/>
        <w:gridCol w:w="13"/>
        <w:gridCol w:w="697"/>
        <w:gridCol w:w="39"/>
        <w:gridCol w:w="18"/>
        <w:gridCol w:w="2645"/>
        <w:gridCol w:w="8"/>
        <w:gridCol w:w="19"/>
        <w:gridCol w:w="6"/>
      </w:tblGrid>
      <w:tr>
        <w:trPr>
          <w:trHeight w:val="370" w:hRule="exact"/>
        </w:trPr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>
          <w:trHeight w:val="826" w:hRule="exact"/>
        </w:trPr>
        <w:tc>
          <w:tcPr>
            <w:tcW w:w="9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28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еев А.И., Болысов С.И., Николина В.В. и др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sz w:val="24"/>
                <w:szCs w:val="24"/>
              </w:rPr>
              <w:t>ред. Алексеева А.И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инская В.А., Душина И.В., Щенев В.А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 География России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, Ром В.Я. География России. Население и </w:t>
            </w: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2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7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70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огацких Е.М., Алексеевский Н.И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54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5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могацких Е.М., Алексеевский Н.И., Клюев Н.Н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81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ушина И.В., Коринская В.А., Щенев В.А. под ред. </w:t>
            </w:r>
            <w:r>
              <w:rPr>
                <w:spacing w:val="-3"/>
                <w:sz w:val="24"/>
                <w:szCs w:val="24"/>
              </w:rPr>
              <w:t xml:space="preserve">Дронова В.П. География. Материки, океаны, народы и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Дронов В.П. и др. География России. Природа. </w:t>
            </w:r>
            <w:r>
              <w:rPr>
                <w:sz w:val="24"/>
                <w:szCs w:val="24"/>
              </w:rPr>
              <w:t>Население. Хозяйство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5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Дронов В.П., Баринова И.И., Ром В .Я., Лобжанидзе </w:t>
            </w:r>
            <w:r>
              <w:rPr>
                <w:sz w:val="24"/>
                <w:szCs w:val="24"/>
              </w:rPr>
              <w:t>А.А. География России. Хозяйство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иманова О.А., Белова М.Н., Ким Э.В. и др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 и др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 и др. География России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 и др. География России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тягин А.А. под ред. Дронова В.П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Душина И.В., Смоктунович Т.Л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ятунин В.Б., Таможняя Е.А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аможняя Е.А., Толкунова С.Г. под ред. Дронова В.П.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Н., Максимова Н.А. География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ахчиева О.А. под ред. Дронова В.П. География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ладкий Ю.Н., Николина В.В. География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0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могацких Е.М., Алексеевский Н.И. География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7:00Z</dcterms:created>
  <dc:creator>Ильдар</dc:creator>
  <dc:description/>
  <cp:keywords/>
  <dc:language>en-US</dc:language>
  <cp:lastModifiedBy>Ильдар</cp:lastModifiedBy>
  <dcterms:modified xsi:type="dcterms:W3CDTF">2009-10-09T03:12:00Z</dcterms:modified>
  <cp:revision>9</cp:revision>
  <dc:subject/>
  <dc:title/>
</cp:coreProperties>
</file>