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96025" cy="2524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2523960"/>
                          <a:chOff x="0" y="0"/>
                          <a:chExt cx="6296040" cy="25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604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9120" y="1939320"/>
                            <a:ext cx="5029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сентябрь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8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ентяб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№ 267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198.75pt" coordorigin="0,0" coordsize="9915,3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914;height:39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34;top:3054;width:792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4;top:3054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15;top:3054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сентябрь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73;top:3054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54;top:3054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ентябр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14;top:3054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№ 267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Об итогах районного конкурса творческих работ</w:t>
      </w:r>
    </w:p>
    <w:p>
      <w:pPr>
        <w:pStyle w:val="Normal"/>
        <w:rPr>
          <w:b/>
          <w:b/>
        </w:rPr>
      </w:pPr>
      <w:r>
        <w:rPr>
          <w:b/>
        </w:rPr>
        <w:t>среди учащихся 4 -11 классов ОУ</w:t>
      </w:r>
    </w:p>
    <w:p>
      <w:pPr>
        <w:pStyle w:val="Normal"/>
        <w:rPr>
          <w:b/>
          <w:b/>
        </w:rPr>
      </w:pPr>
      <w:r>
        <w:rPr>
          <w:b/>
        </w:rPr>
        <w:t xml:space="preserve">«Наследие С.Т.Аксакова в мировой культуре»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риказом отдела образования №247 от 7 сентября 2010 года в общеобразовательных учреждениях муниципального района Уфимский район проведен конкурс творческих работ среди учащихся 4 – 11 классов «Наследие С.Т.Аксакова в мировой культуре»</w:t>
      </w:r>
      <w:r>
        <w:rPr>
          <w:sz w:val="28"/>
          <w:szCs w:val="28"/>
        </w:rPr>
        <w:t xml:space="preserve">. В конкурсе творческих работ </w:t>
      </w:r>
      <w:r>
        <w:rPr>
          <w:sz w:val="28"/>
        </w:rPr>
        <w:t>приняли участие 33 обучающихся из 12 школ: СОШ с.Авдон, д.Алексеевка, с.Дмитриевка, с.Зубово, с.Кармасан, с.Нижегородка, д.Николаевка, с.Нурлино, с.Октябрьский, д.Подымалово, с.Чесноковка, д.Юмат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 участвовали в конкурсе СОШ с.Жуково, с.Красный Яр, с.Миловка, с.Михайловка, с.Октябрьский, с.Ольховое, с.Русский Юрмаш, с.Чернолесовский, с.Черкассы, д.Шамонино, ООШ д.Волково, д.Кумлекуль, д.Таптыково, лицея с.Булгаков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итоги </w:t>
      </w:r>
      <w:r>
        <w:rPr>
          <w:sz w:val="28"/>
          <w:szCs w:val="28"/>
        </w:rPr>
        <w:t xml:space="preserve">районного конкурса творческих работ </w:t>
      </w:r>
      <w:r>
        <w:rPr>
          <w:sz w:val="28"/>
        </w:rPr>
        <w:t xml:space="preserve">среди обучающихся 4 - 11 классов общеобразовательных школ,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ind w:right="-10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решение районной комиссии  об итогах ра</w:t>
      </w:r>
      <w:r>
        <w:rPr>
          <w:sz w:val="28"/>
          <w:szCs w:val="28"/>
        </w:rPr>
        <w:t xml:space="preserve">йонного конкурса сочинений </w:t>
      </w:r>
      <w:r>
        <w:rPr>
          <w:sz w:val="28"/>
        </w:rPr>
        <w:t>среди учащихся  4 - 11 классов (Приложение 1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Наградить Почетными грамотами отдела образования администрации                                    муниципального района Уфимский район и ценными призами победителей     и  призеров </w:t>
      </w:r>
      <w:r>
        <w:rPr>
          <w:sz w:val="28"/>
          <w:szCs w:val="28"/>
        </w:rPr>
        <w:t xml:space="preserve">районного конкурса сочинени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в номинации «Лучшее эссе «Мой Акса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место – Гумерову Гульназ, ученицу 10 класса МОБУ СОШ с.Нижегоро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 место – Богославскую Анну, ученицу 6 класса МОБУ СОШ с.Авд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 место – Мухамедьярову Наилю, ученицу 9 класса МОБУ СОШ д.Юмато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3 место – коллектив 8 класса МОБУ СОШ д.Подымал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3 место – Фазуллину Регину, ученицу 8 класса МОБУ СОШ с.Нурл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активное участие – Косинцева Игоря, ученика 4 класса МОБУ СОШ с.Чесноковк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 </w:t>
      </w:r>
      <w:r>
        <w:rPr>
          <w:i/>
          <w:sz w:val="28"/>
          <w:u w:val="single"/>
        </w:rPr>
        <w:t>в номинации «Лучшая компьютерная презентация «С.Т.Аксаков – великий русский писател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место – Тычинину Ирину, ученицу 11 класса МОБУ СОШ с.Дмитрие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 место – Ахмедову Кевсар, ученицу 9 класса МОБУ СОШ д.Алексее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3 место – Мансурову Элину, ученицу 11 класса МОБУ СОШ д.Николаевка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- в номинации «Лучшая компьютерная игра «С.Т.Аксаков – великий русский писател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место – Егорову Любовь, ученицу МОБУ СОШ с.Дмитриевк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- в номинации «Лучший путеводитель «По аксаковским местам…»(видеоэкскурсия</w:t>
      </w:r>
      <w:r>
        <w:rPr>
          <w:i/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место – коллектив 10 – 11 классов МОБУ СОШ д.Юм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номинации «Лучший путеводитель «По аксаковским местам…»</w:t>
      </w:r>
    </w:p>
    <w:p>
      <w:pPr>
        <w:pStyle w:val="Normal"/>
        <w:jc w:val="both"/>
        <w:rPr/>
      </w:pPr>
      <w:r>
        <w:rPr>
          <w:sz w:val="28"/>
        </w:rPr>
        <w:t>за 1 место – Макарову Дарью, ученицу 11 класса МОБУ СОШ с.Зуб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 место – Зотова Ивана, ученика 9 класса МОБУ СОШ с.Нижегород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3 место – коллектив 11 класса МОБУ СОШ д.Подымалов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- </w:t>
      </w:r>
      <w:r>
        <w:rPr>
          <w:i/>
          <w:sz w:val="28"/>
          <w:u w:val="single"/>
        </w:rPr>
        <w:t>в номинации «Лучший буклет «С.Т.Аксаков: основные этапы жизненного пу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место – Мустафину Ивилину, ученицу 11 класса МОБУ СОШ с.Дмитри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 место – Фаткуллина А., ученика 11 класса и Фаткуллину А.. ученицу 9 класса МОБУ СОШ с.Кармас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3 место – Нигматуллину Эллину и Идрисову Эльвину, учениц 8 класса МОБУ СОШ с.Авдон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- в номинации «Лучший социальный баннер «У природы нет плохой погоды…»</w:t>
      </w:r>
    </w:p>
    <w:p>
      <w:pPr>
        <w:pStyle w:val="Normal"/>
        <w:jc w:val="both"/>
        <w:rPr/>
      </w:pPr>
      <w:r>
        <w:rPr>
          <w:sz w:val="28"/>
        </w:rPr>
        <w:t>за 1 место – Сафину Лейсан, ученицу 11 класса МОБУ СОШ с.Нурлино</w:t>
      </w:r>
    </w:p>
    <w:p>
      <w:pPr>
        <w:pStyle w:val="Normal"/>
        <w:jc w:val="both"/>
        <w:rPr/>
      </w:pPr>
      <w:r>
        <w:rPr>
          <w:sz w:val="28"/>
        </w:rPr>
        <w:t xml:space="preserve">3. Объявить благодарность учителям, подготовившим победителей и призеров  </w:t>
      </w:r>
      <w:r>
        <w:rPr>
          <w:sz w:val="28"/>
          <w:szCs w:val="28"/>
        </w:rPr>
        <w:t xml:space="preserve">районного конкурса творческих работ </w:t>
      </w:r>
      <w:r>
        <w:rPr>
          <w:sz w:val="28"/>
        </w:rPr>
        <w:t>среди школьников 4 - 11 классов:</w:t>
      </w:r>
    </w:p>
    <w:p>
      <w:pPr>
        <w:pStyle w:val="Normal"/>
        <w:jc w:val="both"/>
        <w:rPr/>
      </w:pPr>
      <w:r>
        <w:rPr>
          <w:sz w:val="28"/>
        </w:rPr>
        <w:t>- Коноваловой Светлане Миниловне, учителю русского языка и литературы МОБУ СОШ с.Нижегородка;</w:t>
      </w:r>
    </w:p>
    <w:p>
      <w:pPr>
        <w:pStyle w:val="Normal"/>
        <w:jc w:val="both"/>
        <w:rPr/>
      </w:pPr>
      <w:r>
        <w:rPr>
          <w:sz w:val="28"/>
        </w:rPr>
        <w:t>- Мухитовой Светлане Александровне, учителю русского языка и литературы МОБУ СОШ с.Авдон;</w:t>
      </w:r>
    </w:p>
    <w:p>
      <w:pPr>
        <w:pStyle w:val="Normal"/>
        <w:jc w:val="both"/>
        <w:rPr/>
      </w:pPr>
      <w:r>
        <w:rPr>
          <w:sz w:val="28"/>
        </w:rPr>
        <w:t>- Мухамедьяровой Идалие Наиловне, учителю русского языка и литературы МОБУ СОШ д.Юматово;</w:t>
      </w:r>
    </w:p>
    <w:p>
      <w:pPr>
        <w:pStyle w:val="Normal"/>
        <w:jc w:val="both"/>
        <w:rPr/>
      </w:pPr>
      <w:r>
        <w:rPr>
          <w:sz w:val="28"/>
        </w:rPr>
        <w:t>- Гатауллиной Надежде Петровне, учителю русского языка и литературы МОБУ ООШ д.Подымал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агировой Русане Ринатовне, учителю русского языка и литературы МОБУ СОШ Нурли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ирилловой Н.В., учителю начальных классов МОБУ СОШ с.Чесноко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убаревой Евгении Федоровне, учителю русского языка и литературы МОБУ СОШ с.Дмитрие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бко Ирине Ивановне, учителю русского языка и литературы МОБУ СОШ д.Алексее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улеймановой Тамаре Ивановне, учителю русского языка и литературы МОБУ СОШ д.Николае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облик Наталье Викторовне, учителю русского языка и литературы МОБУ СОШ с.Дмитрие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мановой Мавзюде Каримжановне, учителю русского языка и литературы МОБУ СОШ д.Юмат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маловой Лидие Фандузовне, учителю физики и информатики МОБУ СОШ с.Зуб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ариповой Лене Фавиловне, учителю русского языка и литературы МОБУ СОШ с.Кармасан.</w:t>
      </w:r>
    </w:p>
    <w:p>
      <w:pPr>
        <w:pStyle w:val="Normal"/>
        <w:jc w:val="both"/>
        <w:rPr/>
      </w:pPr>
      <w:r>
        <w:rPr>
          <w:sz w:val="28"/>
        </w:rPr>
        <w:t xml:space="preserve">4. Объявить благодарность  членам районной комиссии  по проверке </w:t>
      </w:r>
      <w:r>
        <w:rPr>
          <w:sz w:val="28"/>
          <w:szCs w:val="28"/>
        </w:rPr>
        <w:t>конкурсных творческих работ</w:t>
      </w:r>
      <w:r>
        <w:rPr>
          <w:sz w:val="28"/>
        </w:rPr>
        <w:t xml:space="preserve"> учащихся  4 - 11 классов О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дугановой Елене Сергеевне, учителю русского языка и литературы МОБУ ООШ д.Кирилл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облик Наталье Викторовне, учителю русского языка и литературы МОБУ СОШ с.Дмитрие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рафиловой Эльвире Идрисовне, учителю русского языка и литературы МОБУ лицей с.Булгак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говой Людмиле Петровне, учителю русского языка и литературы МОБУ СОШ с.Русский Юрмаш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стакимовой Гузель Фаритовне, учителю русского языка и литературы МОБУ СОШ с.Мило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мановой Мавзюде Каримжановне, учителю русского языка и литературы МОБУ СОШ д.Юмат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ариповой Лене Фавиловне , учителю русского языка и литературы МОБУ СОШ с.Авд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иной Надежде Николаевне, учителю русского языка и литературы МОБУ СОШ д.Подымал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атхутдиновой Ирине Алексеевне, учителю русского языка и литературы МОБУ СОШ д.Николае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агировой Русане ринатовне, учителю русского языка и литературы МОБУ СОШ с.Нурли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убаревой Евгении Федоровне, учителю русского языка и литературы МОБУ СОШ с.Дмитрие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асиевой Любовь Анатольевне, учителю русского языка и литературы МОБУ СОШ с.Черкассы. </w:t>
      </w:r>
    </w:p>
    <w:p>
      <w:pPr>
        <w:pStyle w:val="Normal"/>
        <w:jc w:val="both"/>
        <w:rPr/>
      </w:pPr>
      <w:r>
        <w:rPr>
          <w:sz w:val="28"/>
        </w:rPr>
        <w:t xml:space="preserve">4.Руководителям общеобразовательных учреждений поощрить учителей, подготовивших победителей и призеров </w:t>
      </w:r>
      <w:r>
        <w:rPr>
          <w:sz w:val="28"/>
          <w:szCs w:val="28"/>
        </w:rPr>
        <w:t xml:space="preserve">районного конкурса творческих работ среди обучающихся </w:t>
      </w:r>
      <w:r>
        <w:rPr>
          <w:sz w:val="28"/>
        </w:rPr>
        <w:t>4 - 11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Контроль за исполнением данного приказа возложить на методиста МУ РМК Сабитову 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</w:t>
      </w:r>
      <w:r>
        <w:rPr/>
        <w:drawing>
          <wp:inline distT="0" distB="0" distL="0" distR="0">
            <wp:extent cx="1063625" cy="37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Г.Р.Гуссам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Г.Р. Сабитова (23-53-96)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7:00Z</dcterms:created>
  <dc:creator>z</dc:creator>
  <dc:description/>
  <cp:keywords/>
  <dc:language>en-US</dc:language>
  <cp:lastModifiedBy>Ильдар</cp:lastModifiedBy>
  <cp:lastPrinted>2010-09-28T17:43:00Z</cp:lastPrinted>
  <dcterms:modified xsi:type="dcterms:W3CDTF">2010-10-07T03:26:00Z</dcterms:modified>
  <cp:revision>6</cp:revision>
  <dc:subject/>
  <dc:title> Об итогах районного конкурса творческих работ</dc:title>
</cp:coreProperties>
</file>