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Паспорт кабинета</w:t>
      </w:r>
      <w:r>
        <w:rPr>
          <w:sz w:val="36"/>
          <w:szCs w:val="36"/>
        </w:rPr>
        <w:t xml:space="preserve"> информатики №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ей, ответственных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вентарная ведомость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хнические средства обучения учебного кабинета информатики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66"/>
        <w:gridCol w:w="967"/>
        <w:gridCol w:w="1883"/>
        <w:gridCol w:w="1038"/>
        <w:gridCol w:w="776"/>
        <w:gridCol w:w="776"/>
        <w:gridCol w:w="776"/>
        <w:gridCol w:w="77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№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 по школе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бинетом ___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Примечание: в ведомость вносятся, кроме ТСО, сопутствующие принадлежности (видео/аудиоматериалы, электронные учебники, экраны, принадлежности для опытов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авила техники безопас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ы в учебном кабинете и журнал инструктажа учащихся по технике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а учащихся по технике безопасности при организации занятий в кабинете информатики и проведение внеклассных и внешкольных мероприятий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2"/>
        <w:gridCol w:w="1080"/>
        <w:gridCol w:w="1080"/>
        <w:gridCol w:w="1689"/>
        <w:gridCol w:w="1543"/>
        <w:gridCol w:w="1446"/>
        <w:gridCol w:w="8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нструктиру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нструк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структажа с указанием названия инстр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проводившего инструкт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оводившего инструкта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 получении инструктаж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льзования кабине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инет должны проветривать каждую переме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График занятости кабинета информатики №_________</w:t>
      </w:r>
    </w:p>
    <w:p>
      <w:pPr>
        <w:pStyle w:val="Normal"/>
        <w:jc w:val="center"/>
        <w:rPr/>
      </w:pPr>
      <w:r>
        <w:rPr>
          <w:sz w:val="40"/>
          <w:szCs w:val="40"/>
        </w:rPr>
        <w:t>_____ полугодие, 200__-20__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7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стояние учебно-методического обеспеч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а информат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чебно-методическое обеспечение кабинета информатики</w:t>
        <w:br/>
        <w:t>на 2009-2010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395"/>
      </w:tblGrid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УМО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е оборудовани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телекоммуникаций (для современных компьютерных классов)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й комплекс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ческая литерат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ниги для учи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чие тет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т электронных ресурс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дактический материа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ы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аточный материа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е обеспечение по базовым предметам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ик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о-практические работы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кабинета информати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чебный год и перспектив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утверждается директором школы)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Анализ работы кабинета в прошлом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38"/>
        <w:gridCol w:w="3049"/>
        <w:gridCol w:w="2741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работы каких классов использовался кабинет и находящиеся в нем материалы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сделано по оформлению и ремонту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учебно-методического обеспечения кабинета (приобретенное и разработанное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были проблемы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дачи на новый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12"/>
        <w:gridCol w:w="223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(обновление материала, для каких классов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оформление, приобретение и разработка учебно-методических материал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чах на новый учебный год должно быть отражено обновление дидактического материала, составление опорных конспектов, приобретение учебно-методического материала соответственно стандарта образования и образовательной программы школы; сохранение материально-технической базы кабинета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9:00Z</dcterms:created>
  <dc:creator>Gimnaziya</dc:creator>
  <dc:description/>
  <cp:keywords/>
  <dc:language>en-US</dc:language>
  <cp:lastModifiedBy>user</cp:lastModifiedBy>
  <dcterms:modified xsi:type="dcterms:W3CDTF">2010-04-01T14:47:00Z</dcterms:modified>
  <cp:revision>6</cp:revision>
  <dc:subject/>
  <dc:title>Паспорт кабинета №______</dc:title>
</cp:coreProperties>
</file>