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кт о приемке кабинета информатики №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1.Докумен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а техники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ила пользования кабинет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лан работы кабин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писание работы учебного кабин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2.Учебно – методическое обеспечение кабинет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570"/>
        <w:gridCol w:w="1570"/>
        <w:gridCol w:w="1440"/>
        <w:gridCol w:w="154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омплектованнос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оборудование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м комплексом (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м средств обучения (ТСО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комплек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х зада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учеб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Оформление кабинет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56"/>
        <w:gridCol w:w="11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даго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постоянных и сменных учебно-информационных стен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аю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ам,  экзамен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индивидуальные учебные планы 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.Соблюдение в кабинет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260"/>
        <w:gridCol w:w="900"/>
        <w:gridCol w:w="1260"/>
        <w:gridCol w:w="1183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 техник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итарно-гигиенических нор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бинета в целом (пол, стены, ок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5.Оценка кабинета по итогам проверки готовности к новому учебному году.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43"/>
        <w:gridCol w:w="361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2:00Z</dcterms:created>
  <dc:creator>Пользователь</dc:creator>
  <dc:description/>
  <cp:keywords/>
  <dc:language>en-US</dc:language>
  <cp:lastModifiedBy>Ильдар</cp:lastModifiedBy>
  <dcterms:modified xsi:type="dcterms:W3CDTF">2010-05-12T10:40:00Z</dcterms:modified>
  <cp:revision>8</cp:revision>
  <dc:subject/>
  <dc:title/>
</cp:coreProperties>
</file>