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5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35" w:before="216" w:after="0"/>
        <w:ind w:left="4962" w:right="49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35" w:before="216" w:after="0"/>
        <w:ind w:left="4962" w:right="49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приказом Министерства</w:t>
      </w:r>
    </w:p>
    <w:p>
      <w:pPr>
        <w:pStyle w:val="Normal"/>
        <w:shd w:fill="FFFFFF" w:val="clear"/>
        <w:spacing w:lineRule="exact" w:line="235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и науки</w:t>
      </w:r>
    </w:p>
    <w:p>
      <w:pPr>
        <w:pStyle w:val="Normal"/>
        <w:shd w:fill="FFFFFF" w:val="clear"/>
        <w:spacing w:lineRule="exact" w:line="235"/>
        <w:ind w:left="6442" w:hanging="0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shd w:fill="FFFFFF" w:val="clear"/>
        <w:spacing w:lineRule="exact" w:line="235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9 » декабря 2008 г. № 379</w:t>
      </w:r>
    </w:p>
    <w:p>
      <w:pPr>
        <w:pStyle w:val="Normal"/>
        <w:shd w:fill="FFFFFF" w:val="clear"/>
        <w:spacing w:lineRule="exact" w:line="230" w:before="336" w:after="0"/>
        <w:ind w:right="29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ФЕДЕРАЛЬНЫЙ ПЕРЕЧЕНЬ УЧЕБНИКОВ,</w:t>
      </w:r>
    </w:p>
    <w:p>
      <w:pPr>
        <w:pStyle w:val="Normal"/>
        <w:shd w:fill="FFFFFF" w:val="clear"/>
        <w:spacing w:lineRule="exact" w:line="230"/>
        <w:ind w:right="25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РЕКОМЕНДОВАННЫХ МИНИСТЕРСТВОМ ОБРАЗОВАНИЯ И НАУКИ РОССИЙСКОЙ</w:t>
      </w:r>
    </w:p>
    <w:p>
      <w:pPr>
        <w:pStyle w:val="Normal"/>
        <w:shd w:fill="FFFFFF" w:val="clear"/>
        <w:spacing w:lineRule="exact" w:line="230"/>
        <w:ind w:right="25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ФЕДЕРАЦИИ К ИСПОЛЬЗОВАНИЮ В ОБРАЗОВАТЕЛЬНОМ ПРОЦЕССЕ В</w:t>
      </w:r>
    </w:p>
    <w:p>
      <w:pPr>
        <w:pStyle w:val="Normal"/>
        <w:shd w:fill="FFFFFF" w:val="clear"/>
        <w:spacing w:lineRule="exact" w:line="230"/>
        <w:ind w:right="26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БЩЕОБРАЗОВАТЕЛЬНЫХ УЧРЕЖДЕНИЯХ, НА 2009/2010 УЧЕБНЫЙ ГОД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"/>
        <w:gridCol w:w="900"/>
        <w:gridCol w:w="65"/>
        <w:gridCol w:w="324"/>
        <w:gridCol w:w="4998"/>
        <w:gridCol w:w="13"/>
        <w:gridCol w:w="50"/>
        <w:gridCol w:w="671"/>
        <w:gridCol w:w="24"/>
        <w:gridCol w:w="12"/>
        <w:gridCol w:w="2648"/>
        <w:gridCol w:w="15"/>
        <w:gridCol w:w="7"/>
        <w:gridCol w:w="8"/>
        <w:gridCol w:w="13"/>
      </w:tblGrid>
      <w:tr>
        <w:trPr>
          <w:trHeight w:val="370" w:hRule="exact"/>
        </w:trPr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</w:tr>
      <w:tr>
        <w:trPr>
          <w:trHeight w:val="826" w:hRule="exact"/>
        </w:trPr>
        <w:tc>
          <w:tcPr>
            <w:tcW w:w="97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355" w:hRule="exact"/>
        </w:trPr>
        <w:tc>
          <w:tcPr>
            <w:tcW w:w="976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355" w:hRule="exact"/>
        </w:trPr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Математик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355" w:hRule="exact"/>
        </w:trPr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Математик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360" w:hRule="exact"/>
        </w:trPr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Математик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360" w:hRule="exact"/>
        </w:trPr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Математик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350" w:hRule="exact"/>
        </w:trPr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Математик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0" w:hRule="exact"/>
        </w:trPr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Математик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Математик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0" w:hRule="exact"/>
        </w:trPr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.И. Математик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23" w:hRule="exact"/>
        </w:trPr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гинская И.И.,Бененсон Е.П., Итина Л.С. Математик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</w:tr>
      <w:tr>
        <w:trPr>
          <w:trHeight w:val="590" w:hRule="exact"/>
        </w:trPr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27" w:hanging="0"/>
              <w:rPr/>
            </w:pPr>
            <w:r>
              <w:rPr>
                <w:spacing w:val="-3"/>
                <w:sz w:val="24"/>
                <w:szCs w:val="24"/>
              </w:rPr>
              <w:t xml:space="preserve">Аргинская И.И., Ивановская Е.И., Кормишина С.Н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</w:tr>
      <w:tr>
        <w:trPr>
          <w:trHeight w:val="581" w:hRule="exact"/>
        </w:trPr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432" w:hanging="0"/>
              <w:rPr/>
            </w:pPr>
            <w:r>
              <w:rPr>
                <w:spacing w:val="-3"/>
                <w:sz w:val="24"/>
                <w:szCs w:val="24"/>
              </w:rPr>
              <w:t xml:space="preserve">Аргинская И.И., Ивановская Е.И., Кормишина С.Н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</w:tr>
      <w:tr>
        <w:trPr>
          <w:trHeight w:val="586" w:hRule="exact"/>
        </w:trPr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rPr/>
            </w:pPr>
            <w:r>
              <w:rPr>
                <w:spacing w:val="-3"/>
                <w:sz w:val="24"/>
                <w:szCs w:val="24"/>
              </w:rPr>
              <w:t xml:space="preserve">Аргинская И.И., Ивановская Е.И., Кормишина С.Н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</w:t>
            </w:r>
          </w:p>
        </w:tc>
      </w:tr>
      <w:tr>
        <w:trPr>
          <w:trHeight w:val="355" w:hRule="exact"/>
        </w:trPr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ашмаков М.И., Нефедова М.Г. Математик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60" w:hRule="exact"/>
        </w:trPr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ашмаков М.И., Нефедова М.Г. Математик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55" w:hRule="exact"/>
        </w:trPr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ашмаков М.И., Нефедова М.Г. Математик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350" w:hRule="exact"/>
        </w:trPr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ашмаков М.И., Нефедова М.Г. Математик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CT, </w:t>
            </w:r>
            <w:r>
              <w:rPr>
                <w:sz w:val="24"/>
                <w:szCs w:val="24"/>
              </w:rPr>
              <w:t>Астрель</w:t>
            </w:r>
          </w:p>
        </w:tc>
      </w:tr>
      <w:tr>
        <w:trPr>
          <w:trHeight w:val="581" w:hRule="exact"/>
        </w:trPr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6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ейдман Б.П., Мишарина И.Э., Зверева Е.А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586" w:hRule="exact"/>
        </w:trPr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66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ейдман Б.П., Мишарина И.Э., Зверева Е.А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590" w:hRule="exact"/>
        </w:trPr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70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ейдман Б.П., Мишарина И.Э., Зверева Е.А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581" w:hRule="exact"/>
        </w:trPr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70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ейдман Б.П., Мишарина И.Э., Зверева Е.А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576" w:hRule="exact"/>
        </w:trPr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0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Давыдов В.В., Горбов С.Ф., Микулина Г.Г. и др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586" w:hRule="exact"/>
        </w:trPr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авыдов В.В., Горбов С.Ф., Микулина Г.Г. и др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581" w:hRule="exact"/>
        </w:trPr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авыдов В.В., Горбов С.Ф., Микулина Г.Г. и др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590" w:hRule="exact"/>
        </w:trPr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1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В.В., Горбов С.Ф., Микулина Г.Г. Математик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Пресс</w:t>
            </w:r>
          </w:p>
        </w:tc>
      </w:tr>
      <w:tr>
        <w:trPr>
          <w:trHeight w:val="630" w:hRule="exact"/>
        </w:trPr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мидова Т.Е., Козлова С.А., Тонких А.П. Математика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58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4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мидова Т.Е., Козлова С.А., Тонких А.П. Математика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56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4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мидова Т.Е., Козлова С.А., Тонких А.П. Математика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552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4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мидова Т.Е., Козлова С.А., Тонких А.П. Математика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4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5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</w:tr>
      <w:tr>
        <w:trPr>
          <w:trHeight w:val="36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5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</w:tr>
      <w:tr>
        <w:trPr>
          <w:trHeight w:val="3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6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</w:tr>
      <w:tr>
        <w:trPr>
          <w:trHeight w:val="56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ро М.И., Волкова С.И., Степанова С.В. Математика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629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Моро М.И., Бантова М.А., Бельтюкова Г.В. и др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9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634" w:hanging="0"/>
              <w:rPr/>
            </w:pPr>
            <w:r>
              <w:rPr>
                <w:spacing w:val="-3"/>
                <w:sz w:val="24"/>
                <w:szCs w:val="24"/>
              </w:rPr>
              <w:t xml:space="preserve">Моро М.И., Бантова М.А., Бельтюкова Г.В. и др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82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682" w:hanging="0"/>
              <w:rPr/>
            </w:pPr>
            <w:r>
              <w:rPr>
                <w:spacing w:val="-3"/>
                <w:sz w:val="24"/>
                <w:szCs w:val="24"/>
              </w:rPr>
              <w:t xml:space="preserve">Моро М.И. Бантова М.А., Бельтюкова Г.В. и др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 Г. Математика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 Г. Математика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 Г. Математика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он Л. Г. Математика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94" w:hanging="0"/>
              <w:rPr/>
            </w:pPr>
            <w:r>
              <w:rPr>
                <w:spacing w:val="-3"/>
                <w:sz w:val="24"/>
                <w:szCs w:val="24"/>
              </w:rPr>
              <w:t xml:space="preserve">Рудницкая В.Н., Кочурова Е.Э., Рыдзе О.А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дницкая В.Н., Юдачева Т.В. Математика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дницкая В.Н., Юдачева Т.В. Математика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дницкая В.Н., Юдачева Т.В. Математика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6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А.Л. Математика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Математика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Математика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Математика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58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Виленкин Н.Я., Жохов В.И., Чесноков А.С. и др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7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иленкин Н.Я., Жохов В.И., Чесноков А.С. и др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58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75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рофеев Г.В., Шарыгин И.Ф., Суворова СБ. и др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75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рофеев Г.В., Шарыгин И.Ф., Суворова СБ. и др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убарева И.И., Мордкович А.Г. Математика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36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убарева И.И., Мордкович А.Г. Математика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36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</w:tr>
      <w:tr>
        <w:trPr>
          <w:trHeight w:val="37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5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Математика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62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равин Г.К., Муравина О.В. Математика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5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равин Г.К., Муравина О.В. Математика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6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икольский СМ., Потапов М.К., Решетников Н.Н. и др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6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икольский С.М., Потапов М.К., Решетников Н.Н. и др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50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Алимов Ш.А.. Колягин Ю.М., Сидоров Ю.В. и др. </w:t>
            </w: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1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Алимов Ш.А.. Колягин Ю.М., Сидоров Ю.В. и др. </w:t>
            </w: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51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Алимов Ш.А.. Колягин Ю.М., Сидоров Ю.В. и др. </w:t>
            </w: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Алгебра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Алгебра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Алгебра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50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Дорофеев Г.В., Суворова С.Б., Бунимович Е.А. и др. </w:t>
            </w: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5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рофеев Г.В., Суворова С.Б., Бунимович Е.А. и др. </w:t>
            </w: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55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Дорофеев Г.В., Суворова С.Б., Бунимович Е.А. и др. </w:t>
            </w: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Макарычев Ю.Н., Миндюк Н.Г., Нешков К.И. и др. </w:t>
            </w: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6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акарычев Ю.Н., Миндюк Н.Г., Нешков К.И. и др. </w:t>
            </w: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5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Макарычев Ю.Н., Миндюк Н.Г., Нешков К.И. и др. </w:t>
            </w: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4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акарычев Ю.Н., Миндюк Н.Г., Нешков К.И., </w:t>
            </w:r>
            <w:r>
              <w:rPr>
                <w:sz w:val="24"/>
                <w:szCs w:val="24"/>
              </w:rPr>
              <w:t>Суворова СБ. Алгебра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4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акарычев Ю.Н., Миндюк Н.Г., Нешков К.И., </w:t>
            </w:r>
            <w:r>
              <w:rPr>
                <w:sz w:val="24"/>
                <w:szCs w:val="24"/>
              </w:rPr>
              <w:t>Суворова СБ. Алгебра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9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акарычев Ю.Н., Миндюк Н.Г., Нешков К.И., </w:t>
            </w:r>
            <w:r>
              <w:rPr>
                <w:sz w:val="24"/>
                <w:szCs w:val="24"/>
              </w:rPr>
              <w:t>Суворова СБ. Алгебра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 Алгебра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 Алгебра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Семенов П.В. Алгебра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Николаев Н.П. Алгебра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Николаев Н.П. Алгебра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Николаев Н.П. Алгебра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, Муравин К.С, Муравина О.В. Алгебра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, Муравин К.С, Муравина О.В. Алгебра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, Муравин К.С, Муравина О.В. Алгебра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5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Никольский С.М., Потапов М.К., Решетников Н.Н. и др. </w:t>
            </w: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4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икольский С.М., Потапов М.К., Решетников Н.Н. и др. </w:t>
            </w: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4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Никольский С.М., Потапов М.К., Решетников Н.Н. и др. </w:t>
            </w: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9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5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509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Атанасян Л.С , Бутузов В.Ф., Кадомцев СБ. и др. </w:t>
            </w: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6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А.В. Геометрия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6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.М., Смирнов В.А. Геометрия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36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6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гин И.Ф. Геометрия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9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6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20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Тюрин Ю.Н., Макаров А.А., Высотский И.Р., Ященко </w:t>
            </w:r>
            <w:r>
              <w:rPr>
                <w:sz w:val="24"/>
                <w:szCs w:val="24"/>
              </w:rPr>
              <w:t>И.В. Математика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НМО</w:t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 Математика (базовый уровень)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ашмаков М.И. Математика (базовый уровень)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ашмаков М.И. Математика (базовый уровень)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-1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33" w:hanging="0"/>
              <w:rPr/>
            </w:pPr>
            <w:r>
              <w:rPr>
                <w:spacing w:val="-2"/>
                <w:sz w:val="24"/>
                <w:szCs w:val="24"/>
              </w:rPr>
              <w:t xml:space="preserve">Бутузов В.Ф., Колягин Ю.М., Луканкин Г.Л. и др. </w:t>
            </w:r>
            <w:r>
              <w:rPr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38" w:hanging="0"/>
              <w:rPr/>
            </w:pPr>
            <w:r>
              <w:rPr>
                <w:spacing w:val="-2"/>
                <w:sz w:val="24"/>
                <w:szCs w:val="24"/>
              </w:rPr>
              <w:t xml:space="preserve">Бутузов В.Ф., Колягин Ю.М., Луканкин Г.Л. и др. </w:t>
            </w:r>
            <w:r>
              <w:rPr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Мордкович А.Г., Смирнова И.М. Математика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Мордкович А.Г., Смирнова И.М. Математика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4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ашмаков М.И. Алгебра и начала математического </w:t>
            </w:r>
            <w:r>
              <w:rPr>
                <w:sz w:val="24"/>
                <w:szCs w:val="24"/>
              </w:rPr>
              <w:t>анализа (базовый уровень)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ашмаков М.И. Алгебра и начала математического </w:t>
            </w:r>
            <w:r>
              <w:rPr>
                <w:sz w:val="24"/>
                <w:szCs w:val="24"/>
              </w:rPr>
              <w:t>анализа (базовый уровень)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7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Ивашев-Мусатов О.С, Шварцбурд СИ. Алгебра и начала математического анализа (профильный уровень)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Ивашев-Мусатов О.С, Шварцбурд СИ. Алгебра и начала математического анализа (профильный уровень)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Колмогоров А.Н., Абрамов 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</w:rPr>
              <w:t>.</w:t>
            </w:r>
            <w:r>
              <w:rPr>
                <w:spacing w:val="-2"/>
                <w:sz w:val="24"/>
                <w:szCs w:val="24"/>
                <w:lang w:val="en-US"/>
              </w:rPr>
              <w:t>M</w:t>
            </w:r>
            <w:r>
              <w:rPr>
                <w:spacing w:val="-2"/>
                <w:sz w:val="24"/>
                <w:szCs w:val="24"/>
              </w:rPr>
              <w:t xml:space="preserve">., Дудницын Ю.П. и др. </w:t>
            </w:r>
            <w:r>
              <w:rPr>
                <w:spacing w:val="-1"/>
                <w:sz w:val="24"/>
                <w:szCs w:val="24"/>
              </w:rPr>
              <w:t xml:space="preserve">Алгебра и начала математического анализа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Колягин Ю.М., Сидоров Ю.В., Ткачева М.В. и др. </w:t>
            </w:r>
            <w:r>
              <w:rPr>
                <w:sz w:val="24"/>
                <w:szCs w:val="24"/>
              </w:rPr>
              <w:t>Алгебра и начала математического анализа (профильный уровень)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Колягин Ю.М., Сидоров Ю.В., Ткачева М.В. И др. </w:t>
            </w:r>
            <w:r>
              <w:rPr>
                <w:sz w:val="24"/>
                <w:szCs w:val="24"/>
              </w:rPr>
              <w:t>Алгебра и начала математического анализа (профильный уровень)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лягин Ю.М., Ткачева М.В, Федорова Н.Е. и др. под </w:t>
            </w:r>
            <w:r>
              <w:rPr>
                <w:spacing w:val="-2"/>
                <w:sz w:val="24"/>
                <w:szCs w:val="24"/>
              </w:rPr>
              <w:t xml:space="preserve">ред. Жижченко А.Б. Алгебра и начала математического </w:t>
            </w:r>
            <w:r>
              <w:rPr>
                <w:sz w:val="24"/>
                <w:szCs w:val="24"/>
              </w:rPr>
              <w:t>анализа (базовый и профильный уровни)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лягин Ю.М., Ткачева М.В., Федорова Н.Е. и др. под ред. Жижченко А.Б. Алгебра и начала математического </w:t>
            </w:r>
            <w:r>
              <w:rPr>
                <w:sz w:val="24"/>
                <w:szCs w:val="24"/>
              </w:rPr>
              <w:t>анализа (базовый и профильный уровни)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дкович А.Г., Семенов П.В. Алгебра и начала </w:t>
            </w:r>
            <w:r>
              <w:rPr>
                <w:spacing w:val="-1"/>
                <w:sz w:val="24"/>
                <w:szCs w:val="24"/>
              </w:rPr>
              <w:t>математического анализа (профильный уровень)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704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дкович А.Г., Семенов П.В. Алгебра и начала </w:t>
            </w:r>
            <w:r>
              <w:rPr>
                <w:spacing w:val="-1"/>
                <w:sz w:val="24"/>
                <w:szCs w:val="24"/>
              </w:rPr>
              <w:t>математического анализа (профильный уровень)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58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307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ордкович А.Г. Алгебра и начала математического </w:t>
            </w:r>
            <w:r>
              <w:rPr>
                <w:sz w:val="24"/>
                <w:szCs w:val="24"/>
              </w:rPr>
              <w:t>анализа (базовый уровень)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-11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693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523" w:hanging="0"/>
              <w:rPr/>
            </w:pPr>
            <w:r>
              <w:rPr>
                <w:spacing w:val="-1"/>
                <w:sz w:val="24"/>
                <w:szCs w:val="24"/>
              </w:rPr>
              <w:t xml:space="preserve">Муравин Г.К. Алгебра и начала математического </w:t>
            </w:r>
            <w:r>
              <w:rPr>
                <w:sz w:val="24"/>
                <w:szCs w:val="24"/>
              </w:rPr>
              <w:t>анализа (базовый уровень)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704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вин Г.К., Муравина О.В. Алгебра и начала </w:t>
            </w:r>
            <w:r>
              <w:rPr>
                <w:spacing w:val="-1"/>
                <w:sz w:val="24"/>
                <w:szCs w:val="24"/>
              </w:rPr>
              <w:t>математического анализа (базовый уровень)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82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Никольский СМ., Потапов М.К., Решетников Н.Н. и др. Алгебра и начала математического анализа (базовый и </w:t>
            </w:r>
            <w:r>
              <w:rPr>
                <w:sz w:val="24"/>
                <w:szCs w:val="24"/>
              </w:rPr>
              <w:t>профильный уровни)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82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икольский СМ., Потапов М.К., Решетников Н.Н. и др. Алгебра и начала математического анализа (базовый и </w:t>
            </w:r>
            <w:r>
              <w:rPr>
                <w:sz w:val="24"/>
                <w:szCs w:val="24"/>
              </w:rPr>
              <w:t>профильный уровни)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76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9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лександров А.Д., Вернер А.Л., Рыжик В.И.. Геометрия (базовый и профильный уровни)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-11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847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71" w:hanging="0"/>
              <w:rPr/>
            </w:pPr>
            <w:r>
              <w:rPr>
                <w:spacing w:val="-1"/>
                <w:sz w:val="24"/>
                <w:szCs w:val="24"/>
              </w:rPr>
              <w:t xml:space="preserve">Атанасян Л.С., Бутузов В.Ф., Кадомцев С.Б. и др. </w:t>
            </w:r>
            <w:r>
              <w:rPr>
                <w:sz w:val="24"/>
                <w:szCs w:val="24"/>
              </w:rPr>
              <w:t>Геометрия (базовый и профильный уровни)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-11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А.В. Геометрия (базовый и профильный уровни)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-11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отоскуев Е.В., Звавич Л.И. Геометрия (профильн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9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тоскуев Е.В., Звавич Л.И. Геометрия (профильн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6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мирнова И.М. Геометрия (базовый уровень)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58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мирнова И.М., Смирнов В.А. Геометрия (базовый и </w:t>
            </w:r>
            <w:r>
              <w:rPr>
                <w:sz w:val="24"/>
                <w:szCs w:val="24"/>
              </w:rPr>
              <w:t>профильный уровни)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арыгин И.Ф. Геометрия (базовый уровень)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07:00Z</dcterms:created>
  <dc:creator>Ильдар</dc:creator>
  <dc:description/>
  <cp:keywords/>
  <dc:language>en-US</dc:language>
  <cp:lastModifiedBy>Ильдар</cp:lastModifiedBy>
  <dcterms:modified xsi:type="dcterms:W3CDTF">2009-10-05T05:28:00Z</dcterms:modified>
  <cp:revision>6</cp:revision>
  <dc:subject/>
  <dc:title/>
</cp:coreProperties>
</file>