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ешению Совета муниципального</w:t>
      </w:r>
    </w:p>
    <w:p>
      <w:pPr>
        <w:pStyle w:val="Normal"/>
        <w:shd w:fill="FFFFFF" w:val="clear"/>
        <w:ind w:right="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йона Уфимский район</w:t>
      </w:r>
    </w:p>
    <w:p>
      <w:pPr>
        <w:pStyle w:val="Normal"/>
        <w:shd w:fill="FFFFFF" w:val="clear"/>
        <w:ind w:right="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еспублики Башкортостан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т 25 марта 2010 г. N 141</w:t>
      </w:r>
    </w:p>
    <w:p>
      <w:pPr>
        <w:pStyle w:val="Normal"/>
        <w:shd w:fill="FFFFFF" w:val="clear"/>
        <w:ind w:right="216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об организации предоставления общедоступного и бесплатного </w:t>
      </w:r>
    </w:p>
    <w:p>
      <w:pPr>
        <w:pStyle w:val="Normal"/>
        <w:shd w:fill="FFFFFF" w:val="clear"/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начального общего, основного общего, среднего (полного) общего образования по основным общеобразовательным программам, </w:t>
      </w:r>
    </w:p>
    <w:p>
      <w:pPr>
        <w:pStyle w:val="Normal"/>
        <w:shd w:fill="FFFFFF" w:val="clear"/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дошкольного и дополнительного образования детям</w:t>
      </w:r>
    </w:p>
    <w:p>
      <w:pPr>
        <w:pStyle w:val="Normal"/>
        <w:shd w:fill="FFFFFF" w:val="clear"/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на территории муниципального района Уфимский район </w:t>
      </w:r>
    </w:p>
    <w:p>
      <w:pPr>
        <w:pStyle w:val="Normal"/>
        <w:shd w:fill="FFFFFF" w:val="clear"/>
        <w:ind w:right="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Республики Башкортостан </w:t>
      </w:r>
    </w:p>
    <w:p>
      <w:pPr>
        <w:pStyle w:val="Normal"/>
        <w:shd w:fill="FFFFFF" w:val="clear"/>
        <w:spacing w:before="216" w:after="0"/>
        <w:ind w:right="7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21" w:after="0"/>
        <w:ind w:left="5" w:firstLine="562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1.1. Положение об организации предоставления общедоступного и бесплатного начального общег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сновного общего, среднего (полного) общего образования по основным общеобразовательным программам, дошкольного  и  дополнительного  образования  в  муниципальном   районе  Уфимский  район   Республик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Башкортостан  (далее  -  Положение)  разработано  в  соответствии  с  Законом  Российской  Федерации  "Об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образовании" от 10.07.1992 N 3266-1  (с  изменениями и дополнениями), Федеральным законом "Об общих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инципах организации местного самоуправления в Российской Федерации" от 06.10.2003 N 131-ФЗ, Типовым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положением об образовательном учреждении для детей дошкольного  и  младшего школьного возраста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утвержденным Постановлением Правительства Российской Федерации от 19 сентября 1997 года N 1204 (с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изменениями и дополнениями), Типовым положением об общеобразовательном учреждении, утвержденным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остановлением  Правительства  Российской Федерации от 19 марта 2001   года N  196 (с изменениями  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дополнениями), Типовым положением об образовательном учреждении дополнительного образования детей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утвержденным  Постановлением  Правительства  Российской  Федерации  от  7  марта   1995  года  N  233  (с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зменениями и дополнениями), Устава муниципального района Уфимский район Республики Башкортостан, действующим федеральным и республиканским законодательством и другими нормативными актами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before="5" w:after="0"/>
        <w:ind w:firstLine="567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.2. Настоящее Положение устанавливает порядок организации начального общего, основного общего, среднего   (полного)   общего,   дошкольного   и   дополнительного   образования   в   муниципальном   районе Уфимски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район Республики Башкортостан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before="10" w:after="0"/>
        <w:ind w:firstLine="567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аво на образование является одним из основных и неотъемлемых конституционных прав граждан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оссийской Федерации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before="10" w:after="0"/>
        <w:ind w:left="5" w:firstLine="562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Общее образование включает в себя три ступени, соответствующие уровням образовательны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ограмм:    начальное   общее    образование,    основное   общее   образование,    среднее    (полное) обще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разование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before="10" w:after="0"/>
        <w:ind w:left="5" w:firstLine="562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щее образование является обязательным.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before="5" w:after="0"/>
        <w:ind w:left="34" w:firstLine="533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Требование обязательности  общего образования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рименительно к конкретному обучающемуся сохраняет силу до достижения им возраста восемнадцати лет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сли соответствующее образование не было получено обучающимся ранее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before="10" w:after="0"/>
        <w:ind w:left="5" w:firstLine="562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Освоение общеобразовательных программ основного общего и среднего (полного) общего образования завершается обязательной итоговой аттестацией обучающихся.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before="5" w:after="0"/>
        <w:ind w:left="34" w:hanging="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бразовательные   учреждения   обеспечивают   прием   всех   подлежащих   обучению   граждан, проживающих на данной территории и имеющих право на получение образования соответствующего уровня.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before="5" w:after="0"/>
        <w:ind w:left="34" w:hanging="0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ебенок   считается   принятым   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бщеобразовательное   учреждение   после   издания   приказа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руководителем образовательного учреждения о зачислении ребенка в список обучающихся, оформления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личного дела обучающегося. При переходе ученика в другое образовательное учреждение администрац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язана передать личное дело в указанное учреждение.</w:t>
      </w:r>
    </w:p>
    <w:p>
      <w:pPr>
        <w:pStyle w:val="Normal"/>
        <w:shd w:fill="FFFFFF" w:val="clear"/>
        <w:spacing w:before="226" w:after="0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2. ОРГАНИЗАЦИЯ СРЕДНЕГО (ПОЛНОГО) ОБЩЕГО ОБРАЗОВАНИЯ</w:t>
      </w:r>
    </w:p>
    <w:p>
      <w:pPr>
        <w:pStyle w:val="Normal"/>
        <w:shd w:fill="FFFFFF" w:val="clear"/>
        <w:spacing w:before="221" w:after="0"/>
        <w:ind w:left="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.1. Первая ступень обучения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before="5" w:after="0"/>
        <w:ind w:left="53" w:firstLine="552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.1.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ачальная общеобразовательная школа реализует общеобразовательную программу начальног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бщего   образования.    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before="5" w:after="0"/>
        <w:ind w:left="53"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Задачами    начального   общего   образования    являются    воспитание   и    развит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учающихся,   овладение   ими   чтением,   письмом,   счетом,   основными   навыками  учебной  деятельности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элементами теоретического мышления, простейшими навыками самоконтроля, культурой поведения и речи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сновами личной гигиены и здорового образа жизни.</w:t>
      </w:r>
    </w:p>
    <w:p>
      <w:pPr>
        <w:pStyle w:val="Normal"/>
        <w:shd w:fill="FFFFFF" w:val="clear"/>
        <w:ind w:left="67" w:right="34"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ое   общее   образование   является   базой   для   получения   основного   общего   образования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ормативный срок освоения образовательной программы - 4 года (1 - 4 классы)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before="5" w:after="0"/>
        <w:ind w:left="53"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2.1.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В соответствии с пунктом 2 ст. 19 Законом Российской Федерации "Об образовании" обучени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детей в образовательных учреждениях, реализующих программы начального общего образования, начинается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с достижения  ими  возраста шести лет шести  месяцев при  отсутствии  противопоказаний  по состоянию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здоровья,   но   не   позже   достижения   ими   возраста   восьми   лет.   По   заявлению   родителей   (закон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ителей)     учредитель    образовательного    учреждения     вправе     разрешить     прием     детей     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разовательные учреждения для обучения в более раннем возрасте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ind w:left="72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.1.3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се  дети,   достигшие  6,5  лет,   зачисляются   в   первый   класс  образовательного  учреждения независимо от уровня их подготовки при наличии документов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44" w:leader="none"/>
        </w:tabs>
        <w:spacing w:before="5" w:after="0"/>
        <w:ind w:left="67" w:firstLine="5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заявления родителей на имя директора общеобразовательного учреждения с просьбой о приеме н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учение с указанием формы получения образова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44" w:leader="none"/>
        </w:tabs>
        <w:spacing w:before="5" w:after="0"/>
        <w:ind w:left="62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едицинской карты ребенк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44" w:leader="none"/>
        </w:tabs>
        <w:ind w:left="62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аверенной копии свидетельства о рождении ребенк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44" w:leader="none"/>
        </w:tabs>
        <w:ind w:left="62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опия паспорта одного из родителей с указанием места жительства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before="5" w:after="0"/>
        <w:ind w:left="72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2.1.4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Выставление текущих, итоговых оценок, ведение дневников в начальной школе допускается с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торого класса.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ind w:left="77"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2.1.5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учающиеся,   освоившие   в   полном   объеме   образовательную   программу   учебного   года, переводятся в следующий класс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before="134" w:after="0"/>
        <w:ind w:left="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2.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Вторая ступень обучения.</w:t>
      </w:r>
    </w:p>
    <w:p>
      <w:pPr>
        <w:pStyle w:val="Normal"/>
        <w:numPr>
          <w:ilvl w:val="2"/>
          <w:numId w:val="18"/>
        </w:numPr>
        <w:shd w:fill="FFFFFF" w:val="clear"/>
        <w:tabs>
          <w:tab w:val="clear" w:pos="708"/>
          <w:tab w:val="left" w:pos="0" w:leader="none"/>
          <w:tab w:val="left" w:pos="1166" w:leader="none"/>
        </w:tabs>
        <w:spacing w:before="5" w:after="0"/>
        <w:ind w:left="0" w:firstLine="567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Нормативный срок освоения - 5 лет (5 - 9 классы). Задачей основного общего образования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является создание условий для  воспитания,  становления  и  формирования личности  обучающегося,  для развития  его склонностей,  интересов  и  способности  к социальному  самоопределению.  Основное общее образование является базой для получения среднего (полного) общего образования, начального и среднег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офессионального   образования.   Предельный   возраст  обучающихся   для   получения   основного  общег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бразования - по очной форме - 18 лет.</w:t>
      </w:r>
    </w:p>
    <w:p>
      <w:pPr>
        <w:pStyle w:val="Normal"/>
        <w:numPr>
          <w:ilvl w:val="2"/>
          <w:numId w:val="19"/>
        </w:numPr>
        <w:shd w:fill="FFFFFF" w:val="clear"/>
        <w:tabs>
          <w:tab w:val="clear" w:pos="708"/>
          <w:tab w:val="left" w:pos="0" w:leader="none"/>
          <w:tab w:val="left" w:pos="1166" w:leader="none"/>
        </w:tabs>
        <w:spacing w:before="10" w:after="0"/>
        <w:ind w:left="0" w:firstLine="567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  9-х  классах  часы  регионального  компонента  и   компонента  образовательного  учреждения рекомендуется отводить на организацию предпрофильной подготовки учащихся.</w:t>
      </w:r>
    </w:p>
    <w:p>
      <w:pPr>
        <w:pStyle w:val="Normal"/>
        <w:shd w:fill="FFFFFF" w:val="clear"/>
        <w:ind w:left="19" w:right="8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Цель предпрофильной подготовки - создание условий для осознанного выбора учениками места, формы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и уровня получения дальнейшего образования </w:t>
      </w:r>
      <w:r>
        <w:rPr>
          <w:rFonts w:cs="Times New Roman" w:ascii="Times New Roman" w:hAnsi="Times New Roman"/>
          <w:iCs/>
          <w:color w:val="000000"/>
          <w:spacing w:val="4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оответствии с индивидуальными особенностями 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разовательными потребностями.</w:t>
      </w:r>
    </w:p>
    <w:p>
      <w:pPr>
        <w:pStyle w:val="Normal"/>
        <w:shd w:fill="FFFFFF" w:val="clear"/>
        <w:ind w:left="29" w:right="77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едпрофильная подготовка осуществляется за счет введения элективных курсов, обеспечивающег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сихологическое сопровождение обучающихся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left="29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2.2.3.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ыпускникам   общеобразовательного  учреждения,   освоившим   программы   основного   общего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ния,     успешно     прошедшим     государственную     (итоговую)     аттестацию,     выдается    документ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осударственного образца - аттестат об основном общем образовании.</w:t>
      </w:r>
    </w:p>
    <w:p>
      <w:pPr>
        <w:pStyle w:val="Normal"/>
        <w:shd w:fill="FFFFFF" w:val="clear"/>
        <w:ind w:left="34" w:right="72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Лицам, не освоившим программу основного общего образования, образовательным учреждение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ыдаются справки установленного образца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left="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2.3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ретья ступень обучения. Среднее (полное) общее образование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left="34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2.3.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Задачами среднего (полного) общего образования являются развитие интереса к познанию 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ворческих способностей обучающегося, формирование навыков самостоятельной учебной деятельности на основе дифференциации обучения. В дополнение к обязательным предметам вводятся предметы по выбору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амих обучающихся в целях реализации интересов, способностей и возможностей личности.</w:t>
      </w:r>
    </w:p>
    <w:p>
      <w:pPr>
        <w:pStyle w:val="Normal"/>
        <w:shd w:fill="FFFFFF" w:val="clear"/>
        <w:ind w:left="43" w:right="58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реднее (полное) общее образование является основой для получения начального профессионального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реднего профессионального (по сокращенным ускоренным программам) и высшего профессионально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разования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before="5" w:after="0"/>
        <w:ind w:left="34"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2.3.2. Граждане, проживающие на территории муниципального района Уфимский район Республик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Башкортостан,   имеют   право   на   получение   обязательного   среднего   (полного)   общего   образования   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бщеобразовательных      учреждениях      (средние     общеобразовательные      школы, лицей). Нормативный срок освоения в общеобразовательных учреждениях - 2 года 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>(10-1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классы).</w:t>
      </w:r>
    </w:p>
    <w:p>
      <w:pPr>
        <w:pStyle w:val="Normal"/>
        <w:numPr>
          <w:ilvl w:val="2"/>
          <w:numId w:val="20"/>
        </w:numPr>
        <w:shd w:fill="FFFFFF" w:val="clear"/>
        <w:tabs>
          <w:tab w:val="clear" w:pos="708"/>
          <w:tab w:val="left" w:pos="1234" w:leader="none"/>
        </w:tabs>
        <w:spacing w:before="5" w:after="0"/>
        <w:ind w:left="0" w:firstLine="567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бразовательное   учреждение   обеспечивает   прием   всех   подлежащих   обучению   граждан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оживающих на данной территории и имеющих право на получение образования соответствующего уровня.</w:t>
        <w:br/>
        <w:t xml:space="preserve">     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Зачисление в 10-й класс производится на основании заявления выпускников основной школы. При отсутстви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вободных  мест  в   10-х  классах данного  общеобразовательного  учреждения  учредитель  предоставля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ю   о   наличии   свободных   мест   в   10-х   классах   других   общеобразовательных   учреждений   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еспечивает прием в 10-й класс.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0" w:leader="none"/>
          <w:tab w:val="left" w:pos="1234" w:leader="none"/>
        </w:tabs>
        <w:spacing w:before="5" w:after="0"/>
        <w:ind w:left="0" w:firstLine="567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Исходя  из запросов обучающихся,  их родителей  (законных представителей), при  наличии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соответствующих условий и на основании решения Учредителя в общеобразовательном учреждении может </w:t>
      </w:r>
      <w:r>
        <w:rPr>
          <w:rFonts w:cs="Times New Roman" w:ascii="Times New Roman" w:hAnsi="Times New Roman"/>
          <w:color w:val="000000"/>
          <w:sz w:val="28"/>
          <w:szCs w:val="28"/>
        </w:rPr>
        <w:t>быть введено профильное обучение в 10 - 11 классах.</w:t>
      </w:r>
    </w:p>
    <w:p>
      <w:pPr>
        <w:pStyle w:val="Normal"/>
        <w:shd w:fill="FFFFFF" w:val="clear"/>
        <w:ind w:left="72" w:right="34"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Зачисление в 10-й профильный класс производится на основании заявления выпускника основно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школы с учетом интересов, способностей и возможностей ребенка и результатов государственной (итоговой)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ттестации за курс основной школы по профильным предметам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left="72"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.3.5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бучение в школ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ступени завершается государственной (итоговой) аттестацией. Выпускникам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школы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 ступени   выдается  документ  государственного  образца  -  аттестат  о  среднем  (полном) обще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разовании.</w:t>
      </w:r>
    </w:p>
    <w:p>
      <w:pPr>
        <w:pStyle w:val="Normal"/>
        <w:shd w:fill="FFFFFF" w:val="clear"/>
        <w:ind w:left="82" w:right="29"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Лицам, не завершившим среднее (полное) общее образование, общеобразовательным учреждение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ыдается справка установленного образца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left="6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2.4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рганизация образовательного процесса.</w:t>
      </w:r>
    </w:p>
    <w:p>
      <w:pPr>
        <w:pStyle w:val="Normal"/>
        <w:numPr>
          <w:ilvl w:val="2"/>
          <w:numId w:val="21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бщеобразовательное   учреждение   самостоятельно   выбирает   формы,   средства   и   методы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бучения  и  воспитания  в  соответствии  с  Законом  Российской  Федерации  "Об  образовании"  и  уставом 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щеобразовательного учреждения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0" w:leader="none"/>
          <w:tab w:val="left" w:pos="1229" w:leader="none"/>
        </w:tabs>
        <w:ind w:left="0" w:firstLine="567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тельный   процесс   в   общеобразовательном   учреждении   осуществляется   на   основе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учебного плана, разрабатываемого общеобразовательным учреждением самостоятельно в соответствии с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Базисным учебным планом, рекомендациями учредителя и регламентируется расписанием занятий. В учебных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ланах общеобразовательного учреждения,  имеющего государственную аккредитацию,  количество часов,</w:t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тведенных на преподавание отдельных дисциплин (циклов предметов), не должно быть меньше количеств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часов, определенных инвариантным компонентом Базисного учебного плана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0" w:leader="none"/>
          <w:tab w:val="left" w:pos="1229" w:leader="none"/>
        </w:tabs>
        <w:ind w:left="0" w:firstLine="567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Годовой календарный учебный график разрабатывается и утверждается общеобразовательны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чреждением по согласованию с органом местного самоуправления, осуществляющим управление в сфере образования.</w:t>
      </w:r>
    </w:p>
    <w:p>
      <w:pPr>
        <w:pStyle w:val="Normal"/>
        <w:shd w:fill="FFFFFF" w:val="clear"/>
        <w:ind w:left="96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бщеобразовательное учреждение самостоятельно в выборе порядка и периодичности промежуточной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аттестации, обучающихся в соответствии со своим уставом и с Законом Российской Федерации "Об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разовании".</w:t>
      </w:r>
    </w:p>
    <w:p>
      <w:pPr>
        <w:pStyle w:val="Normal"/>
        <w:shd w:fill="FFFFFF" w:val="clear"/>
        <w:spacing w:before="14" w:after="0"/>
        <w:ind w:left="10" w:right="67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Режим работы общеобразовательного учреждения по пятидневной или шестидневной неделе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определяется общеобразовательным учреждением самостоятельно, с учетом мнения орган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осударственно-общественного управления учреждения.</w:t>
      </w:r>
    </w:p>
    <w:p>
      <w:pPr>
        <w:pStyle w:val="Normal"/>
        <w:shd w:fill="FFFFFF" w:val="clear"/>
        <w:spacing w:before="10" w:after="0"/>
        <w:ind w:left="5" w:right="62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Учебная нагрузка и режим занятий обучающихся определяются уставом общеобразовательного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учреждения в соответствии с санитарно-гигиеническими требованиями к организации образовательног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оцесса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567" w:leader="none"/>
        </w:tabs>
        <w:spacing w:before="10" w:after="0"/>
        <w:ind w:left="0" w:firstLine="567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Учебный год начинается 1 сентября. Продолжительность учебного года составляет 34 недели, в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ервом классе - 33 недели. Продолжительность каникул в течение учебного года составляет не менее 30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календарных дней, в летний период - не менее 8 недель. Для обучающихся в первом классе устанавливаютс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 течение года дополнительные недельные каникулы. 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0" w:leader="none"/>
          <w:tab w:val="left" w:pos="1123" w:leader="none"/>
        </w:tabs>
        <w:spacing w:before="1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В общеобразовательных учреждениях по согласованию с учредителем и с учетом интересов </w:t>
      </w:r>
      <w:r>
        <w:rPr>
          <w:rFonts w:cs="Times New Roman" w:ascii="Times New Roman" w:hAnsi="Times New Roman"/>
          <w:color w:val="000000"/>
          <w:sz w:val="28"/>
          <w:szCs w:val="28"/>
        </w:rPr>
        <w:t>родителей могут открываться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706" w:leader="none"/>
        </w:tabs>
        <w:spacing w:before="1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пециальные (коррекционные) классы для детей с отклонениями в развитии наполняемостью </w:t>
      </w:r>
      <w:r>
        <w:rPr>
          <w:rFonts w:cs="Times New Roman" w:ascii="Times New Roman" w:hAnsi="Times New Roman"/>
          <w:color w:val="000000"/>
          <w:spacing w:val="57"/>
          <w:sz w:val="28"/>
          <w:szCs w:val="28"/>
        </w:rPr>
        <w:t>9-12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человек.   Перевод  (направление)  обучающихся   в  специальные  (коррекционные)   классы  осуществляется органом управления образованием только с согласия родителей (законных представителей) обучающихся по заключению постоянно действующей медико-психолого-педагогической комисси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06" w:leader="none"/>
        </w:tabs>
        <w:ind w:left="57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лассы компенсирующего обучения наполняемостью 9 - 20 чел.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06" w:leader="none"/>
        </w:tabs>
        <w:spacing w:before="5" w:after="0"/>
        <w:ind w:left="19" w:firstLine="5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классы с углубленным изучением отдельных предметов реализуют общеобразовательные программы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ачального общего,  основного  общего  и  среднего  (полного)  образования,  обеспечивающие углубленную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одготовку обучающихся   по  одному  или   нескольким   предметам.   Зачисление  в   классы   с углубленны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изучением предметов производится по заявлению родителей (законных представителей) с учетом интересов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озможностей детей.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before="10" w:after="0"/>
        <w:ind w:left="38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2.4.6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бразовательное    учреждение    может    реализовывать    дополнительные    образовательны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ограммы и дополнительные платные образовательные услуги при наличии соответствующих лицензий.</w:t>
      </w:r>
    </w:p>
    <w:p>
      <w:pPr>
        <w:pStyle w:val="Normal"/>
        <w:numPr>
          <w:ilvl w:val="2"/>
          <w:numId w:val="22"/>
        </w:numPr>
        <w:shd w:fill="FFFFFF" w:val="clear"/>
        <w:tabs>
          <w:tab w:val="clear" w:pos="708"/>
          <w:tab w:val="left" w:pos="0" w:leader="none"/>
          <w:tab w:val="left" w:pos="1142" w:leader="none"/>
        </w:tabs>
        <w:spacing w:before="5" w:after="0"/>
        <w:ind w:left="0" w:firstLine="567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 учетом потребностей и возможностей личности учащегося общеобразовательные программы 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бщеобразовательном учреждении могут осваиваться в очной, очно-заочной, заочной формах, в форме экстерната, </w:t>
      </w:r>
      <w:r>
        <w:rPr>
          <w:rFonts w:cs="Times New Roman" w:ascii="Times New Roman" w:hAnsi="Times New Roman"/>
          <w:color w:val="000000"/>
          <w:sz w:val="28"/>
          <w:szCs w:val="28"/>
        </w:rPr>
        <w:t>семейного образования.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708"/>
          <w:tab w:val="left" w:pos="0" w:leader="none"/>
          <w:tab w:val="left" w:pos="1142" w:leader="none"/>
        </w:tabs>
        <w:spacing w:before="1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 учебном процессе допускается деление классов на две группы при наполняемости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не менее 20 человек при проведении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анятий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06" w:leader="none"/>
        </w:tabs>
        <w:spacing w:before="5" w:after="0"/>
        <w:ind w:left="576" w:hanging="5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 русскому языку в 1 - 11 национальных классах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06" w:leader="none"/>
          <w:tab w:val="left" w:pos="5904" w:leader="none"/>
        </w:tabs>
        <w:spacing w:before="5" w:after="0"/>
        <w:ind w:left="576" w:hanging="5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иностранному языку в 4 - 11 классах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06" w:leader="none"/>
        </w:tabs>
        <w:spacing w:before="5" w:after="0"/>
        <w:ind w:left="576" w:hanging="5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 физике, химии на практических занятиях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06" w:leader="none"/>
        </w:tabs>
        <w:ind w:left="576" w:hanging="5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 информатике и вычислительной технике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06" w:leader="none"/>
        </w:tabs>
        <w:spacing w:before="5" w:after="0"/>
        <w:ind w:left="19" w:hanging="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о трудовому обучению в 5 - 11 классах, по физической культуре - в 10 - 11 классах на группы юношей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 девушек.</w:t>
      </w:r>
    </w:p>
    <w:p>
      <w:pPr>
        <w:pStyle w:val="Normal"/>
        <w:shd w:fill="FFFFFF" w:val="clear"/>
        <w:spacing w:before="10" w:after="0"/>
        <w:ind w:left="43" w:hanging="43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и наличии необходимых средств возможно деление на группы классов с меньшей наполняемостью, 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также деление на группы в 1 - 4 классах при изучении иностранного языка. </w:t>
      </w:r>
    </w:p>
    <w:p>
      <w:pPr>
        <w:pStyle w:val="Normal"/>
        <w:shd w:fill="FFFFFF" w:val="clear"/>
        <w:spacing w:before="10" w:after="0"/>
        <w:ind w:left="43" w:firstLine="5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.5. Исключение обучающихся из общеобразовательных учреждений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before="10" w:after="0"/>
        <w:ind w:left="43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.5.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о согласию родителей (законных представителей), комиссии по делам несовершеннолетних и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защите их прав и органа местного самоуправления, осуществляющего управление в сфере образования,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обучающийся, достигший возраста пятнадцати лет, может оставить общеобразовательное учреждение до </w:t>
      </w:r>
      <w:r>
        <w:rPr>
          <w:rFonts w:cs="Times New Roman" w:ascii="Times New Roman" w:hAnsi="Times New Roman"/>
          <w:color w:val="000000"/>
          <w:sz w:val="28"/>
          <w:szCs w:val="28"/>
        </w:rPr>
        <w:t>получения общего образования.</w:t>
      </w:r>
    </w:p>
    <w:p>
      <w:pPr>
        <w:pStyle w:val="Normal"/>
        <w:shd w:fill="FFFFFF" w:val="clear"/>
        <w:spacing w:before="5" w:after="0"/>
        <w:ind w:left="53" w:right="24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Комиссия по делам несовершеннолетних и защите их прав совместно с родителями (законным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редставителями) несовершеннолетнего, оставившего общеобразовательное учреждение до получени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сновного общего образования, и органом местного самоуправления в месячный срок принимает меры, обеспечивающие трудоустройство этого несовершеннолетнего и продолжение освоения им образовательно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ограммы основного общего образования по иной форме обучения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ind w:left="43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2.5.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о решению органа управления образовательного учреждения за совершенные неоднократн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рубые     нарушения     устава     образовательного     учреждения     допускается     исключение     из     данног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бразовательного учреждения обучающегося, достигшего возраста пятнадцати лет.</w:t>
      </w:r>
    </w:p>
    <w:p>
      <w:pPr>
        <w:pStyle w:val="Normal"/>
        <w:shd w:fill="FFFFFF" w:val="clear"/>
        <w:ind w:left="58" w:right="14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сключение обучающегося из образовательного учреждения применяется, если меры воспитательного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характера не дали результата и дальнейшее пребывание обучающегося в образовательном учреждении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оказывает отрицательное влияние на других обучающихся, нарушает их права и права работнико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бразовательного учреждения, а также нормальное функционирование образовательного учреждения.</w:t>
      </w:r>
    </w:p>
    <w:p>
      <w:pPr>
        <w:pStyle w:val="Normal"/>
        <w:shd w:fill="FFFFFF" w:val="clear"/>
        <w:ind w:left="62" w:right="14" w:firstLine="5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Решение об исключении обучающегося, не получившего общего образования, принимается с учетом мнения его родителей (законных представителей) и с согласия комиссии по делам несовершеннолетних и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защите их прав. Решение об исключении детей-сирот и детей, оставшихся без попечения родителей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ринимается с согласия комиссии по делам несовершеннолетних и защите их прав и органа опеки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печительства.</w:t>
      </w:r>
    </w:p>
    <w:p>
      <w:pPr>
        <w:pStyle w:val="Normal"/>
        <w:shd w:fill="FFFFFF" w:val="clear"/>
        <w:ind w:left="72" w:right="10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Образовательное учреждение незамедлительно обязано проинформировать об исключени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бучающегося из образовательного учреждения его родителей (законных представителей) и орган местн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амоуправления.</w:t>
      </w:r>
    </w:p>
    <w:p>
      <w:pPr>
        <w:pStyle w:val="Normal"/>
        <w:shd w:fill="FFFFFF" w:val="clear"/>
        <w:spacing w:before="24" w:after="0"/>
        <w:ind w:left="10" w:right="53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Комиссия по делам несовершеннолетних и защите их прав совместно с органом местног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амоуправления и родителями (законными представителями) несовершеннолетнего, исключенного из образовательного учреждения, в месячный срок принимает меры, обеспечивающие трудоустройство этого несовершеннолетнего и (или) продолжение его обучения в другом образовательном учреждении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before="5" w:after="0"/>
        <w:ind w:left="19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2.6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Порядок   организации   учета   детей,   подлежащих   обязательному   обучению   в   муниципальных образовательных учреждениях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before="19" w:after="0"/>
        <w:ind w:left="19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.6.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В соответствии с постановлением главы Администрации муниципального района Уфимский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район Республики Башкортостан, в целях обеспечения обязательного и своевременного образования лицам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одлежащим   обучению,   за   школами   закреплены   микрорайоны.    Школа   осуществляет   учет   детей   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микрорайоне, относящемся к школе от 0 до 18 лет. Выверка списочного состава детей, подлежащих обучению,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производится не реже двух раз в год (на начало и конец учебного года). Образовательное учреждение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нозирует комплектование классов на ближайшие 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ет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before="10" w:after="0"/>
        <w:ind w:left="19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2.6.2.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бразовательное   учреждение   обеспечивает   прием   всех   подлежащих   обучению   граждан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оживающих   в   микрорайоне,   закрепленном   за   школой,   имеющих   право   на   получение   образования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тветствующего уровня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е проживающим в микрорайоне, закрепленном за школой, может быть отказано в приеме только п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ичине отсутствия свободных мест в учреждении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before="10" w:after="0"/>
        <w:ind w:left="19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.6.3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Прием   иностранных   граждан   в   образовательные   учреждения   осуществляется   по   прямым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договорам, заключенным образовательным учреждением по согласованию с Учредителем с иностранными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гражданами   в   соответствии   со  ст.   57  Закона  "Об  образовании",   письмом   Министерства   образовани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оссийской  Федерации  от  07.04.2003   N   14-52-388ин/13  "О  правовом   положении  граждан  в  Российской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Федерации"; Законом Российской Федерации "О правовом положении иностранных граждан в Российско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Федерации" от 25.07.2002 N 115-ФЗ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before="10" w:after="0"/>
        <w:ind w:left="5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2.7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частники образовательного процесса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before="5" w:after="0"/>
        <w:ind w:left="34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2.7.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Участниками   образовательного   процесса   в   общеобразовательном   учреждении   являются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ающиеся,     педагогические     работники   общеобразовательного     учреждения,     родители     (законные представители) обучающихся.</w:t>
      </w:r>
    </w:p>
    <w:p>
      <w:pPr>
        <w:pStyle w:val="Normal"/>
        <w:shd w:fill="FFFFFF" w:val="clear"/>
        <w:spacing w:before="10" w:after="0"/>
        <w:ind w:left="29" w:right="29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и приеме гражданина в образовательное учреждение последнее обязано ознакомить его и (или) его родителей (законных представителей) с уставом образовательного учреждения, лицензией на право ведения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бразовательной деятельности, со свидетельством о государственной аккредитации образовательного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учреждения, основными образовательными программами, реализуемыми этим образовательным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чреждением, и другими документами, регламентирующими организацию образовательного процесса.</w:t>
      </w:r>
    </w:p>
    <w:p>
      <w:pPr>
        <w:pStyle w:val="Normal"/>
        <w:shd w:fill="FFFFFF" w:val="clear"/>
        <w:spacing w:before="5" w:after="0"/>
        <w:ind w:left="38" w:right="29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рава и обязанности обучающихся, их родителей (законных представителей) как участников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образовательного процесса определяются уставом общеобразовательного учреждения и иным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едусмотренными уставом локальными актами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before="5" w:after="0"/>
        <w:ind w:left="5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2.7.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бучающиеся в общеобразовательных учреждениях имеют право на: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before="5" w:after="0"/>
        <w:ind w:left="43"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олучение   бесплатного   общего   образования   (начального,   основного,   среднего   (полного))  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оответствии с государственными образовательными стандартами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before="5" w:after="0"/>
        <w:ind w:left="38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б)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бучение в соответствии с государственными образовательными стандартами по индивидуальном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бному   плану;   ускоренный   курс   обучения.   Условия   обучения   по   индивидуальным   учебным   плана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егламентируются   уставом   общеобразовательного   учреждения   и   другими   предусмотренными   уставом </w:t>
      </w:r>
      <w:r>
        <w:rPr>
          <w:rFonts w:cs="Times New Roman" w:ascii="Times New Roman" w:hAnsi="Times New Roman"/>
          <w:color w:val="000000"/>
          <w:sz w:val="28"/>
          <w:szCs w:val="28"/>
        </w:rPr>
        <w:t>локальными актами;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left="43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в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есплатное        пользование        библиотечно-информационными        ресурсами библиотеки общеобразовательного учрежд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г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лучение дополнительных (в том числе платных) образовательных услуг;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left="48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д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участие   в   управлении   общеобразовательным   учреждением   в   форме,   определяемой   уставо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щеобразовательного учреждения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left="48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е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уважение человеческого достоинства, на свободу совести и информации, на свободное выражени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обственных взглядов и убеждений.</w:t>
      </w:r>
    </w:p>
    <w:p>
      <w:pPr>
        <w:pStyle w:val="Normal"/>
        <w:shd w:fill="FFFFFF" w:val="clear"/>
        <w:ind w:left="53" w:right="10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бучающиеся обязаны соблюдать устав общеобразовательного учреждения, добросовестно учиться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бережно относиться к имуществу учреждения, уважать честь и достоинство других обучающихся и работнико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чреждения, выполнять требования работников учреждения по соблюдению правил внутреннего распорядка.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ind w:left="62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.7.3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бщеобразовательному   учреждению   запрещается   привлекать   обучающихся   к   труду,   н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едусмотренному   образовательной    программой,    без    их   согласия    и   согласия   родителей (законных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едставителей).</w:t>
      </w:r>
    </w:p>
    <w:p>
      <w:pPr>
        <w:pStyle w:val="Normal"/>
        <w:shd w:fill="FFFFFF" w:val="clear"/>
        <w:ind w:left="62" w:right="14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инуждение обучающихся к вступлению в общественные, общественно-политические организаци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(объединения), движения и партии, а также принудительное привлечение их к деятельности этих организаци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 к участию в агитационных кампаниях и политических акциях не допускаются.</w:t>
      </w:r>
    </w:p>
    <w:p>
      <w:pPr>
        <w:pStyle w:val="Normal"/>
        <w:shd w:fill="FFFFFF" w:val="clear"/>
        <w:tabs>
          <w:tab w:val="clear" w:pos="708"/>
          <w:tab w:val="left" w:pos="1162" w:leader="none"/>
          <w:tab w:val="left" w:pos="9923" w:leader="none"/>
        </w:tabs>
        <w:ind w:right="1" w:firstLine="567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2.7.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ава и обязанности родителей (законных представителей) обучающихся.</w:t>
      </w:r>
    </w:p>
    <w:p>
      <w:pPr>
        <w:pStyle w:val="Normal"/>
        <w:shd w:fill="FFFFFF" w:val="clear"/>
        <w:tabs>
          <w:tab w:val="clear" w:pos="708"/>
          <w:tab w:val="left" w:pos="1162" w:leader="none"/>
          <w:tab w:val="left" w:pos="9923" w:leader="none"/>
        </w:tabs>
        <w:ind w:right="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одители (законные представители) обучающихся имеют право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34" w:leader="none"/>
        </w:tabs>
        <w:ind w:left="61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ыбирать общеобразовательное учреждение, форму получения образован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34" w:leader="none"/>
        </w:tabs>
        <w:spacing w:before="10" w:after="0"/>
        <w:ind w:left="6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ащищать законные права и интересы детей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34" w:leader="none"/>
        </w:tabs>
        <w:spacing w:before="10" w:after="0"/>
        <w:ind w:left="6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участвовать в управлении общеобразовательным учреждением в форме, определяемой уставом это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чреждения.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before="19" w:after="0"/>
        <w:ind w:left="5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Родители (законные представители) обучающихся обязаны выполнять устав общеобразовательного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учреждения в части, касающейся их прав и обязанностей.   Они несут ответственность за воспитание своих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етей и создание необходимых условий для получения ими образования. Родители (законные представители) несут ответственность за ликвидацию обучающимися академической задолженности.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before="10" w:after="0"/>
        <w:ind w:left="5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рава и обязанности  родителей (законных представителей) обучающихся,  не предусмотренны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стоящим    Положением,    могут   закрепляться   в   заключенном    между   ними    и   общеобразовательным</w:t>
        <w:br/>
        <w:t>учреждением договоре в соответствии с уставом этого учреждения.</w:t>
      </w:r>
    </w:p>
    <w:p>
      <w:pPr>
        <w:pStyle w:val="Normal"/>
        <w:shd w:fill="FFFFFF" w:val="clear"/>
        <w:ind w:left="5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.7.5. Права и обязанности работников общеобразовательных учреждений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ind w:left="29"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Для работников общеобразовательного учреждения работодателем является данное учреждение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рядок комплектования общеобразовательного учреждения работниками регламентируется его уставом.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before="5" w:after="0"/>
        <w:ind w:left="24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На         педагогическую         работу         принимаются         лица,         имеющие         необходимую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офессионально-педагогическую квалификацию, соответствующую требованиям тарифно-квалификационной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характеристики по должности и полученной специальности, подтвержденную документами об образовании.</w:t>
      </w:r>
    </w:p>
    <w:p>
      <w:pPr>
        <w:pStyle w:val="Normal"/>
        <w:shd w:fill="FFFFFF" w:val="clear"/>
        <w:spacing w:before="5" w:after="0"/>
        <w:ind w:left="24" w:right="48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 педагогической деятельности в общеобразовательном учреждении не допускаются лица, которым он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запрещена приговором суда или по медицинским показаниям, а также лица, имеющие неснятую или непогашенную  судимость за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определенные преступления. Перечни соответствующих медицинских противопоказаний и составо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еступлений устанавливаются законом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before="10" w:after="0"/>
        <w:ind w:left="24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в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Трудовые  отношения   работника   и   общеобразовательного  учреждения   регулируются   трудовым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договором (контрактом), условия которого не должны противоречить законодательству Российской Федераци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 труде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before="10" w:after="0"/>
        <w:ind w:left="5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г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ботники общеобразовательного учреждения имеют право на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96" w:leader="none"/>
        </w:tabs>
        <w:ind w:left="14" w:firstLine="5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участие в управлении общеобразовательным учреждением в порядке, определяемом уставом это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чрежде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96" w:leader="none"/>
        </w:tabs>
        <w:spacing w:before="10" w:after="0"/>
        <w:ind w:left="57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ащиту профессиональной чести и достоинства;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before="5" w:after="0"/>
        <w:ind w:left="43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амостоятельный  выбор  и  использование  методики  обучения   и  воспитания,  учебников,  учебны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собий и материалов, методов оценки знаний обучающихс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5" w:leader="none"/>
        </w:tabs>
        <w:spacing w:before="10" w:after="0"/>
        <w:ind w:left="38" w:firstLine="5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овышение квалификации, в этих целях администрация создает условия, необходимые для успешного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обучения  работников  в учреждениях высшего  профессионального образования,  а также в учреждения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истемы переподготовки и повышения квалификаци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5" w:leader="none"/>
        </w:tabs>
        <w:spacing w:before="5" w:after="0"/>
        <w:ind w:left="38" w:firstLine="5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аттестацию на добровольной основе на соответствующую квалификационную категорию и получени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е в случае успешного прохождения аттестаци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5" w:leader="none"/>
        </w:tabs>
        <w:spacing w:before="5" w:after="0"/>
        <w:ind w:left="38" w:firstLine="5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окращенную рабочую неделю, на удлиненный оплачиваемый отпуск, на получение пенсии за выслугу лет, социальные гарантии и льготы в порядке, установленно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before="5" w:after="0"/>
        <w:ind w:left="48"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д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бъем учебной нагрузки (педагогической работы) педагогических работников устанавливается исходя 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из количества часов по учебному плану и учебным программам, обеспеченности кадрами, других условий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работы  в данном  общеобразовательном  учреждении.  Учебная  нагрузка  (педагогическая  работа),  объем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которой больше или меньше нормы часов за ставку заработной платы, устанавливается только с письме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ия работника.</w:t>
      </w:r>
    </w:p>
    <w:p>
      <w:pPr>
        <w:pStyle w:val="Normal"/>
        <w:shd w:fill="FFFFFF" w:val="clear"/>
        <w:spacing w:before="5" w:after="0"/>
        <w:ind w:left="48" w:right="29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Установленный в начале учебного года объем учебной нагрузки (педагогической работы) не может быть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уменьшен в течение учебного года по инициативе администрации, за исключением случаев уменьшен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оличества часов по учебным планам и программам, сокращения количества классов (групп продленного дня).</w:t>
      </w:r>
    </w:p>
    <w:p>
      <w:pPr>
        <w:pStyle w:val="Normal"/>
        <w:shd w:fill="FFFFFF" w:val="clear"/>
        <w:spacing w:before="5" w:after="0"/>
        <w:ind w:left="58" w:right="29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В зависимости от количества часов, предусмотренных учебным планом, учебная нагрузк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едагогических работников может быть разной в первом и втором учебных полугодиях.</w:t>
      </w:r>
    </w:p>
    <w:p>
      <w:pPr>
        <w:pStyle w:val="Normal"/>
        <w:shd w:fill="FFFFFF" w:val="clear"/>
        <w:ind w:left="58" w:right="14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При установлении учебной нагрузки на новый учебный год учителям и другим педагогическим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аботникам, для которых данное общеобразовательное учреждение является местом основной работы, как правило, сохраняется ее объем и преемственность преподавания предметов в классах.</w:t>
      </w:r>
    </w:p>
    <w:p>
      <w:pPr>
        <w:pStyle w:val="Normal"/>
        <w:shd w:fill="FFFFFF" w:val="clear"/>
        <w:ind w:left="58" w:right="24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На педагогического работника общеобразовательного учреждения с его согласия приказо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щеобразовательного учреждения могут возлагаться функции классного руководителя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before="5" w:after="0"/>
        <w:ind w:left="62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е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аботники      общеобразовательного     учреждения     должны      соответствовать     требованиям квалификационных характеристик и обязаны выполнять устав общеобразовательного учреждения.</w:t>
      </w:r>
    </w:p>
    <w:p>
      <w:pPr>
        <w:pStyle w:val="Normal"/>
        <w:shd w:fill="FFFFFF" w:val="clear"/>
        <w:ind w:left="6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.8. Управление общеобразовательным учреждением.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ind w:left="62"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2.8.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Управление     общеобразовательным     учреждением     осуществляется     в     соответствии     с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законодательством  Российской  Федерации  и уставом  общеобразовательного учреждения  и строится  н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инципах      единоначалия       и      самоуправления.       Порядок      выборов      органов самоуправлени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бщеобразовательного   учреждения   и   их   компетенция   определяются   уставом   общеобразовательног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учреждения и соответствующими положениями, регламентирующими порядок создания и компетенции органо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амоуправления.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left="67" w:firstLine="557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2.8.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Руководство общеобразовательным учреждением осуществляет прошедший соответствующую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аттестацию   руководитель.    Прием    на    работу   руководителя    государственного   общеобразовательног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учреждения  осуществляется   в  соответствии  с законодательством   Российской  Федерации   и  в  порядке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пределяемом уставом обще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left="67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.8.3. Руководитель общеобразовательного учреждения: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before="10" w:after="0"/>
        <w:ind w:left="5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 xml:space="preserve">несет   ответственность    перед    обучающимся,    их    родителями    (законными    представителями)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осударством,    обществом    и    Учредителем    за    результаты    своей    деятельности    в    соответствии    с функциональными    обязанностями,     предусмотренными    квалификационными    требованиями,    трудовым договором (контрактом) и уставом общеобразовательного учреждени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spacing w:before="5" w:after="0"/>
        <w:ind w:left="14" w:firstLine="557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устанавливает структуру управления деятельностью образовательного учреждения,  осуществляет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одбор, прием на работу работников, распределение должностных обязанностей, несет ответственность за </w:t>
      </w:r>
      <w:r>
        <w:rPr>
          <w:rFonts w:cs="Times New Roman" w:ascii="Times New Roman" w:hAnsi="Times New Roman"/>
          <w:color w:val="000000"/>
          <w:sz w:val="28"/>
          <w:szCs w:val="28"/>
        </w:rPr>
        <w:t>уровень квалификации работников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spacing w:before="5" w:after="0"/>
        <w:ind w:left="14" w:firstLine="5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устанавливает ставки заработной платы и должностные оклады работников на основе нормативных документов по оплате труда работников бюджетной сферы в соответствии с тарифно-квалификационны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арактеристиками,   решениями   аттестационных  комиссий,   а  также  определяет  виды   и   размеры   выплат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компенсирующего и стимулирующего характера в соответствии с утвержденными положениями, в предела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обственных  финансовых  средств   и   с  учетом   ограничений,   установленных  федеральными и местным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ормативами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before="10" w:after="0"/>
        <w:ind w:left="34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едоставляет   Учредителю   ежегодный   аналитический   отчет   о   результатах   деятельности    и </w:t>
      </w:r>
      <w:r>
        <w:rPr>
          <w:rFonts w:cs="Times New Roman" w:ascii="Times New Roman" w:hAnsi="Times New Roman"/>
          <w:color w:val="000000"/>
          <w:sz w:val="28"/>
          <w:szCs w:val="28"/>
        </w:rPr>
        <w:t>перспективах развития учреждения.</w:t>
      </w:r>
    </w:p>
    <w:p>
      <w:pPr>
        <w:pStyle w:val="Normal"/>
        <w:shd w:fill="FFFFFF" w:val="clear"/>
        <w:spacing w:before="230" w:after="0"/>
        <w:ind w:right="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3. ОРГАНИЗАЦИЯ ДОШКОЛЬНОГО ОБРАЗОВАНИЯ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before="221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3.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Общие положения.</w:t>
      </w:r>
    </w:p>
    <w:p>
      <w:pPr>
        <w:pStyle w:val="Normal"/>
        <w:numPr>
          <w:ilvl w:val="2"/>
          <w:numId w:val="23"/>
        </w:numPr>
        <w:shd w:fill="FFFFFF" w:val="clear"/>
        <w:tabs>
          <w:tab w:val="clear" w:pos="708"/>
          <w:tab w:val="left" w:pos="0" w:leader="none"/>
          <w:tab w:val="left" w:pos="1214" w:leader="none"/>
        </w:tabs>
        <w:spacing w:before="5" w:after="0"/>
        <w:ind w:left="0" w:firstLine="567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школьное   образовательное   учреждение   открывается   с   целью   удовлетворения   запросо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селения в получении их детьми дошкольного образования и своевременной подготовке ребенка к обучению</w:t>
        <w:br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 школе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firstLine="567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3.1.2. Дошкольное   образовательное   учреждение   создается   на   основании   постановления   глав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 района  Уфимский  район   Республики   Башкортостан   (Учредителя)   и   регистрируется   в порядке,   установленном   законодательством   Российской   Федерации.   Отношения   между Учредителем 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дошкольным образовательным учреждением определяется договором, заключенным между ними. Отношен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между дошкольным образовательным учреждением и родителями (законными представителями) регулируютс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оговором между ними, который не может ограничивать установленные законом права сторон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before="5" w:after="0"/>
        <w:ind w:left="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3.1.3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ошкольное образовательное учреждение обеспечивает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ind w:left="600" w:hanging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храну и укрепление физического и психического здоровья дете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spacing w:before="5" w:after="0"/>
        <w:ind w:left="600" w:hanging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еобходимую коррекцию отклонений в развитии ребенк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spacing w:before="5" w:after="0"/>
        <w:ind w:left="600" w:hanging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нтеллектуальное, личностное и физическое развитие ребенк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spacing w:before="5" w:after="0"/>
        <w:ind w:left="600" w:hanging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эмоциональное благополучие каждого воспитанник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ind w:left="600" w:hanging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заимодействие с семьей для полноценного развития детей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left="48"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3.1.4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Дошкольное образовательное учреждение реализует комплексную образовательную программу 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дну  или   несколько   парциальных  образовательных  программ,   включающих  все  основные   направления</w:t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развития  ребенка,  утвержденных или  рекомендованных Министерством  образования  и  науки Российско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Федерации.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ind w:left="62"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3.1.5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Дошкольное   образовательное   учреждение   самостоятельно   как   в   выборе   образовательной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программы из комплекса вариативных программ, так и во внесении изменений и разработке собственных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рограмм </w:t>
      </w:r>
      <w:r>
        <w:rPr>
          <w:rFonts w:cs="Times New Roman" w:ascii="Times New Roman" w:hAnsi="Times New Roman"/>
          <w:iCs/>
          <w:color w:val="000000"/>
          <w:spacing w:val="4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оответствии с требованиями государственного образовательного стандарта и с учетом мнен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одителей (законных представителей).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ind w:left="53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3.1.6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Дошкольное      образовательное      учреждение      может      реализовывать      дополнительные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бразовательные программы и оказывать дополнительные платные образовательные услуги за пределами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тех, которые предусмотрены его основной деятельностью, лицензией, с учетом потребностей семьи на основ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оговора с родителями (законными представителями).</w:t>
      </w:r>
    </w:p>
    <w:p>
      <w:pPr>
        <w:pStyle w:val="Normal"/>
        <w:shd w:fill="FFFFFF" w:val="clear"/>
        <w:ind w:left="58" w:right="29" w:firstLine="57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латные образовательные услуги не могут быть оказаны взамен и в рамках основной образовательной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деятельности, финансируемой Учредителем и не могут приводить к превышению норм нагрузок,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ленных действующими СанПиН.</w:t>
      </w:r>
    </w:p>
    <w:p>
      <w:pPr>
        <w:pStyle w:val="Normal"/>
        <w:shd w:fill="FFFFFF" w:val="clear"/>
        <w:ind w:left="58" w:right="29" w:firstLine="5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3.1.7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ошкольное    образовательное    учреждение    может    выбирать    приоритетное направление деятельности с учет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меющихся условий (оздоровительное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интеллектуальное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художественно-эстетическое, экономическое, экологическое и др.)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firstLine="5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3.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рядок приема детей в дошкольные образовательные учреждения.</w:t>
      </w:r>
    </w:p>
    <w:p>
      <w:pPr>
        <w:pStyle w:val="Normal"/>
        <w:numPr>
          <w:ilvl w:val="2"/>
          <w:numId w:val="24"/>
        </w:numPr>
        <w:shd w:fill="FFFFFF" w:val="clear"/>
        <w:tabs>
          <w:tab w:val="clear" w:pos="708"/>
          <w:tab w:val="left" w:pos="0" w:leader="none"/>
          <w:tab w:val="left" w:pos="1224" w:leader="none"/>
        </w:tabs>
        <w:spacing w:before="5" w:after="0"/>
        <w:ind w:left="0" w:firstLine="567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Прием детей в дошкольные образовательные учреждения осуществляется 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оответствии   с   Положением   о   порядке   комплектования   дошкольных   образовательных   учреждений   муниципального района Уфимский район Республики Башкортостан, реализующих основную общеобразовательную программу дошкольного образовани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, утвержденным Учредителем.</w:t>
      </w:r>
    </w:p>
    <w:p>
      <w:pPr>
        <w:pStyle w:val="Normal"/>
        <w:numPr>
          <w:ilvl w:val="2"/>
          <w:numId w:val="11"/>
        </w:numPr>
        <w:shd w:fill="FFFFFF" w:val="clear"/>
        <w:tabs>
          <w:tab w:val="clear" w:pos="708"/>
          <w:tab w:val="left" w:pos="0" w:leader="none"/>
          <w:tab w:val="left" w:pos="1469" w:leader="none"/>
        </w:tabs>
        <w:spacing w:before="10" w:after="0"/>
        <w:ind w:left="0" w:firstLine="426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Дети с отклонениями  в развитии  принимаются  в дошкольные образовательные учреждения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любого вида  при  наличии  условий для  коррекционной  работы  только  с согласия  родителей  (законны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едставителей) и по заключению психолого-медико-педагогической комиссии.</w:t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3.2.3. Дошкольное образовательное учреждение может проводить реабилитацию детей-инвалидов при наличии в нем соответствующих условий.</w:t>
      </w:r>
    </w:p>
    <w:p>
      <w:pPr>
        <w:pStyle w:val="Normal"/>
        <w:shd w:fill="FFFFFF" w:val="clear"/>
        <w:ind w:right="34" w:firstLine="9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Для детей-инвалидов, состояние здоровья которых исключает возможность их пребывания 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дошкольных учреждениях общего типа, создаются специальные дошкольные учреждения или специальны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руппы в дошкольных учреждениях - общего типа. Наполняемость их не превышает 5 человек.</w:t>
      </w:r>
    </w:p>
    <w:p>
      <w:pPr>
        <w:pStyle w:val="Normal"/>
        <w:shd w:fill="FFFFFF" w:val="clear"/>
        <w:tabs>
          <w:tab w:val="clear" w:pos="708"/>
          <w:tab w:val="left" w:pos="1618" w:leader="none"/>
        </w:tabs>
        <w:ind w:firstLine="567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3.2.4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редшкольное образование для дошкольников, не посещающих дошкольные образовательны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учреждения,     может     быть     организовано     на     базе     дошкольных     образовательных     учреждений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бщеобразовательных    учреждений,    учреждений    дополнительного    образования    детей    при    наличи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оответствующего права, подтвержденного лицензией образовательного учреждения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-23495</wp:posOffset>
                </wp:positionH>
                <wp:positionV relativeFrom="paragraph">
                  <wp:posOffset>-36195</wp:posOffset>
                </wp:positionV>
                <wp:extent cx="14605" cy="2070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pt;mso-wrap-distance-left:1.9pt;mso-wrap-distance-right:1.9pt;mso-wrap-distance-top:2.9pt;mso-wrap-distance-bottom:2.9pt;margin-top:-2.85pt;mso-position-vertical-relative:text;margin-left:-1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6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3.2.5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ивлечение дошкольным образовательным учреждением дополнительных средств не влечет з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обой снижения нормативов и (или) абсолютных размеров его финансирования из бюджета Учредител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Дошкольное образовательное учреждение имеет самостоятельный баланс и осуществляет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финансово-хозяйственную деятельность в пределах бюджетных и внебюджетных средств.</w:t>
      </w:r>
    </w:p>
    <w:p>
      <w:pPr>
        <w:pStyle w:val="Normal"/>
        <w:shd w:fill="FFFFFF" w:val="clear"/>
        <w:ind w:right="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Финансовые и материальные средства, закрепленные за дошкольным образовательным учреждением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или являющиеся его собственностью, используются им в порядке, установленном законодательством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Российской Федерации.</w:t>
      </w:r>
    </w:p>
    <w:p>
      <w:pPr>
        <w:pStyle w:val="Normal"/>
        <w:shd w:fill="FFFFFF" w:val="clear"/>
        <w:spacing w:before="5" w:after="0"/>
        <w:ind w:right="67" w:firstLine="5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ри ликвидации дошкольного образовательного учреждения денежные средства и иное имущество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дошкольного образовательного учреждения, за вычетом платежей по покрытию его обязательств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спользуются в соответствии с законодательством Российской Федерации и его Уставом.</w:t>
      </w:r>
    </w:p>
    <w:p>
      <w:pPr>
        <w:pStyle w:val="Normal"/>
        <w:shd w:fill="FFFFFF" w:val="clear"/>
        <w:spacing w:before="221" w:after="0"/>
        <w:ind w:right="7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4. РЕАЛИЗАЦИЯ ОБЩЕОБРАЗОВАТЕЛЬНЫХ ПРОГРАММ</w:t>
      </w:r>
    </w:p>
    <w:p>
      <w:pPr>
        <w:pStyle w:val="Normal"/>
        <w:numPr>
          <w:ilvl w:val="1"/>
          <w:numId w:val="25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before="226" w:after="0"/>
        <w:ind w:left="0" w:firstLine="567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Общеобразовательные  программы  реализуются   в  дошкольных  образовательных учреждениях, образовательных    учреждениях    начального    общего,    основного    общего,    среднего    (полного) общего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образования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567" w:leader="none"/>
          <w:tab w:val="left" w:pos="1003" w:leader="none"/>
        </w:tabs>
        <w:spacing w:before="10" w:after="0"/>
        <w:ind w:left="0" w:firstLine="567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Образовательные  программы дошкольного,   начального  общего,  основного  общего  и  среднего (полного)   общего   образования   являются   преемственными,   то   есть   каждая   последующая   программа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базируется на предыдущей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0" w:leader="none"/>
          <w:tab w:val="left" w:pos="1003" w:leader="none"/>
        </w:tabs>
        <w:spacing w:before="10" w:after="0"/>
        <w:ind w:left="0" w:firstLine="567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бучающиеся на ступенях начального общего, основного общего и среднего (полного) общего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образования,   имеющие   по   итогам   учебного   года   академическую   задолженность   по   одному  предмету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ереводятся    в    следующий    класс    условно.    Обучающиеся    обязаны    ликвидировать    академическую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задолженность в течение следующего учебного года, образовательные учреждения обязаны создать условия обучающимся   для   ликвидации   этой   задолженности   и   обеспечить   контроль   за   своевременностью ее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ликвидации.</w:t>
      </w:r>
    </w:p>
    <w:p>
      <w:pPr>
        <w:pStyle w:val="Normal"/>
        <w:shd w:fill="FFFFFF" w:val="clear"/>
        <w:spacing w:before="14" w:after="0"/>
        <w:ind w:left="29" w:right="43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бучающиеся на ступенях начального общего и основного общего образования, не освоившие образовательной программы учебного года и имеющие академическую задолженность по двум и боле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редметам или условно переведенные в следующий класс и не ликвидировавшие академической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задолженности по одному предмету, по усмотрению родителей (законных представителей) оставляются н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овторное обучение, переводятся в классы компенсирующего обуче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ли продолжают получать образование в форме семейного образования.</w:t>
      </w:r>
    </w:p>
    <w:p>
      <w:pPr>
        <w:pStyle w:val="Normal"/>
        <w:shd w:fill="FFFFFF" w:val="clear"/>
        <w:spacing w:before="10" w:after="0"/>
        <w:ind w:left="34" w:right="43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бучающиеся на ступени среднего (полного) общего образования, не освоившие образовательно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ограммы учебного года по очной форме обучения и имеющие академическую задолженность по двум 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более предметам или условно переведенные в следующий класс и не ликвидировавшие академической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адолженности по одному предмету, продолжают получать образование в иных формах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ind w:left="14" w:firstLine="553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4.4. Перевод  обучающегося  в  следующий   класс  осуществляется   по  решению  органа  управления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ind w:left="14" w:firstLine="553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4.5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бучающиеся, не освоившие образовательную программу предыдущего уровня, не допускаются к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бучению на следующей ступени общего образования.</w:t>
      </w:r>
    </w:p>
    <w:p>
      <w:pPr>
        <w:pStyle w:val="Normal"/>
        <w:shd w:fill="FFFFFF" w:val="clear"/>
        <w:spacing w:before="226" w:after="0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5. ОРГАНИЗАЦИЯ ДОПОЛНИТЕЛЬНОГО ОБРАЗОВАНИЯ</w:t>
      </w:r>
    </w:p>
    <w:p>
      <w:pPr>
        <w:pStyle w:val="Normal"/>
        <w:numPr>
          <w:ilvl w:val="1"/>
          <w:numId w:val="26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pacing w:before="226" w:after="0"/>
        <w:ind w:left="0" w:firstLine="567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Образовательное   учреждение   дополнительного   образования   детей   -   тип   образовательног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учреждения, основные предназначения которого - развитие мотивации личности к познанию и творчеству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реализация   дополнительных   образовательных   программ    и    услуг    в    интересах   личности, общества,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государства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Учреждение   дополнительного   образования   самостоятельно   разрабатывает   программу   свое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еятельности  с  учетом  запросов детей,   потребностей  семьи,   образовательных  учреждений,  детских  и юношеских общественных объединений  и организаций,  особенностей социально-экономического развития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района, национально-культурных традиций по согласованию с Учредителем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before="5" w:after="0"/>
        <w:ind w:left="58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5.3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чреждение дополнительного образования организует работу с детьми дошкольного и школьног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озраста. В детско-юношеской спортивной школе олимпийского резерва в группах совершенствования могут находиться спортсмены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 возрасте до 23 лет, если это предусмотрено Уставом учреждения.</w:t>
      </w:r>
    </w:p>
    <w:p>
      <w:pPr>
        <w:pStyle w:val="Normal"/>
        <w:numPr>
          <w:ilvl w:val="1"/>
          <w:numId w:val="27"/>
        </w:numPr>
        <w:shd w:fill="FFFFFF" w:val="clear"/>
        <w:tabs>
          <w:tab w:val="clear" w:pos="708"/>
          <w:tab w:val="left" w:pos="142" w:leader="none"/>
          <w:tab w:val="left" w:pos="998" w:leader="none"/>
        </w:tabs>
        <w:ind w:left="0" w:firstLine="567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Деятельность   детей   в   учреждениях   осуществляется   в   одновозрастных   и   разновозрастных объединениях по интересам (клуб, студия, ансамбль, группа, секция, кружок, театр и др.). Занятия проводятся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 группам, индивидуально или со всем составом объединения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998" w:leader="none"/>
        </w:tabs>
        <w:ind w:left="0" w:firstLine="567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Численный состав воспитанников первого года обучения составляет не менее 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>10-1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человек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торого года обучения - не менее 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>8-12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человек, третьего - не менее 6 человек. Учебными группами второг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года обучения являются группы, в состав которых входят не менее 75% учащихся первого года обучения. Продолжительность одного занятия без перерыва может составлять 45 минут. Перерыв между занятиям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должен составлять не менее 10 минут.</w:t>
      </w:r>
    </w:p>
    <w:p>
      <w:pPr>
        <w:pStyle w:val="Normal"/>
        <w:shd w:fill="FFFFFF" w:val="clear"/>
        <w:ind w:left="72" w:right="14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озможна организация индивидуальной работы с особо одаренными детьми по индивидуальным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ограммам, разработанным учреждением дополнительного образования и согласованным с Учредителем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before="14" w:after="0"/>
        <w:ind w:firstLine="6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5.6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П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рядок приема детей в учреждение регламентируется Положением о порядке приема и отчисления детей в муниципальных образовательных бюджетных учреждениях дополнительного образования детей муниципального района Уфимский район</w:t>
      </w:r>
    </w:p>
    <w:p>
      <w:pPr>
        <w:pStyle w:val="Normal"/>
        <w:numPr>
          <w:ilvl w:val="1"/>
          <w:numId w:val="28"/>
        </w:numPr>
        <w:shd w:fill="FFFFFF" w:val="clear"/>
        <w:tabs>
          <w:tab w:val="clear" w:pos="708"/>
          <w:tab w:val="left" w:pos="0" w:leader="none"/>
        </w:tabs>
        <w:spacing w:before="10" w:after="0"/>
        <w:ind w:left="0" w:firstLine="709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Учреждение может оказывать дополнительные платные образовательные услуги, предусмотренны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ставом и выходящие за рамки финансируемых из бюджета образовательных программ, по договорам 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предприятиями, организациями и физическими лицами при наличии лицензии на данный вид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деятельности. Осуществление платных услуг согласовывается с Учредителем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0" w:leader="none"/>
        </w:tabs>
        <w:spacing w:before="10" w:after="0"/>
        <w:ind w:left="0" w:firstLine="709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 педагогической деятельности допускаются лица, как правило,  имеющие высшее или средне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рофессиональное образование, отвечающие требованиям квалификационных характеристик, определенных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для    соответствующих    должностей    педагогических    работников,    как    на    полную    ставку,    так    и    п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овместительству. Ставка заработной платы педагогическим работникам выплачивается в установленные им нормы часов учебной нагрузки: педагоги дополнительного образования - 18 часов в неделю, концертмейстер -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24 часа в неделю.</w:t>
      </w:r>
    </w:p>
    <w:p>
      <w:pPr>
        <w:pStyle w:val="Normal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630"/>
        </w:tabs>
        <w:ind w:left="630" w:hanging="630"/>
      </w:pPr>
    </w:lvl>
    <w:lvl w:ilvl="1">
      <w:start w:val="3"/>
      <w:numFmt w:val="decimal"/>
      <w:lvlText w:val="%1.%2."/>
      <w:lvlJc w:val="left"/>
      <w:pPr>
        <w:tabs>
          <w:tab w:val="num" w:pos="746"/>
        </w:tabs>
        <w:ind w:left="746" w:hanging="720"/>
      </w:pPr>
    </w:lvl>
    <w:lvl w:ilvl="2">
      <w:start w:val="3"/>
      <w:numFmt w:val="decimal"/>
      <w:lvlText w:val="%1.%2.%3."/>
      <w:lvlJc w:val="left"/>
      <w:pPr>
        <w:tabs>
          <w:tab w:val="num" w:pos="772"/>
        </w:tabs>
        <w:ind w:left="772" w:hanging="720"/>
      </w:pPr>
    </w:lvl>
    <w:lvl w:ilvl="3">
      <w:start w:val="1"/>
      <w:numFmt w:val="decimal"/>
      <w:lvlText w:val="%1.%2.%3.%4."/>
      <w:lvlJc w:val="left"/>
      <w:pPr>
        <w:tabs>
          <w:tab w:val="num" w:pos="1158"/>
        </w:tabs>
        <w:ind w:left="1158" w:hanging="1080"/>
      </w:pPr>
    </w:lvl>
    <w:lvl w:ilvl="4">
      <w:start w:val="1"/>
      <w:numFmt w:val="decimal"/>
      <w:lvlText w:val="%1.%2.%3.%4.%5."/>
      <w:lvlJc w:val="left"/>
      <w:pPr>
        <w:tabs>
          <w:tab w:val="num" w:pos="1184"/>
        </w:tabs>
        <w:ind w:left="1184" w:hanging="1080"/>
      </w:pPr>
    </w:lvl>
    <w:lvl w:ilvl="5">
      <w:start w:val="1"/>
      <w:numFmt w:val="decimal"/>
      <w:lvlText w:val="%1.%2.%3.%4.%5.%6."/>
      <w:lvlJc w:val="left"/>
      <w:pPr>
        <w:tabs>
          <w:tab w:val="num" w:pos="1570"/>
        </w:tabs>
        <w:ind w:left="157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596"/>
        </w:tabs>
        <w:ind w:left="159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982"/>
        </w:tabs>
        <w:ind w:left="198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368"/>
        </w:tabs>
        <w:ind w:left="2368" w:hanging="21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30"/>
        </w:tabs>
        <w:ind w:left="630" w:hanging="630"/>
      </w:pPr>
    </w:lvl>
    <w:lvl w:ilvl="1">
      <w:start w:val="4"/>
      <w:numFmt w:val="decimal"/>
      <w:lvlText w:val="%1.%2."/>
      <w:lvlJc w:val="left"/>
      <w:pPr>
        <w:tabs>
          <w:tab w:val="num" w:pos="758"/>
        </w:tabs>
        <w:ind w:left="758" w:hanging="720"/>
      </w:pPr>
    </w:lvl>
    <w:lvl w:ilvl="2">
      <w:start w:val="1"/>
      <w:numFmt w:val="decimal"/>
      <w:lvlText w:val="%1.%2.%3."/>
      <w:lvlJc w:val="left"/>
      <w:pPr>
        <w:tabs>
          <w:tab w:val="num" w:pos="796"/>
        </w:tabs>
        <w:ind w:left="796" w:hanging="720"/>
      </w:pPr>
    </w:lvl>
    <w:lvl w:ilvl="3">
      <w:start w:val="1"/>
      <w:numFmt w:val="decimal"/>
      <w:lvlText w:val="%1.%2.%3.%4."/>
      <w:lvlJc w:val="left"/>
      <w:pPr>
        <w:tabs>
          <w:tab w:val="num" w:pos="1194"/>
        </w:tabs>
        <w:ind w:left="1194" w:hanging="1080"/>
      </w:pPr>
    </w:lvl>
    <w:lvl w:ilvl="4">
      <w:start w:val="1"/>
      <w:numFmt w:val="decimal"/>
      <w:lvlText w:val="%1.%2.%3.%4.%5."/>
      <w:lvlJc w:val="left"/>
      <w:pPr>
        <w:tabs>
          <w:tab w:val="num" w:pos="1232"/>
        </w:tabs>
        <w:ind w:left="1232" w:hanging="1080"/>
      </w:pPr>
    </w:lvl>
    <w:lvl w:ilvl="5">
      <w:start w:val="1"/>
      <w:numFmt w:val="decimal"/>
      <w:lvlText w:val="%1.%2.%3.%4.%5.%6."/>
      <w:lvlJc w:val="left"/>
      <w:pPr>
        <w:tabs>
          <w:tab w:val="num" w:pos="1630"/>
        </w:tabs>
        <w:ind w:left="163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668"/>
        </w:tabs>
        <w:ind w:left="166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066"/>
        </w:tabs>
        <w:ind w:left="206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04"/>
        </w:tabs>
        <w:ind w:left="2104" w:hanging="180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</w:lvl>
    <w:lvl w:ilvl="1">
      <w:start w:val="1"/>
      <w:numFmt w:val="decimal"/>
      <w:lvlText w:val="%1.%2."/>
      <w:lvlJc w:val="left"/>
      <w:pPr>
        <w:tabs>
          <w:tab w:val="num" w:pos="734"/>
        </w:tabs>
        <w:ind w:left="734" w:hanging="720"/>
      </w:pPr>
    </w:lvl>
    <w:lvl w:ilvl="2">
      <w:start w:val="1"/>
      <w:numFmt w:val="decimal"/>
      <w:lvlText w:val="%1.%2.%3."/>
      <w:lvlJc w:val="left"/>
      <w:pPr>
        <w:tabs>
          <w:tab w:val="num" w:pos="748"/>
        </w:tabs>
        <w:ind w:left="748" w:hanging="720"/>
      </w:pPr>
    </w:lvl>
    <w:lvl w:ilvl="3">
      <w:start w:val="1"/>
      <w:numFmt w:val="decimal"/>
      <w:lvlText w:val="%1.%2.%3.%4."/>
      <w:lvlJc w:val="left"/>
      <w:pPr>
        <w:tabs>
          <w:tab w:val="num" w:pos="1122"/>
        </w:tabs>
        <w:ind w:left="1122" w:hanging="1080"/>
      </w:pPr>
    </w:lvl>
    <w:lvl w:ilvl="4">
      <w:start w:val="1"/>
      <w:numFmt w:val="decimal"/>
      <w:lvlText w:val="%1.%2.%3.%4.%5."/>
      <w:lvlJc w:val="left"/>
      <w:pPr>
        <w:tabs>
          <w:tab w:val="num" w:pos="1136"/>
        </w:tabs>
        <w:ind w:left="1136" w:hanging="1080"/>
      </w:pPr>
    </w:lvl>
    <w:lvl w:ilvl="5">
      <w:start w:val="1"/>
      <w:numFmt w:val="decimal"/>
      <w:lvlText w:val="%1.%2.%3.%4.%5.%6."/>
      <w:lvlJc w:val="left"/>
      <w:pPr>
        <w:tabs>
          <w:tab w:val="num" w:pos="1510"/>
        </w:tabs>
        <w:ind w:left="151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524"/>
        </w:tabs>
        <w:ind w:left="152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98"/>
        </w:tabs>
        <w:ind w:left="189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912"/>
        </w:tabs>
        <w:ind w:left="1912" w:hanging="180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615"/>
        </w:tabs>
        <w:ind w:left="615" w:hanging="615"/>
      </w:pPr>
    </w:lvl>
    <w:lvl w:ilvl="1">
      <w:start w:val="2"/>
      <w:numFmt w:val="decimal"/>
      <w:lvlText w:val="%1.%2"/>
      <w:lvlJc w:val="left"/>
      <w:pPr>
        <w:tabs>
          <w:tab w:val="num" w:pos="622"/>
        </w:tabs>
        <w:ind w:left="622" w:hanging="615"/>
      </w:pPr>
    </w:lvl>
    <w:lvl w:ilvl="2">
      <w:start w:val="1"/>
      <w:numFmt w:val="decimal"/>
      <w:lvlText w:val="%1.%2.%3"/>
      <w:lvlJc w:val="left"/>
      <w:pPr>
        <w:tabs>
          <w:tab w:val="num" w:pos="734"/>
        </w:tabs>
        <w:ind w:left="734" w:hanging="720"/>
      </w:pPr>
    </w:lvl>
    <w:lvl w:ilvl="3">
      <w:start w:val="1"/>
      <w:numFmt w:val="decimal"/>
      <w:lvlText w:val="%1.%2.%3.%4"/>
      <w:lvlJc w:val="left"/>
      <w:pPr>
        <w:tabs>
          <w:tab w:val="num" w:pos="1101"/>
        </w:tabs>
        <w:ind w:left="1101" w:hanging="1080"/>
      </w:pPr>
    </w:lvl>
    <w:lvl w:ilvl="4">
      <w:start w:val="1"/>
      <w:numFmt w:val="decimal"/>
      <w:lvlText w:val="%1.%2.%3.%4.%5"/>
      <w:lvlJc w:val="left"/>
      <w:pPr>
        <w:tabs>
          <w:tab w:val="num" w:pos="1108"/>
        </w:tabs>
        <w:ind w:left="1108" w:hanging="1080"/>
      </w:pPr>
    </w:lvl>
    <w:lvl w:ilvl="5">
      <w:start w:val="1"/>
      <w:numFmt w:val="decimal"/>
      <w:lvlText w:val="%1.%2.%3.%4.%5.%6"/>
      <w:lvlJc w:val="left"/>
      <w:pPr>
        <w:tabs>
          <w:tab w:val="num" w:pos="1475"/>
        </w:tabs>
        <w:ind w:left="1475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82"/>
        </w:tabs>
        <w:ind w:left="148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49"/>
        </w:tabs>
        <w:ind w:left="1849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56"/>
        </w:tabs>
        <w:ind w:left="1856" w:hanging="180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4"/>
      <w:numFmt w:val="decimal"/>
      <w:lvlText w:val="%1.%2."/>
      <w:lvlJc w:val="left"/>
      <w:pPr>
        <w:tabs>
          <w:tab w:val="num" w:pos="763"/>
        </w:tabs>
        <w:ind w:left="763" w:hanging="720"/>
      </w:pPr>
    </w:lvl>
    <w:lvl w:ilvl="2">
      <w:start w:val="1"/>
      <w:numFmt w:val="decimal"/>
      <w:lvlText w:val="%1.%2.%3."/>
      <w:lvlJc w:val="left"/>
      <w:pPr>
        <w:tabs>
          <w:tab w:val="num" w:pos="806"/>
        </w:tabs>
        <w:ind w:left="806" w:hanging="720"/>
      </w:pPr>
    </w:lvl>
    <w:lvl w:ilvl="3">
      <w:start w:val="1"/>
      <w:numFmt w:val="decimal"/>
      <w:lvlText w:val="%1.%2.%3.%4."/>
      <w:lvlJc w:val="left"/>
      <w:pPr>
        <w:tabs>
          <w:tab w:val="num" w:pos="1209"/>
        </w:tabs>
        <w:ind w:left="1209" w:hanging="1080"/>
      </w:pPr>
    </w:lvl>
    <w:lvl w:ilvl="4">
      <w:start w:val="1"/>
      <w:numFmt w:val="decimal"/>
      <w:lvlText w:val="%1.%2.%3.%4.%5."/>
      <w:lvlJc w:val="left"/>
      <w:pPr>
        <w:tabs>
          <w:tab w:val="num" w:pos="1252"/>
        </w:tabs>
        <w:ind w:left="1252" w:hanging="1080"/>
      </w:pPr>
    </w:lvl>
    <w:lvl w:ilvl="5">
      <w:start w:val="1"/>
      <w:numFmt w:val="decimal"/>
      <w:lvlText w:val="%1.%2.%3.%4.%5.%6."/>
      <w:lvlJc w:val="left"/>
      <w:pPr>
        <w:tabs>
          <w:tab w:val="num" w:pos="1655"/>
        </w:tabs>
        <w:ind w:left="165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698"/>
        </w:tabs>
        <w:ind w:left="169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101"/>
        </w:tabs>
        <w:ind w:left="210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44"/>
        </w:tabs>
        <w:ind w:left="2144" w:hanging="180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63"/>
        </w:tabs>
        <w:ind w:left="763" w:hanging="720"/>
      </w:pPr>
    </w:lvl>
    <w:lvl w:ilvl="2">
      <w:start w:val="1"/>
      <w:numFmt w:val="decimal"/>
      <w:lvlText w:val="%1.%2.%3."/>
      <w:lvlJc w:val="left"/>
      <w:pPr>
        <w:tabs>
          <w:tab w:val="num" w:pos="806"/>
        </w:tabs>
        <w:ind w:left="806" w:hanging="720"/>
      </w:pPr>
    </w:lvl>
    <w:lvl w:ilvl="3">
      <w:start w:val="1"/>
      <w:numFmt w:val="decimal"/>
      <w:lvlText w:val="%1.%2.%3.%4."/>
      <w:lvlJc w:val="left"/>
      <w:pPr>
        <w:tabs>
          <w:tab w:val="num" w:pos="1209"/>
        </w:tabs>
        <w:ind w:left="1209" w:hanging="1080"/>
      </w:pPr>
    </w:lvl>
    <w:lvl w:ilvl="4">
      <w:start w:val="1"/>
      <w:numFmt w:val="decimal"/>
      <w:lvlText w:val="%1.%2.%3.%4.%5."/>
      <w:lvlJc w:val="left"/>
      <w:pPr>
        <w:tabs>
          <w:tab w:val="num" w:pos="1252"/>
        </w:tabs>
        <w:ind w:left="1252" w:hanging="1080"/>
      </w:pPr>
    </w:lvl>
    <w:lvl w:ilvl="5">
      <w:start w:val="1"/>
      <w:numFmt w:val="decimal"/>
      <w:lvlText w:val="%1.%2.%3.%4.%5.%6."/>
      <w:lvlJc w:val="left"/>
      <w:pPr>
        <w:tabs>
          <w:tab w:val="num" w:pos="1655"/>
        </w:tabs>
        <w:ind w:left="165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698"/>
        </w:tabs>
        <w:ind w:left="169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101"/>
        </w:tabs>
        <w:ind w:left="210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44"/>
        </w:tabs>
        <w:ind w:left="2144" w:hanging="180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630"/>
        </w:tabs>
        <w:ind w:left="630" w:hanging="630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7"/>
      <w:numFmt w:val="decimal"/>
      <w:lvlText w:val="%1.%2."/>
      <w:lvlJc w:val="left"/>
      <w:pPr>
        <w:tabs>
          <w:tab w:val="num" w:pos="763"/>
        </w:tabs>
        <w:ind w:left="763" w:hanging="720"/>
      </w:pPr>
    </w:lvl>
    <w:lvl w:ilvl="2">
      <w:start w:val="1"/>
      <w:numFmt w:val="decimal"/>
      <w:lvlText w:val="%1.%2.%3."/>
      <w:lvlJc w:val="left"/>
      <w:pPr>
        <w:tabs>
          <w:tab w:val="num" w:pos="806"/>
        </w:tabs>
        <w:ind w:left="806" w:hanging="720"/>
      </w:pPr>
    </w:lvl>
    <w:lvl w:ilvl="3">
      <w:start w:val="1"/>
      <w:numFmt w:val="decimal"/>
      <w:lvlText w:val="%1.%2.%3.%4."/>
      <w:lvlJc w:val="left"/>
      <w:pPr>
        <w:tabs>
          <w:tab w:val="num" w:pos="1209"/>
        </w:tabs>
        <w:ind w:left="1209" w:hanging="1080"/>
      </w:pPr>
    </w:lvl>
    <w:lvl w:ilvl="4">
      <w:start w:val="1"/>
      <w:numFmt w:val="decimal"/>
      <w:lvlText w:val="%1.%2.%3.%4.%5."/>
      <w:lvlJc w:val="left"/>
      <w:pPr>
        <w:tabs>
          <w:tab w:val="num" w:pos="1252"/>
        </w:tabs>
        <w:ind w:left="1252" w:hanging="1080"/>
      </w:pPr>
    </w:lvl>
    <w:lvl w:ilvl="5">
      <w:start w:val="1"/>
      <w:numFmt w:val="decimal"/>
      <w:lvlText w:val="%1.%2.%3.%4.%5.%6."/>
      <w:lvlJc w:val="left"/>
      <w:pPr>
        <w:tabs>
          <w:tab w:val="num" w:pos="1655"/>
        </w:tabs>
        <w:ind w:left="165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698"/>
        </w:tabs>
        <w:ind w:left="169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101"/>
        </w:tabs>
        <w:ind w:left="210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44"/>
        </w:tabs>
        <w:ind w:left="2144" w:hanging="180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34"/>
        </w:tabs>
        <w:ind w:left="734" w:hanging="720"/>
      </w:pPr>
    </w:lvl>
    <w:lvl w:ilvl="2">
      <w:start w:val="1"/>
      <w:numFmt w:val="decimal"/>
      <w:lvlText w:val="%1.%2.%3."/>
      <w:lvlJc w:val="left"/>
      <w:pPr>
        <w:tabs>
          <w:tab w:val="num" w:pos="748"/>
        </w:tabs>
        <w:ind w:left="748" w:hanging="720"/>
      </w:pPr>
    </w:lvl>
    <w:lvl w:ilvl="3">
      <w:start w:val="1"/>
      <w:numFmt w:val="decimal"/>
      <w:lvlText w:val="%1.%2.%3.%4."/>
      <w:lvlJc w:val="left"/>
      <w:pPr>
        <w:tabs>
          <w:tab w:val="num" w:pos="1122"/>
        </w:tabs>
        <w:ind w:left="1122" w:hanging="1080"/>
      </w:pPr>
    </w:lvl>
    <w:lvl w:ilvl="4">
      <w:start w:val="1"/>
      <w:numFmt w:val="decimal"/>
      <w:lvlText w:val="%1.%2.%3.%4.%5."/>
      <w:lvlJc w:val="left"/>
      <w:pPr>
        <w:tabs>
          <w:tab w:val="num" w:pos="1136"/>
        </w:tabs>
        <w:ind w:left="1136" w:hanging="1080"/>
      </w:pPr>
    </w:lvl>
    <w:lvl w:ilvl="5">
      <w:start w:val="1"/>
      <w:numFmt w:val="decimal"/>
      <w:lvlText w:val="%1.%2.%3.%4.%5.%6."/>
      <w:lvlJc w:val="left"/>
      <w:pPr>
        <w:tabs>
          <w:tab w:val="num" w:pos="1510"/>
        </w:tabs>
        <w:ind w:left="151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524"/>
        </w:tabs>
        <w:ind w:left="152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98"/>
        </w:tabs>
        <w:ind w:left="189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912"/>
        </w:tabs>
        <w:ind w:left="1912" w:hanging="180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630"/>
        </w:tabs>
        <w:ind w:left="630" w:hanging="630"/>
      </w:pPr>
    </w:lvl>
    <w:lvl w:ilvl="1">
      <w:start w:val="4"/>
      <w:numFmt w:val="decimal"/>
      <w:lvlText w:val="%1.%2."/>
      <w:lvlJc w:val="left"/>
      <w:pPr>
        <w:tabs>
          <w:tab w:val="num" w:pos="734"/>
        </w:tabs>
        <w:ind w:left="734" w:hanging="720"/>
      </w:pPr>
    </w:lvl>
    <w:lvl w:ilvl="2">
      <w:start w:val="7"/>
      <w:numFmt w:val="decimal"/>
      <w:lvlText w:val="%1.%2.%3."/>
      <w:lvlJc w:val="left"/>
      <w:pPr>
        <w:tabs>
          <w:tab w:val="num" w:pos="748"/>
        </w:tabs>
        <w:ind w:left="748" w:hanging="720"/>
      </w:pPr>
    </w:lvl>
    <w:lvl w:ilvl="3">
      <w:start w:val="1"/>
      <w:numFmt w:val="decimal"/>
      <w:lvlText w:val="%1.%2.%3.%4."/>
      <w:lvlJc w:val="left"/>
      <w:pPr>
        <w:tabs>
          <w:tab w:val="num" w:pos="1122"/>
        </w:tabs>
        <w:ind w:left="1122" w:hanging="1080"/>
      </w:pPr>
    </w:lvl>
    <w:lvl w:ilvl="4">
      <w:start w:val="1"/>
      <w:numFmt w:val="decimal"/>
      <w:lvlText w:val="%1.%2.%3.%4.%5."/>
      <w:lvlJc w:val="left"/>
      <w:pPr>
        <w:tabs>
          <w:tab w:val="num" w:pos="1136"/>
        </w:tabs>
        <w:ind w:left="1136" w:hanging="1080"/>
      </w:pPr>
    </w:lvl>
    <w:lvl w:ilvl="5">
      <w:start w:val="1"/>
      <w:numFmt w:val="decimal"/>
      <w:lvlText w:val="%1.%2.%3.%4.%5.%6."/>
      <w:lvlJc w:val="left"/>
      <w:pPr>
        <w:tabs>
          <w:tab w:val="num" w:pos="1510"/>
        </w:tabs>
        <w:ind w:left="151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524"/>
        </w:tabs>
        <w:ind w:left="152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98"/>
        </w:tabs>
        <w:ind w:left="189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272"/>
        </w:tabs>
        <w:ind w:left="2272" w:hanging="21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690"/>
        </w:tabs>
        <w:ind w:left="690" w:hanging="690"/>
      </w:pPr>
    </w:lvl>
    <w:lvl w:ilvl="1">
      <w:start w:val="2"/>
      <w:numFmt w:val="decimal"/>
      <w:lvlText w:val="%1.%2."/>
      <w:lvlJc w:val="left"/>
      <w:pPr>
        <w:tabs>
          <w:tab w:val="num" w:pos="756"/>
        </w:tabs>
        <w:ind w:left="756" w:hanging="720"/>
      </w:p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</w:lvl>
    <w:lvl w:ilvl="3">
      <w:start w:val="1"/>
      <w:numFmt w:val="decimal"/>
      <w:lvlText w:val="%1.%2.%3.%4."/>
      <w:lvlJc w:val="left"/>
      <w:pPr>
        <w:tabs>
          <w:tab w:val="num" w:pos="1188"/>
        </w:tabs>
        <w:ind w:left="1188" w:hanging="1080"/>
      </w:pPr>
    </w:lvl>
    <w:lvl w:ilvl="4">
      <w:start w:val="1"/>
      <w:numFmt w:val="decimal"/>
      <w:lvlText w:val="%1.%2.%3.%4.%5."/>
      <w:lvlJc w:val="left"/>
      <w:pPr>
        <w:tabs>
          <w:tab w:val="num" w:pos="1224"/>
        </w:tabs>
        <w:ind w:left="1224" w:hanging="1080"/>
      </w:pPr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656"/>
        </w:tabs>
        <w:ind w:left="165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052"/>
        </w:tabs>
        <w:ind w:left="205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088"/>
        </w:tabs>
        <w:ind w:left="2088" w:hanging="1800"/>
      </w:pPr>
    </w:lvl>
  </w:abstractNum>
  <w:abstractNum w:abstractNumId="12">
    <w:lvl w:ilvl="0">
      <w:numFmt w:val="bullet"/>
      <w:lvlText w:val="-"/>
      <w:lvlJc w:val="left"/>
      <w:pPr>
        <w:tabs>
          <w:tab w:val="num" w:pos="120"/>
        </w:tabs>
        <w:ind w:left="0" w:hanging="0"/>
      </w:pPr>
      <w:rPr>
        <w:rFonts w:ascii="Arial" w:hAnsi="Arial" w:cs="Aria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115"/>
        </w:tabs>
        <w:ind w:left="0" w:hanging="0"/>
      </w:pPr>
      <w:rPr>
        <w:rFonts w:ascii="Arial" w:hAnsi="Arial" w:cs="Aria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125"/>
        </w:tabs>
        <w:ind w:left="0" w:hanging="0"/>
      </w:pPr>
      <w:rPr>
        <w:rFonts w:ascii="Arial" w:hAnsi="Arial" w:cs="Arial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Arial" w:hAnsi="Arial" w:cs="Aria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4"/>
    <w:lvlOverride w:ilvl="0"/>
    <w:lvlOverride w:ilvl="1"/>
    <w:lvlOverride w:ilvl="2">
      <w:startOverride w:val="1"/>
    </w:lvlOverride>
  </w:num>
  <w:num w:numId="19">
    <w:abstractNumId w:val="7"/>
    <w:lvlOverride w:ilvl="0"/>
    <w:lvlOverride w:ilvl="1"/>
    <w:lvlOverride w:ilvl="2">
      <w:startOverride w:val="2"/>
    </w:lvlOverride>
  </w:num>
  <w:num w:numId="20">
    <w:abstractNumId w:val="1"/>
    <w:lvlOverride w:ilvl="0"/>
    <w:lvlOverride w:ilvl="1"/>
    <w:lvlOverride w:ilvl="2">
      <w:startOverride w:val="3"/>
    </w:lvlOverride>
  </w:num>
  <w:num w:numId="21">
    <w:abstractNumId w:val="2"/>
    <w:lvlOverride w:ilvl="0"/>
    <w:lvlOverride w:ilvl="1"/>
    <w:lvlOverride w:ilvl="2">
      <w:startOverride w:val="1"/>
    </w:lvlOverride>
  </w:num>
  <w:num w:numId="22">
    <w:abstractNumId w:val="10"/>
    <w:lvlOverride w:ilvl="0"/>
    <w:lvlOverride w:ilvl="1"/>
    <w:lvlOverride w:ilvl="2">
      <w:startOverride w:val="7"/>
    </w:lvlOverride>
  </w:num>
  <w:num w:numId="23">
    <w:abstractNumId w:val="3"/>
    <w:lvlOverride w:ilvl="0"/>
    <w:lvlOverride w:ilvl="1"/>
    <w:lvlOverride w:ilvl="2">
      <w:startOverride w:val="1"/>
    </w:lvlOverride>
  </w:num>
  <w:num w:numId="24">
    <w:abstractNumId w:val="11"/>
    <w:lvlOverride w:ilvl="0"/>
    <w:lvlOverride w:ilvl="1"/>
    <w:lvlOverride w:ilvl="2">
      <w:startOverride w:val="1"/>
    </w:lvlOverride>
  </w:num>
  <w:num w:numId="25">
    <w:abstractNumId w:val="9"/>
    <w:lvlOverride w:ilvl="0"/>
    <w:lvlOverride w:ilvl="1">
      <w:startOverride w:val="1"/>
    </w:lvlOverride>
  </w:num>
  <w:num w:numId="26">
    <w:abstractNumId w:val="6"/>
    <w:lvlOverride w:ilvl="0"/>
    <w:lvlOverride w:ilvl="1">
      <w:startOverride w:val="1"/>
    </w:lvlOverride>
  </w:num>
  <w:num w:numId="27">
    <w:abstractNumId w:val="5"/>
    <w:lvlOverride w:ilvl="0"/>
    <w:lvlOverride w:ilvl="1">
      <w:startOverride w:val="4"/>
    </w:lvlOverride>
  </w:num>
  <w:num w:numId="28">
    <w:abstractNumId w:val="8"/>
    <w:lvlOverride w:ilvl="0"/>
    <w:lvlOverride w:ilvl="1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4:22:00Z</dcterms:created>
  <dc:creator>z</dc:creator>
  <dc:description/>
  <cp:keywords/>
  <dc:language>en-US</dc:language>
  <cp:lastModifiedBy>z</cp:lastModifiedBy>
  <dcterms:modified xsi:type="dcterms:W3CDTF">2010-04-08T04:24:00Z</dcterms:modified>
  <cp:revision>1</cp:revision>
  <dc:subject/>
  <dc:title>Приложение</dc:title>
</cp:coreProperties>
</file>