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4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5" w:before="216" w:after="0"/>
        <w:ind w:left="4962" w:right="4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казом Министерства</w:t>
      </w:r>
    </w:p>
    <w:p>
      <w:pPr>
        <w:pStyle w:val="Normal"/>
        <w:shd w:fill="FFFFFF" w:val="clear"/>
        <w:spacing w:lineRule="exact" w:line="235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lineRule="exact" w:line="235"/>
        <w:ind w:left="644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35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9 » декабря 2008 г. № 379</w:t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1248"/>
        <w:gridCol w:w="41"/>
        <w:gridCol w:w="19"/>
        <w:gridCol w:w="4952"/>
        <w:gridCol w:w="26"/>
        <w:gridCol w:w="738"/>
        <w:gridCol w:w="14"/>
        <w:gridCol w:w="2689"/>
        <w:gridCol w:w="9"/>
        <w:gridCol w:w="13"/>
        <w:gridCol w:w="25"/>
      </w:tblGrid>
      <w:tr>
        <w:trPr>
          <w:trHeight w:val="370" w:hRule="exac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ахрушев А.А., Бурский О.В., Раутиан А.С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8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85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5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ахрушев А.А., Алхутов СМ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9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епинина З.А., Ворожейкина Н.И.  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рожейкина Н. И., Клепинина З.А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тапов И.В., Ивченкова Г.Г., Саплина Е.В. и др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тапов И.В., Ивченкова Г.Г., Саплина Е.В., Саплин </w:t>
            </w:r>
            <w:r>
              <w:rPr>
                <w:sz w:val="24"/>
                <w:szCs w:val="24"/>
              </w:rPr>
              <w:t>А.И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аплина Е.В., Саплин А.И., Сивоглазов В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ивоглазов В.И., Саплина Е.В., Саплин А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аплина Е.В., Сивоглазов В.И., Саплин А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22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аплина Е.В., Саплин А.И., Сивоглазов В.И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и др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отова О.Н., Трафимова Г.В., Трафимов С.А. и др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Окружающий мир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826" w:hRule="exact"/>
        </w:trPr>
        <w:tc>
          <w:tcPr>
            <w:tcW w:w="9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Алексашина И.Ю., Лагутенко О.И., Орещенко Н.И. </w:t>
            </w: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дреева А.Е. под ред. Трайтака Д.И., Андреевой Н.Д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Бахчиева О.А., Ключникова Н.М., Пятунина С.К. и др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Естествозна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Естествозна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ский Э.Л., Плешаков А.А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05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Еськов К.Ю. и др. под ред. Вахрушева А.А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Естествозна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.Н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улова В. М., Иванова Н.В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улова В. М., Иванова Н.В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Сонин Н.И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3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ергеев Б.Ф., Тиходеев О.Н., Тиходеева М.Ю.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ивоглазов В.И., Суматохин С.В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ыжаков М.В., Суравегина И.Т., Иванова Р.Г. и др. под </w:t>
            </w:r>
            <w:r>
              <w:rPr>
                <w:sz w:val="24"/>
                <w:szCs w:val="24"/>
              </w:rPr>
              <w:t>ред. Суравегиной И.Т. Естествозна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равегина И.Т., Иванова Р.Г., Моисеева О.П. и др. под ред. Рыжакова М.В., Суравегиной И.Т. Естествозна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хова Т.С., Строганов В.И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хова Т.С., Драгомилов А.Г. Природоведени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8:00Z</dcterms:created>
  <dc:creator>Ильдар</dc:creator>
  <dc:description/>
  <cp:keywords/>
  <dc:language>en-US</dc:language>
  <cp:lastModifiedBy>Ильдар</cp:lastModifiedBy>
  <dcterms:modified xsi:type="dcterms:W3CDTF">2009-10-09T03:43:00Z</dcterms:modified>
  <cp:revision>3</cp:revision>
  <dc:subject/>
  <dc:title/>
</cp:coreProperties>
</file>