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Утвержден приказом </w:t>
      </w:r>
    </w:p>
    <w:p>
      <w:pPr>
        <w:pStyle w:val="Heading"/>
        <w:ind w:firstLine="5940"/>
        <w:jc w:val="right"/>
        <w:rPr/>
      </w:pPr>
      <w:r>
        <w:rPr>
          <w:rFonts w:eastAsia="Times New Roman"/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по отделу образования администрации</w:t>
      </w:r>
    </w:p>
    <w:p>
      <w:pPr>
        <w:pStyle w:val="Heading"/>
        <w:ind w:firstLine="5940"/>
        <w:jc w:val="left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>МР Уфимский район РБ</w:t>
      </w:r>
    </w:p>
    <w:p>
      <w:pPr>
        <w:pStyle w:val="Heading"/>
        <w:ind w:firstLine="5940"/>
        <w:jc w:val="left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 xml:space="preserve">от 24 августа 2009 года  №194                                                                                                                               </w:t>
      </w:r>
    </w:p>
    <w:p>
      <w:pPr>
        <w:pStyle w:val="Heading"/>
        <w:ind w:firstLine="5940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отдела образования администрации муниципального района Уфимский район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на ноябрь 2009 год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4"/>
        <w:gridCol w:w="1985"/>
        <w:gridCol w:w="1701"/>
        <w:gridCol w:w="18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Вопросы, выносимые на Совет РОО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bCs/>
                <w:iCs/>
                <w:sz w:val="20"/>
                <w:szCs w:val="20"/>
              </w:rPr>
              <w:t>Инструктивно- методические совещания, семинары для руководителей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1. Директоров общеобразовательных школ</w:t>
            </w:r>
          </w:p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йонное совещание директоров ОУ по теме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«Организация экспериментальной работы в общеобразовательном учреждении по изучению башкирского язы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ОБУ СОШ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. Алекс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szCs w:val="20"/>
              </w:rPr>
              <w:t>26.11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убанова Н.А.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ванова З.Р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 Заместителей директоров по учебно-воспитательной работе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айонное совещание заместителей директоров по учебно-воспитательной работе по теме: «Основные направления использования здоровьесберегающих технологий в образовательном процессе и семейном воспитан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БУ СОШ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. Кармас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szCs w:val="20"/>
              </w:rPr>
              <w:t>28.11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ткулова М.Р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2.3. Заместителей директоров по воспитательной работе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йонное совещание заместителей директоров по воспитательной работе по теме: «Система организации антинаркотической работы и профилактика девиантного поведения в общеобразовательном учреждении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ОБУ СОШ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. Дмитри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11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укаева А.М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4. Заведующих дошкольными образовательными учреждениями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4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айонное совещание заведующих  МДОБУ по теме: «Качество образования – ключевая проблема развития системы дошкольного образова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ДОБУ «Лесная сказка»  с. Р.Юрм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szCs w:val="20"/>
              </w:rPr>
              <w:t>20.11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умерова Р.Р.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йнуллина Г.С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 Экспертиза соответствия  и государственная аккредитация учреждений образовани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ДБОУ детский сад «Ромашка» с.Михай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ДОБУ детский сад «Ромашка» с.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ябрь 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умерова Р.Р.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рокина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БУ СОШ д.Алекс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БУ СОШ д.Алекс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.11.2009 г. – 27.11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ванова З.Р.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адлина Н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БУ СОШ с.Зуб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БУ СОШ с.Зуб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11.2009 г. – 20.11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ванова З.Р.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ухаметьянова М.Х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 Лицензирование образовательной деятельности учреждений образовани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ДОБУ детский сад «Солнышко» с.Черкассы МР Уфимский район Р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по контролю и надзору в сфере образовани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 М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 10 ноября 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умерова Р.Р.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леева Р.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ДОБУ детский сад «Карлугач» с.Кумлекль МР Уфимский район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по контролю и надзору в сфере образовани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 М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 10 ноября 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умерова Р.Р.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реева А.Ш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ДОБУ детский сад «Рябинушка» с.Кириллово  МР Уфимский район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по контролю и надзору в сфере образовани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 М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 10 ноября 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умерова Р.Р.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елоусова Р.Г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ДОБУ детский сад «Колосок» с.Кармаса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МР Уфимский район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по контролю и надзору в сфере образовани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 МО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 10 ноября 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умерова Р.Р.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ирфанова Ф.З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Тематические и оперативные проверки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троль вопросов проведения государственной итоговой аттестации  2009, состояния нормативно-правовой базы деятельности обще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У 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ябрь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szCs w:val="20"/>
              </w:rPr>
              <w:t>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szCs w:val="20"/>
              </w:rPr>
              <w:t>Инспектора РОО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троль вопросов соответствия перечня учебников, используемых в общеобразовательных школах района перечню, рекомендованному Минобрнауки РФ к использованию (для ОУ Р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 3 ноября 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тодисты РМК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спектора отдел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szCs w:val="20"/>
              </w:rPr>
              <w:t>5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троль вопросов  соблюдения норм  трудового законодательства совместно с Управлением труда и социальной защиты населения Минтруда РБ по Уфим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БУ СТОШ д.Юматово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ДОБУ «Ромашка» с.Михайловка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ДОБУ «Рябинушка» с.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ябрь 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ббасова С.Р.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вместно с Управлением  труда и социальной защиты населения Минтруда и соц.защиты населения РБ по Уфим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szCs w:val="20"/>
              </w:rPr>
              <w:t>5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овая проверка Управления Роспотребнадзора по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БУ СОШ д.Юм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ябрь 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аббасова С.Р.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иколаева Г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зучение  вопросов состояния преподавания истории, обществознания в обще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У 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 – 26 ноября 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абитова Г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зучение вопроса о состоянии школьных муз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У 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ябрь 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аукаева А.М.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абитова Г.Р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онно-управленческая деятельность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статистических отч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 – ноябрь 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а З.Р., директора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едагогических советов по итога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учебной четверти по рекомендованным темам и вопросам, (приказ отдела образования от 23.10.2009 г. № 25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1.2009 г.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2009 г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кольной документации и нормативных документов ОУ к предстоящей комплексной проверке Управления по контролю и надзору в сфере образования при МО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– 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ОУ,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х заместители </w:t>
            </w:r>
          </w:p>
        </w:tc>
      </w:tr>
      <w:tr>
        <w:trPr>
          <w:trHeight w:val="281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Организационно-аналитическая деятельность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8. Научно-методическое обеспечение 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.1. Оказание научно-методической помощи (семинары, консультации)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минар для учителей-предметников по теме: «Особенности работы с электронной почт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БУ СОШ д. Никол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11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брагимова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минар для учителей истории по теме: «О преподавании истории в общеобразовательных учреждениях в 2009-2010 учебном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БУ СОШ с.Авд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11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битова Г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1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минар для учителей информатики по теме: «Сайтостро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БУ СОШ с.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.11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мангулова И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1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минар учителей по праву по теме: «Правовая культура 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БУ СОШ с.Авд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.11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битова Г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1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 для учителей обществознания по теме: «О преподавании обществознания в общеобразовательных учреждениях в 2009 -2010 учебном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У СОШ с.Дмитр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1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битова Г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1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для учителей математики по теме: «Основы диагностики одаренных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У СОШ д.Юм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1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рманшина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1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для членов творческих групп учителей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У СОШ с.Дмитри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ериод проведения олимпиады по русскому язык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битова Г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1.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рограммно-технической помощи О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тройка, установка ПО на компьютерах 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 заявкам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 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иянгиров И.Д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2. Руководство работой  РМО, ШМО, творческих групп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седание РМО учителей химии по теме: «использование проблемно-модульной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11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укавеа А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2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седание РМО учителей технологии по теме: «Подготовка прое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ОБУ СОШ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. 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szCs w:val="20"/>
              </w:rPr>
              <w:t>15.10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ладимирова Т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2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аседание РМО учителей 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БУ СОШ д.Во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.11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айморданова А.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2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седание РМО библиотек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БУ СОШ с.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.11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итбатталова Г.Р.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2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седание РМО воспитателей детских дошкольных учреждений по теме: «Физкультурно-оздоровительные занятия – одна из форм воспитания до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ДОБУ «Радуга» д.Никол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11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умерова Р.Р.,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йнуллина Г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2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седание РМО учителей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БУ СОШ д.Никол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11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итбатталова Г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2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седание РМО учителей немец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БУ СОШ с.Авд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11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битова Г.Р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. Повышение квалификации педагогических работников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стиваль уроков в рамках РМО учителей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У лицей с.Булг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 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ладимирова Т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инновационных проектов по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 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сты РМ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отр-конкурс «Лучший кабинет информатики и И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.11.2009 г. – 10.12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нгулова И.Р.</w:t>
            </w:r>
          </w:p>
        </w:tc>
      </w:tr>
      <w:tr>
        <w:trPr>
          <w:trHeight w:val="925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Диагност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.1. Изучение уровня обученности и воспитанности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контроль в рамках ВШ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и директоров по УВР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9.2. Аттестация педагогических работников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учение состояния преподавания и уровня профессионализма педагогических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седание аттестацион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ябрь 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ткулова М.Р.</w:t>
            </w:r>
          </w:p>
        </w:tc>
      </w:tr>
      <w:tr>
        <w:trPr>
          <w:trHeight w:val="925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абота с учащимися</w:t>
            </w:r>
          </w:p>
          <w:p>
            <w:pPr>
              <w:pStyle w:val="Heading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 xml:space="preserve">10.1.Конкурсы, фестивали, викторины, праздни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йонный конкурс юных сэсэнов «Акмулла вариста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БУ СОШ с.Дмитри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ябрь 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айморданова А.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ведение итогов проведения месячника гражданской защиты 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11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унюшкин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1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тское мероприятие «Экология и здоровье реб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ДОБУ «Ромашка» с.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11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умерова Р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1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XII</w:t>
            </w:r>
            <w:r>
              <w:rPr>
                <w:b w:val="false"/>
                <w:bCs w:val="false"/>
                <w:sz w:val="20"/>
                <w:szCs w:val="20"/>
              </w:rPr>
              <w:t xml:space="preserve"> спартакиада школьников Башкортостана РБ в соответствии с Поло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ябрь 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укаева А.М., Мхитарян Р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1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российский конкурс «К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01.11.2009 г. -30.11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мангулова И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1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Конкурс «Молодежь и Мир» ,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bCs w:val="false"/>
                <w:sz w:val="20"/>
                <w:szCs w:val="20"/>
              </w:rPr>
              <w:t xml:space="preserve"> эта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16.11.2009 г. – 25.12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мангулова И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1.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вящение в юн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10.2. Олимпиады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униципальный этап Всероссийской олимпиады школьников 2009-2010 учебного года (в соответствии с граф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ябрь 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тодисты РМК, 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2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-конкурс «Русский медвежонок - 2009» для учащихся 2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1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битова Г.Р.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ординаторы в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2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райтекиада (олимпиада для школьников по ИТ),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9.11.2009 г. – 13.11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брагимова А.Ф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bCs w:val="false"/>
                <w:sz w:val="20"/>
                <w:szCs w:val="20"/>
              </w:rPr>
              <w:t xml:space="preserve">11. Работа по организации горячего питания </w:t>
            </w:r>
          </w:p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айонный смотр – конкурс «Лучшая организации школьного питания – 2009»,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bCs w:val="false"/>
                <w:sz w:val="20"/>
                <w:szCs w:val="20"/>
              </w:rPr>
              <w:t xml:space="preserve">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ябрь  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ббасова С.Р.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доставление списков учащихся из многодетных и малообеспеченных смей для бесплат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 05.11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ббасова С.Р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. Организационно-хозяйственн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вентаризация материаль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МК, РЦПИ, ЦБ, СЮ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.11.2009 г. – 06.11.2009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йднер М.Ю.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териальная группа Ц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30:00Z</dcterms:created>
  <dc:creator>Admin</dc:creator>
  <dc:description/>
  <dc:language>en-US</dc:language>
  <cp:lastModifiedBy>Пользователь</cp:lastModifiedBy>
  <cp:lastPrinted>2009-09-30T17:27:00Z</cp:lastPrinted>
  <dcterms:modified xsi:type="dcterms:W3CDTF">2009-10-28T13:24:00Z</dcterms:modified>
  <cp:revision>6</cp:revision>
  <dc:subject/>
  <dc:title>                                                                                                                                                «Утверждаю»:                                                                                                  </dc:title>
</cp:coreProperties>
</file>